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</w:rPr>
        <w:t>Такое не придумаешь!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Без комментарие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48125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50030" cy="563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579620" cy="321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зайнерский светильник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5980" cy="449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3100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Жизнь меня к такому не готовил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приключались забавные истории и казусы на работе?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Напишите нам: </w:t>
      </w:r>
      <w:hyperlink r:id="rId7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ts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пометкой «Такое не придумаешь!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ресурсов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С. Красницкая,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корреспондент журнал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  <w:t>ОТиСЗ плюс, № 1, 2016</w:t>
    </w:r>
  </w:p>
  <w:p>
    <w:pPr>
      <w:pStyle w:val="Header"/>
      <w:rPr>
        <w:b/>
        <w:b/>
        <w:color w:val="0070C0"/>
        <w:sz w:val="28"/>
        <w:szCs w:val="28"/>
      </w:rPr>
    </w:pPr>
    <w:r>
      <w:rPr>
        <w:b/>
        <w:color w:val="0070C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info@otsz.by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59:00Z</dcterms:created>
  <dc:creator>Uroboros</dc:creator>
  <dc:description/>
  <cp:keywords/>
  <dc:language>en-US</dc:language>
  <cp:lastModifiedBy>Uroboros</cp:lastModifiedBy>
  <cp:lastPrinted>2015-10-08T16:40:00Z</cp:lastPrinted>
  <dcterms:modified xsi:type="dcterms:W3CDTF">2016-01-14T08:09:00Z</dcterms:modified>
  <cp:revision>4</cp:revision>
  <dc:subject/>
  <dc:title/>
</cp:coreProperties>
</file>