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41"/>
        <w:tabs>
          <w:tab w:val="clear" w:pos="709"/>
          <w:tab w:val="left" w:pos="596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Взаимосвязь групповой деятельности и психологического климата группы для повышения уровня безопасности труда</w:t>
      </w:r>
    </w:p>
    <w:p>
      <w:pPr>
        <w:pStyle w:val="441"/>
        <w:tabs>
          <w:tab w:val="clear" w:pos="709"/>
          <w:tab w:val="left" w:pos="596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41"/>
        <w:tabs>
          <w:tab w:val="clear" w:pos="709"/>
          <w:tab w:val="left" w:pos="59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.А. Вайнштей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ор кафедры экономики и управления Белорусского государственного университета</w:t>
      </w:r>
    </w:p>
    <w:p>
      <w:pPr>
        <w:pStyle w:val="441"/>
        <w:tabs>
          <w:tab w:val="clear" w:pos="709"/>
          <w:tab w:val="left" w:pos="59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41"/>
        <w:tabs>
          <w:tab w:val="clear" w:pos="709"/>
          <w:tab w:val="left" w:pos="59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рганизации совместной деятельности (СД) трудового коллектива важную роль играет диагностика (оценка) и последующее использование реального состояния психологического климата (ПК) коллектива и отдельных его групп. По результатам целого ряда исследований, ПК выступает важным психологическим фактором, оказывающим влияние на эффективность и качество деятельности коллектива (группы), включая способность соблюдать заданные требования по охране труда.</w:t>
      </w:r>
    </w:p>
    <w:p>
      <w:pPr>
        <w:pStyle w:val="441"/>
        <w:shd w:fill="auto" w:val="clear"/>
        <w:tabs>
          <w:tab w:val="clear" w:pos="709"/>
          <w:tab w:val="left" w:pos="59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психологический климат коллектива и различные характеристики его совместной деятельности тесно связаны между собой. Эта взаимосвязь выражается в том, что, с одной стороны, ПК отражает состояние СД трудового коллектива, а с другой — оказывает регулирующее воздействие на ее основные показатели и многочисленные характеристики индивидуальной и групповой деятельности. То есть как психологический феномен ПК, включенный в трудовую деятельность коллектива, выполняет две основные функции: </w:t>
      </w:r>
      <w:r>
        <w:rPr>
          <w:rFonts w:cs="Times New Roman" w:ascii="Times New Roman" w:hAnsi="Times New Roman"/>
          <w:b/>
          <w:i/>
          <w:sz w:val="28"/>
          <w:szCs w:val="28"/>
        </w:rPr>
        <w:t>отражательную и регуляторную.</w:t>
      </w:r>
    </w:p>
    <w:p>
      <w:pPr>
        <w:pStyle w:val="441"/>
        <w:shd w:fill="auto" w:val="clear"/>
        <w:spacing w:lineRule="auto" w:line="240" w:before="0" w:after="0"/>
        <w:ind w:firstLine="709"/>
        <w:rPr/>
      </w:pPr>
      <w:r>
        <w:rPr>
          <w:rStyle w:val="44Georgia95pt3"/>
          <w:rFonts w:cs="Times New Roman" w:ascii="Times New Roman" w:hAnsi="Times New Roman"/>
          <w:sz w:val="28"/>
          <w:szCs w:val="28"/>
        </w:rPr>
        <w:t>Общая проблема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бы установить относительно устойчивые, закономерные взаимосвязи между свойствами ПК (прежде всего его качеством модальностью) и характеристиками совместной деятельности </w:t>
      </w:r>
      <w:r>
        <w:rPr>
          <w:rStyle w:val="4485pt2"/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</w:rPr>
        <w:t xml:space="preserve"> коллектива, среди которых важное место, по нашему мнению, должно отводиться особенностям социально-психо</w:t>
        <w:softHyphen/>
        <w:t>логических процессов, составляющих СД. Сложность решения данной проблемы с помощью эмпирического анализа объясня</w:t>
        <w:softHyphen/>
        <w:t>ется тем, что рассматриваются взаимосвязи двух интегральных социально-психологических феноменов. Применяемые же традиционные техники установления связей обычно рассчитаны на исполь</w:t>
        <w:softHyphen/>
        <w:t>зование частных, парциальных показателей, соответствующих тому или иному интегральному параметру, поэтому при таком анализе большая нагрузка приходится на интерпретацию полученных связ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i/>
          <w:color w:val="000000"/>
          <w:sz w:val="28"/>
          <w:szCs w:val="28"/>
        </w:rPr>
        <w:t>Психологический климат группы (ПК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интегральная характеристика системы межличностных отношений в группе, отражающих комплекс решающих психологических условий, которые либо обеспечивают, либо препятствуют успешному процессу группообразования и личностного развития членов группы.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Психологический климат на эмоциональном уровне отражает сложившиеся в коллективе взаимоотношения, характер делового сотрудничества, отношение к значимым явлениям труд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лая группа имеет ряд основных характеристик, отражающих групповую деятельность. Это, во-первых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нятые групповые норм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астности это может быть отношение членов группы к нормам по охране труда. Можно выделить три основные области поведения работников, связанные с реализацией групповых норм: а) влияние норм, разделяемых большинством членов </w:t>
      </w:r>
      <w:r>
        <w:rPr>
          <w:rFonts w:cs="Times New Roman" w:ascii="Times New Roman" w:hAnsi="Times New Roman"/>
          <w:sz w:val="28"/>
          <w:szCs w:val="28"/>
        </w:rPr>
        <w:t>группы; 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лияние норм, разделяемых меньшинством членов группы; в) отклонения в поведении индивидов от групповых норм. Первая область связана с проявлениями конформного поведения, вторая – с влиянием меньшинства, третья – с феноменом группового д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-вторых, понятие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конформность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ое обозначает изменение поведения или установок работника в результате реального или воображаемого воздействия группы. Разделяют внешнюю и внутреннюю конформность и негативизм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ешняя конформ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ступчивость) предполагает изменение поведения (или выражение согласия с группой) при внутреннем несогласии с ней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нутренняя конформ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одобрение) характеризуется изменением мнения и поведения под влиянием группы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гативизм (реактивное сопротивл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енденция вести себя наперекор требованиям групп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ют следующие уровни конформности: подчинение, идентификация, интернализация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чи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алогично внешней конформности, когда человек выражает согласие, внутри себя оставаясь несогласным с группой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дент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более глубокое прин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. Она происходит, когда личность принимает групповые нормы из-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ентификации себя с группой (я – это мы, я делаю как все)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рнали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амый глубокий уровень конформности, который предполагает внутреннее усвоение групповых норм личностью, внутреннее принятие каждой личностью, например, требований по охране труда, которые приняты в группе.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Известны две основные возможные причины возникновения конформности, которые имеют как нормативное, так и информационное влияние. </w:t>
      </w:r>
      <w:r>
        <w:rPr>
          <w:i/>
          <w:sz w:val="28"/>
          <w:szCs w:val="28"/>
        </w:rPr>
        <w:t xml:space="preserve">Нормативное влияние </w:t>
      </w:r>
      <w:r>
        <w:rPr>
          <w:sz w:val="28"/>
          <w:szCs w:val="28"/>
        </w:rPr>
        <w:t xml:space="preserve">заключается в возникновении конформности из-за желания удовлетворить ожидания других людей, а также для того, чтобы добиться признания, сохранить хорошие отношения, например, с руководителем, или не быть отверженным другими работниками группы. </w:t>
      </w:r>
      <w:r>
        <w:rPr>
          <w:i/>
          <w:sz w:val="28"/>
          <w:szCs w:val="28"/>
        </w:rPr>
        <w:t xml:space="preserve">Информационное влияние </w:t>
      </w:r>
      <w:r>
        <w:rPr>
          <w:sz w:val="28"/>
          <w:szCs w:val="28"/>
        </w:rPr>
        <w:t>связывает возникновение конформности с принятием суждений других людей, особенно в неопределенной ситуации, например в условиях р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-третьих, соотношение большинства-меньшинства в групп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лияние меньшин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одится к следующему: функционирование группы возможно на основании общего согласия по поводу каких-либо фундаментальных принципов. Меньшинство может попытаться изменить эти принципы, расшатывая согласие. Чтобы повлиять на большинство, меньшинство должно быть последовательным, демонстрировать уверенность в себе. Резко усиливает позицию меньшинства наличие «отступников» со стороны большинства. Кроме того, необычная позиция и поведение обладают притягательной силой для окружающих, что также способно повлиять на большин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-четвертых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групповое д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действия группы, направленные на то, чтобы заставить члена группы вести себя в соответствии с нормами. Групповое давление может быть реализовано различными путями: через осуждение, понижение группового статуса, бойкот вплоть до исключений из группы. Оно выполняет несколько важных функций в жизни группы: а) целеполагающую – обеспечивает достижение цели; б) сохранительную – сохраняет группу как целое; в) конструктивную – способствует выработке «групповой реальности»; г) реляционную – участвует в определении отношения членов группы к социальному окружению.</w:t>
      </w:r>
    </w:p>
    <w:p>
      <w:pPr>
        <w:pStyle w:val="441"/>
        <w:shd w:fill="auto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41"/>
        <w:shd w:fill="auto" w:val="clear"/>
        <w:spacing w:lineRule="auto" w:line="240" w:before="0" w:after="0"/>
        <w:ind w:firstLine="709"/>
        <w:jc w:val="center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8"/>
      <w:r>
        <w:rPr>
          <w:rFonts w:cs="Times New Roman" w:ascii="Times New Roman" w:hAnsi="Times New Roman"/>
          <w:b/>
          <w:sz w:val="28"/>
          <w:szCs w:val="28"/>
        </w:rPr>
        <w:t>Основные показатели ПК коллектива, связанные с совместной деятельностью</w:t>
      </w:r>
      <w:bookmarkEnd w:id="0"/>
    </w:p>
    <w:p>
      <w:pPr>
        <w:pStyle w:val="241"/>
        <w:shd w:fill="auto" w:val="clear"/>
        <w:spacing w:lineRule="auto" w:line="240" w:before="0" w:after="0"/>
        <w:ind w:firstLine="709"/>
        <w:jc w:val="center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К первичного коллектива формируется в результате отраже</w:t>
        <w:softHyphen/>
        <w:t>ния в нем состояния самых различных сфер его жизнедеятель</w:t>
        <w:softHyphen/>
        <w:t>ности, однако основным источником формирования состояния ПК являются особенности СД (ее целей, средств, условий, организации, результатов и т.п.). Характеристики СД фактически определяют основные содержательные компоненты и свойства состояния ПК, и в первую очередь его направленность.</w:t>
      </w:r>
    </w:p>
    <w:p>
      <w:pPr>
        <w:pStyle w:val="4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днако формирование состояния ПК коллектива представляет собой чрезвычайно сложный процесс, в который включены многочис</w:t>
        <w:softHyphen/>
        <w:t>ленные механизмы, который реально находится под влиянием разнообразных факторов, естественно, не только характери</w:t>
        <w:softHyphen/>
        <w:t>стик СД. Результаты эмпирических исследований, выполненных разными авторами, в частности, хорошо показывают огромную роль целого блока относительно самостоятельных управлен</w:t>
        <w:softHyphen/>
        <w:t>ческих факторов в формировании состояния ПК: организационной структуры трудового коллектива, взаимодействия руково</w:t>
        <w:softHyphen/>
        <w:t>дителя с коллективом, стиля руководства, который может выступать даже системообразующим фактором организа</w:t>
        <w:softHyphen/>
        <w:t>ционно-психологического климата, управленческой деятель</w:t>
        <w:softHyphen/>
        <w:t>ности в целом и многих других факторов.</w:t>
      </w:r>
    </w:p>
    <w:p>
      <w:pPr>
        <w:pStyle w:val="4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ПК реально отражает состояние различных сфер жизнедеятельности трудового коллектива, теоретические и практические задачи, связанные с его регуляцией, реализуются с помощью организации влияния через соответствующие сферы жизнедеятельности: например, формирование систем управления персоналом предприятия, организацию соответствующей совместной трудовой деятельности и т.п. Регуляция состояния ПК формируется и как относительно самостоятельная практическая задача, в основу решения которой</w:t>
      </w:r>
      <w:r>
        <w:rPr>
          <w:rStyle w:val="4411pt1"/>
          <w:rFonts w:cs="Times New Roman" w:ascii="Times New Roman" w:hAnsi="Times New Roman"/>
          <w:sz w:val="28"/>
          <w:szCs w:val="28"/>
        </w:rPr>
        <w:t xml:space="preserve"> положена </w:t>
      </w:r>
      <w:r>
        <w:rPr>
          <w:rFonts w:cs="Times New Roman" w:ascii="Times New Roman" w:hAnsi="Times New Roman"/>
          <w:sz w:val="28"/>
          <w:szCs w:val="28"/>
        </w:rPr>
        <w:t xml:space="preserve">сложнейшая теоретическая модель исследования. </w:t>
      </w:r>
    </w:p>
    <w:p>
      <w:pPr>
        <w:pStyle w:val="441"/>
        <w:shd w:fill="auto" w:val="clear"/>
        <w:tabs>
          <w:tab w:val="clear" w:pos="709"/>
          <w:tab w:val="left" w:pos="586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Д коллектива отражается в трех основных группах показателей, которые в совокупности характеризуют ПК трудового коллектива.</w:t>
        <w:tab/>
      </w:r>
    </w:p>
    <w:p>
      <w:pPr>
        <w:pStyle w:val="441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собенности СД проявляются в</w:t>
      </w:r>
      <w:r>
        <w:rPr>
          <w:rStyle w:val="44Georgia95pt2"/>
          <w:rFonts w:cs="Times New Roman" w:ascii="Times New Roman" w:hAnsi="Times New Roman"/>
          <w:sz w:val="28"/>
          <w:szCs w:val="28"/>
        </w:rPr>
        <w:t xml:space="preserve"> эмоционально-оценочных показателях,</w:t>
      </w:r>
      <w:r>
        <w:rPr>
          <w:rFonts w:cs="Times New Roman" w:ascii="Times New Roman" w:hAnsi="Times New Roman"/>
          <w:sz w:val="28"/>
          <w:szCs w:val="28"/>
        </w:rPr>
        <w:t xml:space="preserve"> т.е. в субъективных оценках общей удовлетворенности трудом, удовлетворенности состоянием отдельными элементами трудовой деятельности (оборудованием, условиями работы и т.д.), в различных эмоциональных переживаниях, связанных с деятельностью. Эмоциональные оценки позволяют ответить на вопрос о том, как психологически чувствует себя каждый участник совместной деятельности и каково эмоциональное самочувствие коллектива в целом как субъекта СД. Фактически эмоционально-оценочные показатели являются общими и для ПК, и для совместной деятельности трудового коллектива. Прежде всего через эту группу показателей выражается теснейшая взаимосвязь двух рассматриваемых психологически феноменов в трудовом коллективе.</w:t>
        <w:tab/>
      </w:r>
    </w:p>
    <w:p>
      <w:pPr>
        <w:pStyle w:val="441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отражается также в когнитивных (рациональных) оценках потенциальных возможностей своего коллектива и существующих резервов повышения эффективности и качества СД.</w:t>
      </w:r>
      <w:r>
        <w:rPr>
          <w:rStyle w:val="44Georgia95pt2"/>
          <w:rFonts w:cs="Times New Roman" w:ascii="Times New Roman" w:hAnsi="Times New Roman"/>
          <w:sz w:val="28"/>
          <w:szCs w:val="28"/>
        </w:rPr>
        <w:t xml:space="preserve"> Рационально оценочн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 отвечают на вопрос о том, как оценивает себя коллектив на данный момент и свои возможности в ближайшей перспективе, т.е. свидетельствуют о самооценке коллектива как субъекта СД. Именно через эту группу показателей реализуется групповая саморефлексия, выступающая одним из основных критериев коллективного субъекта.</w:t>
      </w:r>
    </w:p>
    <w:p>
      <w:pPr>
        <w:pStyle w:val="441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Д отражается в характеристиках общения и взаимодействия людей друг с другом, в таких их показателях, как частота, интенсивность, эмоциональная близость, содержание и т.п. Эта группа показателей является объективно оцениваемой через реальные действия и поступки людей, через конкретные реализуемые традиции коллективов, выполняющих совместную </w:t>
      </w:r>
      <w:r>
        <w:rPr>
          <w:rStyle w:val="4485pt"/>
          <w:rFonts w:cs="Times New Roman" w:ascii="Times New Roman" w:hAnsi="Times New Roman"/>
          <w:b w:val="false"/>
          <w:sz w:val="28"/>
          <w:szCs w:val="28"/>
        </w:rPr>
        <w:t>деятельность.</w:t>
      </w:r>
      <w:r>
        <w:rPr>
          <w:rStyle w:val="44Georgia95pt2"/>
          <w:rFonts w:cs="Times New Roman" w:ascii="Times New Roman" w:hAnsi="Times New Roman"/>
          <w:sz w:val="28"/>
          <w:szCs w:val="28"/>
        </w:rPr>
        <w:t xml:space="preserve"> Действенно-практические </w:t>
      </w:r>
      <w:r>
        <w:rPr>
          <w:rStyle w:val="44Georgia9pt"/>
          <w:rFonts w:cs="Times New Roman" w:ascii="Times New Roman" w:hAnsi="Times New Roman"/>
          <w:sz w:val="28"/>
          <w:szCs w:val="28"/>
        </w:rPr>
        <w:t xml:space="preserve">показатели </w:t>
      </w:r>
      <w:r>
        <w:rPr>
          <w:rFonts w:cs="Times New Roman" w:ascii="Times New Roman" w:hAnsi="Times New Roman"/>
          <w:sz w:val="28"/>
          <w:szCs w:val="28"/>
        </w:rPr>
        <w:t xml:space="preserve">объективируют ПК и отвечают на вопрос о том, как </w:t>
      </w:r>
      <w:r>
        <w:rPr>
          <w:rStyle w:val="4485pt"/>
          <w:rFonts w:cs="Times New Roman" w:ascii="Times New Roman" w:hAnsi="Times New Roman"/>
          <w:sz w:val="28"/>
          <w:szCs w:val="28"/>
        </w:rPr>
        <w:t>поступают</w:t>
      </w:r>
      <w:r>
        <w:rPr>
          <w:rFonts w:cs="Times New Roman" w:ascii="Times New Roman" w:hAnsi="Times New Roman"/>
          <w:sz w:val="28"/>
          <w:szCs w:val="28"/>
        </w:rPr>
        <w:t xml:space="preserve"> участники СД, что совершает и как действует в целом </w:t>
      </w:r>
      <w:r>
        <w:rPr>
          <w:rStyle w:val="4485pt"/>
          <w:rFonts w:cs="Times New Roman" w:ascii="Times New Roman" w:hAnsi="Times New Roman"/>
          <w:sz w:val="28"/>
          <w:szCs w:val="28"/>
        </w:rPr>
        <w:t>коллектив</w:t>
      </w:r>
      <w:r>
        <w:rPr>
          <w:rFonts w:cs="Times New Roman" w:ascii="Times New Roman" w:hAnsi="Times New Roman"/>
          <w:sz w:val="28"/>
          <w:szCs w:val="28"/>
        </w:rPr>
        <w:t xml:space="preserve"> как субъект совместной деятельности.</w:t>
      </w:r>
    </w:p>
    <w:p>
      <w:pPr>
        <w:pStyle w:val="44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из выделенных групп показателей, отражающих СД, </w:t>
      </w:r>
      <w:r>
        <w:rPr>
          <w:rStyle w:val="4485pt"/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ать в качестве самостоятельного способа оценки ПК, однако, взятая в отдельности, ни одна из них не может дать </w:t>
      </w:r>
      <w:r>
        <w:rPr>
          <w:rStyle w:val="4485pt"/>
          <w:rFonts w:cs="Times New Roman" w:ascii="Times New Roman" w:hAnsi="Times New Roman"/>
          <w:b w:val="false"/>
          <w:sz w:val="28"/>
          <w:szCs w:val="28"/>
        </w:rPr>
        <w:t>достаточно</w:t>
      </w:r>
      <w:r>
        <w:rPr>
          <w:rFonts w:cs="Times New Roman" w:ascii="Times New Roman" w:hAnsi="Times New Roman"/>
          <w:sz w:val="28"/>
          <w:szCs w:val="28"/>
        </w:rPr>
        <w:t xml:space="preserve"> полного представления о сложившемся состояния ПК коллек</w:t>
        <w:softHyphen/>
        <w:t>тива. Все три способа оценки тесно взаимосвязаны между собой и взаимно дополняют друг друга.</w:t>
      </w:r>
    </w:p>
    <w:p>
      <w:pPr>
        <w:pStyle w:val="44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ая подобным образом</w:t>
      </w:r>
      <w:r>
        <w:rPr>
          <w:rStyle w:val="44Georgia95pt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4Georgia95pt2"/>
          <w:rFonts w:cs="Times New Roman" w:ascii="Times New Roman" w:hAnsi="Times New Roman"/>
          <w:b/>
          <w:sz w:val="28"/>
          <w:szCs w:val="28"/>
        </w:rPr>
        <w:t>отражательная функция</w:t>
      </w:r>
      <w:r>
        <w:rPr>
          <w:rFonts w:cs="Times New Roman" w:ascii="Times New Roman" w:hAnsi="Times New Roman"/>
          <w:sz w:val="28"/>
          <w:szCs w:val="28"/>
        </w:rPr>
        <w:t xml:space="preserve"> ПК в совместной </w:t>
      </w:r>
      <w:r>
        <w:rPr>
          <w:rStyle w:val="4485pt1"/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z w:val="28"/>
          <w:szCs w:val="28"/>
        </w:rPr>
        <w:t xml:space="preserve"> по нашему мнению, свидетельствует об ограничен</w:t>
        <w:softHyphen/>
        <w:t>ности тех точек зрения, которые под состояния ПК понимают главным образом эмоционально-психологическое состояние коллектива или проявление эмоционально-психологических отношений между людьми в коллективе. Изложенная совокупность показа</w:t>
        <w:softHyphen/>
        <w:t xml:space="preserve">телей ПК, в которых отражается СД, позволяет рассматривать </w:t>
      </w:r>
      <w:r>
        <w:rPr>
          <w:rStyle w:val="44Georgia95pt2"/>
          <w:rFonts w:cs="Times New Roman" w:ascii="Times New Roman" w:hAnsi="Times New Roman"/>
          <w:sz w:val="28"/>
          <w:szCs w:val="28"/>
        </w:rPr>
        <w:t>психологический климат</w:t>
      </w:r>
      <w:r>
        <w:rPr>
          <w:rFonts w:cs="Times New Roman" w:ascii="Times New Roman" w:hAnsi="Times New Roman"/>
          <w:sz w:val="28"/>
          <w:szCs w:val="28"/>
        </w:rPr>
        <w:t xml:space="preserve"> как относительно устойчивое </w:t>
      </w:r>
      <w:r>
        <w:rPr>
          <w:rStyle w:val="447pt"/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сихологическое состояние коллектива, в котором в единстве (интегрированно) представлены эмоциональные</w:t>
      </w:r>
      <w:r>
        <w:rPr>
          <w:rStyle w:val="4485pt1"/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ра</w:t>
        <w:softHyphen/>
        <w:t>циональные компоненты межличностных</w:t>
      </w:r>
      <w:r>
        <w:rPr>
          <w:rStyle w:val="4485pt1"/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межгрупповых отношений, характеризующие взаимодействие личности</w:t>
      </w:r>
      <w:r>
        <w:rPr>
          <w:rStyle w:val="4485pt1"/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кол</w:t>
        <w:softHyphen/>
        <w:t>лектива</w:t>
      </w:r>
      <w:r>
        <w:rPr>
          <w:rStyle w:val="4485pt1"/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социальной средой.</w:t>
      </w:r>
    </w:p>
    <w:p>
      <w:pPr>
        <w:pStyle w:val="441"/>
        <w:shd w:fill="auto" w:val="clear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1"/>
        <w:shd w:fill="auto" w:val="clear"/>
        <w:tabs>
          <w:tab w:val="clear" w:pos="709"/>
          <w:tab w:val="left" w:pos="2278" w:leader="none"/>
          <w:tab w:val="left" w:pos="2964" w:leader="underscore"/>
          <w:tab w:val="left" w:pos="3650" w:leader="underscore"/>
          <w:tab w:val="left" w:pos="4644" w:leader="underscore"/>
          <w:tab w:val="left" w:pos="6151" w:leader="underscore"/>
        </w:tabs>
        <w:spacing w:lineRule="auto" w:line="240" w:before="0" w:after="0"/>
        <w:ind w:firstLine="709"/>
        <w:jc w:val="center"/>
        <w:outlineLvl w:val="9"/>
        <w:rPr/>
      </w:pPr>
      <w:bookmarkStart w:id="1" w:name="bookmark9"/>
      <w:bookmarkEnd w:id="1"/>
      <w:r>
        <w:rPr>
          <w:rFonts w:cs="Times New Roman" w:ascii="Times New Roman" w:hAnsi="Times New Roman"/>
          <w:b/>
          <w:sz w:val="28"/>
          <w:szCs w:val="28"/>
        </w:rPr>
        <w:t>Воздействие психологического климата на совместную групповую деятельность</w:t>
      </w:r>
    </w:p>
    <w:p>
      <w:pPr>
        <w:pStyle w:val="241"/>
        <w:shd w:fill="auto" w:val="clear"/>
        <w:tabs>
          <w:tab w:val="clear" w:pos="709"/>
          <w:tab w:val="left" w:pos="2278" w:leader="none"/>
          <w:tab w:val="left" w:pos="2964" w:leader="underscore"/>
          <w:tab w:val="left" w:pos="3650" w:leader="underscore"/>
          <w:tab w:val="left" w:pos="4644" w:leader="underscore"/>
          <w:tab w:val="left" w:pos="6151" w:leader="underscore"/>
        </w:tabs>
        <w:spacing w:lineRule="auto" w:line="240" w:before="0" w:after="0"/>
        <w:ind w:firstLine="709"/>
        <w:jc w:val="center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41"/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rPr/>
      </w:pPr>
      <w:bookmarkStart w:id="2" w:name="bookmark9"/>
      <w:bookmarkEnd w:id="2"/>
      <w:r>
        <w:rPr>
          <w:rStyle w:val="44Georgia95pt2"/>
          <w:rFonts w:cs="Times New Roman" w:ascii="Times New Roman" w:hAnsi="Times New Roman"/>
          <w:b/>
          <w:sz w:val="28"/>
          <w:szCs w:val="28"/>
        </w:rPr>
        <w:t>Регуляторная функция</w:t>
      </w:r>
      <w:r>
        <w:rPr>
          <w:rFonts w:cs="Times New Roman" w:ascii="Times New Roman" w:hAnsi="Times New Roman"/>
          <w:sz w:val="28"/>
          <w:szCs w:val="28"/>
        </w:rPr>
        <w:t xml:space="preserve"> ПК заключается в том, что он оказывает регулирующее влияние на самые разные стороны жизнеде</w:t>
        <w:softHyphen/>
        <w:t>ятельности трудового коллектива: социальные, воспитательные, на объективные показатели и психологические особенности, изменяя их количественные и качественные характеристики в ту или иную сторону. Регулирующее воздействие ПК на СД коллектива реали</w:t>
        <w:softHyphen/>
        <w:t>зуется по нескольким направлениям. Основными среди них являются следующие.</w:t>
      </w:r>
    </w:p>
    <w:p>
      <w:pPr>
        <w:pStyle w:val="441"/>
        <w:shd w:fill="auto" w:val="clear"/>
        <w:tabs>
          <w:tab w:val="clear" w:pos="709"/>
          <w:tab w:val="left" w:pos="579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44Georgia95pt1"/>
          <w:rFonts w:cs="Times New Roman" w:ascii="Times New Roman" w:hAnsi="Times New Roman"/>
          <w:sz w:val="28"/>
          <w:szCs w:val="28"/>
        </w:rPr>
        <w:t>Во-первых,</w:t>
      </w:r>
      <w:r>
        <w:rPr>
          <w:rFonts w:cs="Times New Roman" w:ascii="Times New Roman" w:hAnsi="Times New Roman"/>
          <w:sz w:val="28"/>
          <w:szCs w:val="28"/>
        </w:rPr>
        <w:t xml:space="preserve"> ПК воздействует на различные социально-психологические показатели и свойства СД через влияние на индивидуальные настроения участников совместной деятельности, которые могут приводить к позитивным или негативным изменениям производительности, эффективности и качества выполнения как индивидуальной, так и совместной деятельности коллектива.</w:t>
      </w:r>
    </w:p>
    <w:p>
      <w:pPr>
        <w:pStyle w:val="441"/>
        <w:shd w:fill="auto" w:val="clear"/>
        <w:tabs>
          <w:tab w:val="clear" w:pos="709"/>
          <w:tab w:val="left" w:pos="579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44Georgia95pt1"/>
          <w:rFonts w:cs="Times New Roman" w:ascii="Times New Roman" w:hAnsi="Times New Roman"/>
          <w:sz w:val="28"/>
          <w:szCs w:val="28"/>
        </w:rPr>
        <w:t>Во-вторых,</w:t>
      </w:r>
      <w:r>
        <w:rPr>
          <w:rFonts w:cs="Times New Roman" w:ascii="Times New Roman" w:hAnsi="Times New Roman"/>
          <w:sz w:val="28"/>
          <w:szCs w:val="28"/>
        </w:rPr>
        <w:t xml:space="preserve"> ПК существенно влияет на интенсивность (скорость) развития состояния утомления участников СД, изменяя продолжительность периодов, характеризующихся разными уровнями работоспособности. Например, в условиях положительного ПК индивидуальное состояние утомления развивается значительно медленнее, что приводит к увеличению периодов нормальной и повышенной работоспособности, а следовательно, к возрастанию общей продуктивности и качества работы участников С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Georgia95pt1"/>
          <w:rFonts w:cs="Times New Roman" w:ascii="Times New Roman" w:hAnsi="Times New Roman"/>
          <w:sz w:val="28"/>
          <w:szCs w:val="28"/>
        </w:rPr>
        <w:t>В-третьих,</w:t>
      </w:r>
      <w:r>
        <w:rPr>
          <w:rFonts w:cs="Times New Roman" w:ascii="Times New Roman" w:hAnsi="Times New Roman"/>
          <w:sz w:val="28"/>
          <w:szCs w:val="28"/>
        </w:rPr>
        <w:t xml:space="preserve"> ПК оказывает регулирующее воздействия на все основные социально-психологические процессы, включенные в СД и в совокупности составляющие ее социально-психологическую специфику. К таким социально-психологическим процессам СД, которые испытывают влияние ПК, относятся следующ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целеобразование и целеполаг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ое мотивообразование и мотивир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СД и распределение индивидуальных функций, операций среди ее участников, объединение (интегрирование) индивидуальных деятельностей в единую целостную С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выполнения С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(включая коллективное самоуправление), групповое оценивание индивидуальных трудовых вкладов участников СД и ее общи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1"/>
        <w:shd w:fill="auto" w:val="clear"/>
        <w:spacing w:lineRule="auto" w:line="240" w:before="0" w:after="0"/>
        <w:ind w:firstLine="709"/>
        <w:jc w:val="center"/>
        <w:outlineLvl w:val="9"/>
        <w:rPr/>
      </w:pPr>
      <w:bookmarkStart w:id="3" w:name="bookmark10"/>
      <w:r>
        <w:rPr>
          <w:rFonts w:cs="Times New Roman" w:ascii="Times New Roman" w:hAnsi="Times New Roman"/>
          <w:b/>
          <w:sz w:val="28"/>
          <w:szCs w:val="28"/>
        </w:rPr>
        <w:t>Психологические процессы совместной деятельности в условиях ПК разной модальности</w:t>
      </w:r>
      <w:bookmarkEnd w:id="3"/>
    </w:p>
    <w:p>
      <w:pPr>
        <w:pStyle w:val="241"/>
        <w:shd w:fill="auto" w:val="clear"/>
        <w:spacing w:lineRule="auto" w:line="240" w:before="0" w:after="0"/>
        <w:ind w:firstLine="709"/>
        <w:jc w:val="center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й климат (ПК) обычно оценивается в различных количественных и </w:t>
      </w:r>
      <w:r>
        <w:rPr>
          <w:rStyle w:val="441pt3"/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z w:val="28"/>
          <w:szCs w:val="28"/>
        </w:rPr>
        <w:t>чественных (модальных) показателях, т.е. имеется возможность шкалирования. В настоящее время существует несколько методических приемов измерения составляющих компонентов ПК. Чаще всего выделяются</w:t>
      </w:r>
      <w:r>
        <w:rPr>
          <w:rStyle w:val="44Georgia95pt1"/>
          <w:rFonts w:cs="Times New Roman" w:ascii="Times New Roman" w:hAnsi="Times New Roman"/>
          <w:sz w:val="28"/>
          <w:szCs w:val="28"/>
        </w:rPr>
        <w:t xml:space="preserve"> три основных качества</w:t>
      </w:r>
      <w:r>
        <w:rPr>
          <w:rFonts w:cs="Times New Roman" w:ascii="Times New Roman" w:hAnsi="Times New Roman"/>
          <w:sz w:val="28"/>
          <w:szCs w:val="28"/>
        </w:rPr>
        <w:t xml:space="preserve"> (модаль</w:t>
        <w:softHyphen/>
        <w:t>ности) ПК:</w:t>
      </w:r>
    </w:p>
    <w:p>
      <w:pPr>
        <w:pStyle w:val="441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</w:r>
      <w:r>
        <w:rPr>
          <w:rFonts w:cs="Times New Roman" w:ascii="Times New Roman" w:hAnsi="Times New Roman"/>
          <w:b/>
          <w:sz w:val="28"/>
          <w:szCs w:val="28"/>
        </w:rPr>
        <w:t>благоприятный (благополучный),</w:t>
      </w:r>
      <w:r>
        <w:rPr>
          <w:rFonts w:cs="Times New Roman" w:ascii="Times New Roman" w:hAnsi="Times New Roman"/>
          <w:sz w:val="28"/>
          <w:szCs w:val="28"/>
        </w:rPr>
        <w:t xml:space="preserve"> положительный (пози</w:t>
        <w:softHyphen/>
        <w:t>тивный), «здоровый» ПК, который условно обозначается как ПК (+);</w:t>
      </w:r>
    </w:p>
    <w:p>
      <w:pPr>
        <w:pStyle w:val="441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</w:r>
      <w:r>
        <w:rPr>
          <w:rFonts w:cs="Times New Roman" w:ascii="Times New Roman" w:hAnsi="Times New Roman"/>
          <w:b/>
          <w:sz w:val="28"/>
          <w:szCs w:val="28"/>
        </w:rPr>
        <w:t>нейтральный, нормаль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 (Н);</w:t>
      </w:r>
    </w:p>
    <w:p>
      <w:pPr>
        <w:pStyle w:val="441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</w:r>
      <w:r>
        <w:rPr>
          <w:rFonts w:cs="Times New Roman" w:ascii="Times New Roman" w:hAnsi="Times New Roman"/>
          <w:b/>
          <w:sz w:val="28"/>
          <w:szCs w:val="28"/>
        </w:rPr>
        <w:t>неблагоприятный (неблагополучный),</w:t>
      </w:r>
      <w:r>
        <w:rPr>
          <w:rFonts w:cs="Times New Roman" w:ascii="Times New Roman" w:hAnsi="Times New Roman"/>
          <w:sz w:val="28"/>
          <w:szCs w:val="28"/>
        </w:rPr>
        <w:t xml:space="preserve"> отрицательный (негативный), «нездоровый» и т.п. – ПК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4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льность ПК оказывает влияние на социально-психоло</w:t>
        <w:softHyphen/>
        <w:t>гические процессы СД, изменяя при этом особенности их про</w:t>
        <w:softHyphen/>
        <w:t>текания, характеристики и свойства самой совместной деятель</w:t>
        <w:softHyphen/>
        <w:t>ности в целом, а также различные объективные показатели ее эффективности и качества. Выделим наиболее характерные изменения социально-психологических процессов СД при раз</w:t>
        <w:softHyphen/>
        <w:t>ной модальности ПК. Основой служат результаты исследо</w:t>
        <w:softHyphen/>
        <w:t xml:space="preserve">вания социально-психологических особенностей СД различных трудовых коллективов, работающих в условиях коллективной (бригадной) формы организации труда. </w:t>
      </w:r>
    </w:p>
    <w:p>
      <w:pPr>
        <w:pStyle w:val="441"/>
        <w:numPr>
          <w:ilvl w:val="0"/>
          <w:numId w:val="2"/>
        </w:numPr>
        <w:shd w:fill="auto" w:val="clear"/>
        <w:tabs>
          <w:tab w:val="clear" w:pos="709"/>
          <w:tab w:val="left" w:pos="476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Style w:val="4495pt0pt"/>
          <w:rFonts w:cs="Times New Roman" w:ascii="Times New Roman" w:hAnsi="Times New Roman"/>
          <w:i w:val="false"/>
          <w:sz w:val="28"/>
          <w:szCs w:val="28"/>
        </w:rPr>
        <w:t>Групповое целеобразование и целеполагание.</w:t>
      </w:r>
      <w:r>
        <w:rPr>
          <w:rFonts w:cs="Times New Roman" w:ascii="Times New Roman" w:hAnsi="Times New Roman"/>
          <w:sz w:val="28"/>
          <w:szCs w:val="28"/>
        </w:rPr>
        <w:t xml:space="preserve"> Благоприят</w:t>
        <w:softHyphen/>
        <w:t>ный ПК способствует формированию у участников СД прио</w:t>
        <w:softHyphen/>
        <w:t xml:space="preserve">ритета коллективных целей над целями индивидуальными, групповых ориентаций на предмет и содержание совместной деятельности. При </w:t>
      </w:r>
      <w:r>
        <w:rPr>
          <w:rStyle w:val="445"/>
          <w:rFonts w:cs="Times New Roman" w:ascii="Times New Roman" w:hAnsi="Times New Roman"/>
          <w:sz w:val="28"/>
          <w:szCs w:val="28"/>
        </w:rPr>
        <w:t>ПК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Style w:val="445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чаще всего доминируют индиви</w:t>
        <w:softHyphen/>
        <w:t>дуальные цели, а также групповые ориентации на межлич</w:t>
        <w:softHyphen/>
        <w:t>ностные психологические отношения, что в целом тормозит достижение общих коллективных целей СД и приводит к появ</w:t>
        <w:softHyphen/>
        <w:t>лению приоритета индивидуальных целей в деятельности. Рассогласование коллективных и индивидуальных целей в СД неизбежно ведет к снижению показателей ее эффективности и качества. Наиболее заметное ухудшение отмечается не столь</w:t>
        <w:softHyphen/>
        <w:t>ко на промежуточных, сколько на конечных результатах СД.</w:t>
      </w:r>
    </w:p>
    <w:p>
      <w:pPr>
        <w:pStyle w:val="441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4410pt0pt3"/>
          <w:rFonts w:cs="Times New Roman" w:ascii="Times New Roman" w:hAnsi="Times New Roman"/>
          <w:i w:val="false"/>
          <w:sz w:val="28"/>
          <w:szCs w:val="28"/>
        </w:rPr>
        <w:t>Групповое мотивообразование и мотивирование.</w:t>
      </w:r>
      <w:r>
        <w:rPr>
          <w:rFonts w:cs="Times New Roman" w:ascii="Times New Roman" w:hAnsi="Times New Roman"/>
          <w:sz w:val="28"/>
          <w:szCs w:val="28"/>
        </w:rPr>
        <w:t xml:space="preserve"> В усло</w:t>
        <w:softHyphen/>
        <w:t xml:space="preserve">виях </w:t>
      </w:r>
      <w:r>
        <w:rPr>
          <w:rStyle w:val="445"/>
          <w:rFonts w:cs="Times New Roman" w:ascii="Times New Roman" w:hAnsi="Times New Roman"/>
          <w:sz w:val="28"/>
          <w:szCs w:val="28"/>
        </w:rPr>
        <w:t>ПК (+),</w:t>
      </w:r>
      <w:r>
        <w:rPr>
          <w:rFonts w:cs="Times New Roman" w:ascii="Times New Roman" w:hAnsi="Times New Roman"/>
          <w:sz w:val="28"/>
          <w:szCs w:val="28"/>
        </w:rPr>
        <w:t xml:space="preserve"> в отличие от </w:t>
      </w:r>
      <w:r>
        <w:rPr>
          <w:rStyle w:val="445"/>
          <w:rFonts w:cs="Times New Roman" w:ascii="Times New Roman" w:hAnsi="Times New Roman"/>
          <w:sz w:val="28"/>
          <w:szCs w:val="28"/>
        </w:rPr>
        <w:t>ПК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Style w:val="445"/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изменяется мотивационная структура коллектива: существенно возрастает побуждение работать совместно, что, в свою очередь, приводит к увеличению так называемого «группового эффекта», возникающего в усло</w:t>
        <w:softHyphen/>
        <w:t xml:space="preserve">виях совместной деятельности. Такая мотивационная структура сопровождается высоким уровнем включенности членов коллектива в СД, который практически лишь избирательно наблюдается при </w:t>
      </w:r>
      <w:r>
        <w:rPr>
          <w:rStyle w:val="444"/>
          <w:rFonts w:cs="Times New Roman" w:ascii="Times New Roman" w:hAnsi="Times New Roman"/>
          <w:sz w:val="28"/>
          <w:szCs w:val="28"/>
        </w:rPr>
        <w:t>ПК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Style w:val="444"/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В условиях неблагоприятного ПК доминирует предпочтение работать индивидуально, а не совместно. При </w:t>
      </w:r>
      <w:r>
        <w:rPr>
          <w:rStyle w:val="441pt2"/>
          <w:rFonts w:cs="Times New Roman" w:ascii="Times New Roman" w:hAnsi="Times New Roman"/>
          <w:sz w:val="28"/>
          <w:szCs w:val="28"/>
        </w:rPr>
        <w:t xml:space="preserve">этом </w:t>
      </w:r>
      <w:r>
        <w:rPr>
          <w:rFonts w:cs="Times New Roman" w:ascii="Times New Roman" w:hAnsi="Times New Roman"/>
          <w:sz w:val="28"/>
          <w:szCs w:val="28"/>
        </w:rPr>
        <w:t xml:space="preserve">внедрение коллективной формы организации трудовой деятельности встречает большие психологические трудности. </w:t>
      </w:r>
      <w:r>
        <w:rPr>
          <w:rStyle w:val="444"/>
          <w:rFonts w:cs="Times New Roman" w:ascii="Times New Roman" w:hAnsi="Times New Roman"/>
          <w:sz w:val="28"/>
          <w:szCs w:val="28"/>
        </w:rPr>
        <w:t>ПК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Style w:val="444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ередко является серьезным тормозом инновационных мероприятий в конкретных коллективах, что, в конечном счете, может приводить к их нейтрализации или полному распаду СД.</w:t>
      </w:r>
    </w:p>
    <w:p>
      <w:pPr>
        <w:pStyle w:val="441"/>
        <w:numPr>
          <w:ilvl w:val="0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>
          <w:rStyle w:val="4410pt0pt3"/>
          <w:rFonts w:cs="Times New Roman" w:ascii="Times New Roman" w:hAnsi="Times New Roman"/>
          <w:i w:val="false"/>
          <w:sz w:val="28"/>
          <w:szCs w:val="28"/>
        </w:rPr>
        <w:t>Распределение индивидуальных деятельностей cpеди участников СД.</w:t>
      </w:r>
      <w:r>
        <w:rPr>
          <w:rStyle w:val="444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ический климат ПК (+) благоприятно сказывается на стремлении к совмещению профессий, на взаимной подстраховке участников СД, развитии взаимопомощи и тому подобных явлениях. Характерной особенностью СД в условиях ПК (+) является четкость и строгость в распределении функций между людьми, высокая ответственность за выполнение не только своих обязанностей, но и функций, закрепленных за другими участниками СД. При неблагоприятном ПК, распределение функций характеризуется стремлением взять на себя допустимый минимум ответственности, желанием переложив ответственность и вину на других участников совместной деятельности. Поиск виновных в плохом выполнении функции при этом может сопровождаться привлечением вышестоящих руководителей, представителей каких-либо других организаций, а не решаться в рамках своего коллектива, как это обычно делается в условиях ПК (+). В результате распределения индивидуальной деятельности формируется организационно-функциональная структура трудового коллектива, представляющая собой важнейший фактор П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Style w:val="4410pt0pt3"/>
          <w:rFonts w:cs="Times New Roman" w:ascii="Times New Roman" w:hAnsi="Times New Roman"/>
          <w:i w:val="false"/>
          <w:sz w:val="28"/>
          <w:szCs w:val="28"/>
        </w:rPr>
        <w:t>Объединение (интегрирование) индивидуальной деятельности в единую С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lfaen" w:cs="Times New Roman" w:ascii="Times New Roman" w:hAnsi="Times New Roman"/>
          <w:sz w:val="28"/>
          <w:szCs w:val="28"/>
        </w:rPr>
        <w:t xml:space="preserve">Психологический климат оказывает регулирующее воздействие прежде всего на интенсивность процесса интеграции, которая в условиях </w:t>
      </w:r>
      <w:r>
        <w:rPr>
          <w:rFonts w:cs="Times New Roman" w:ascii="Times New Roman" w:hAnsi="Times New Roman"/>
          <w:sz w:val="28"/>
          <w:szCs w:val="28"/>
        </w:rPr>
        <w:t>ПК (+)</w:t>
      </w:r>
      <w:r>
        <w:rPr>
          <w:rFonts w:eastAsia="Sylfaen" w:cs="Times New Roman" w:ascii="Times New Roman" w:hAnsi="Times New Roman"/>
          <w:sz w:val="28"/>
          <w:szCs w:val="28"/>
        </w:rPr>
        <w:t xml:space="preserve"> значительно выше. Наоборот, неблагоприятный климат препятствует объединению участников СД, разобщает их, т.е. фактически такая модальность ПК вступает в реальное противоречие с содержанием СД, природа, которой требует объединения усилий ее участников. СД в условиях </w:t>
      </w:r>
      <w:r>
        <w:rPr>
          <w:rFonts w:cs="Times New Roman" w:ascii="Times New Roman" w:hAnsi="Times New Roman"/>
          <w:sz w:val="28"/>
          <w:szCs w:val="28"/>
        </w:rPr>
        <w:t>ПК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Sylfaen" w:cs="Times New Roman" w:ascii="Times New Roman" w:hAnsi="Times New Roman"/>
          <w:sz w:val="28"/>
          <w:szCs w:val="28"/>
        </w:rPr>
        <w:t xml:space="preserve"> остается формально организованной и не переходит в качество интегрированной, а коллектив не становится</w:t>
      </w:r>
      <w:r>
        <w:rPr>
          <w:rFonts w:eastAsia="Sylfaen" w:cs="Times New Roman" w:ascii="Times New Roman" w:hAnsi="Times New Roman"/>
          <w:sz w:val="24"/>
          <w:szCs w:val="24"/>
        </w:rPr>
        <w:t xml:space="preserve"> </w:t>
      </w:r>
      <w:r>
        <w:rPr>
          <w:rFonts w:eastAsia="Sylfaen" w:cs="Times New Roman" w:ascii="Times New Roman" w:hAnsi="Times New Roman"/>
          <w:sz w:val="28"/>
          <w:szCs w:val="24"/>
        </w:rPr>
        <w:t>субъектом деятельности</w:t>
      </w:r>
      <w:r>
        <w:rPr>
          <w:rFonts w:eastAsia="Sylfaen" w:cs="Times New Roman" w:ascii="Times New Roman" w:hAnsi="Times New Roman"/>
          <w:sz w:val="24"/>
          <w:szCs w:val="24"/>
        </w:rPr>
        <w:t>.</w:t>
      </w:r>
    </w:p>
    <w:p>
      <w:pPr>
        <w:pStyle w:val="441"/>
        <w:numPr>
          <w:ilvl w:val="0"/>
          <w:numId w:val="2"/>
        </w:numPr>
        <w:shd w:fill="auto" w:val="clear"/>
        <w:tabs>
          <w:tab w:val="clear" w:pos="709"/>
          <w:tab w:val="left" w:pos="495" w:leader="none"/>
          <w:tab w:val="left" w:pos="851" w:leader="none"/>
        </w:tabs>
        <w:spacing w:lineRule="auto" w:line="240" w:before="0" w:after="0"/>
        <w:ind w:left="0" w:firstLine="709"/>
        <w:rPr/>
      </w:pPr>
      <w:r>
        <w:rPr>
          <w:rStyle w:val="4410pt0pt3"/>
          <w:rFonts w:cs="Times New Roman" w:ascii="Times New Roman" w:hAnsi="Times New Roman"/>
          <w:i w:val="false"/>
          <w:sz w:val="28"/>
          <w:szCs w:val="28"/>
        </w:rPr>
        <w:t>Согласование выполнения СД.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ий климат ПК (+) способствует бо</w:t>
        <w:softHyphen/>
        <w:t>лее легкому достижению взаимопонимания между участниками СД, согласованного взаимодействия между отдельными функ</w:t>
        <w:softHyphen/>
      </w:r>
      <w:r>
        <w:rPr>
          <w:rFonts w:cs="Times New Roman" w:ascii="Times New Roman" w:hAnsi="Times New Roman"/>
          <w:bCs/>
          <w:sz w:val="28"/>
          <w:szCs w:val="28"/>
        </w:rPr>
        <w:t>циональными</w:t>
      </w:r>
      <w:r>
        <w:rPr>
          <w:rFonts w:cs="Times New Roman" w:ascii="Times New Roman" w:hAnsi="Times New Roman"/>
          <w:sz w:val="28"/>
          <w:szCs w:val="28"/>
        </w:rPr>
        <w:t xml:space="preserve"> звеньями, т.е. организованности СД. Психологический климат ПК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) и рассогласование деятельности в коллективе тесно </w:t>
      </w:r>
      <w:r>
        <w:rPr>
          <w:rFonts w:cs="Times New Roman" w:ascii="Times New Roman" w:hAnsi="Times New Roman"/>
          <w:bCs/>
          <w:sz w:val="28"/>
          <w:szCs w:val="28"/>
        </w:rPr>
        <w:t>связаны</w:t>
      </w:r>
      <w:r>
        <w:rPr>
          <w:rFonts w:cs="Times New Roman" w:ascii="Times New Roman" w:hAnsi="Times New Roman"/>
          <w:sz w:val="28"/>
          <w:szCs w:val="28"/>
        </w:rPr>
        <w:t xml:space="preserve"> между собой: неблагополучный климат вызывает рассогласование СД, а последнее, в свою очередь, является </w:t>
      </w:r>
      <w:r>
        <w:rPr>
          <w:rFonts w:cs="Times New Roman" w:ascii="Times New Roman" w:hAnsi="Times New Roman"/>
          <w:bCs/>
          <w:sz w:val="28"/>
          <w:szCs w:val="28"/>
        </w:rPr>
        <w:t>одним</w:t>
      </w:r>
      <w:r>
        <w:rPr>
          <w:rFonts w:cs="Times New Roman" w:ascii="Times New Roman" w:hAnsi="Times New Roman"/>
          <w:sz w:val="28"/>
          <w:szCs w:val="28"/>
        </w:rPr>
        <w:t xml:space="preserve"> из основных источников высокой конфликтности. Кон</w:t>
        <w:softHyphen/>
        <w:t>фликты между членами коллектива, вызываемые не столько межличностными психологическими отношениями, сколько рассогласованием СД, вызывают распад или отдельных ее звень</w:t>
        <w:softHyphen/>
        <w:t>ев, или даже СД в целом. В таком случае становится невозмож</w:t>
        <w:softHyphen/>
        <w:t>ным продолжение СД (все заняты конфликтом).</w:t>
      </w:r>
    </w:p>
    <w:p>
      <w:pPr>
        <w:pStyle w:val="441"/>
        <w:numPr>
          <w:ilvl w:val="0"/>
          <w:numId w:val="2"/>
        </w:numPr>
        <w:shd w:fill="auto" w:val="clear"/>
        <w:tabs>
          <w:tab w:val="clear" w:pos="709"/>
          <w:tab w:val="left" w:pos="529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Style w:val="4410pt0pt3"/>
          <w:rFonts w:cs="Times New Roman" w:ascii="Times New Roman" w:hAnsi="Times New Roman"/>
          <w:i w:val="false"/>
          <w:sz w:val="28"/>
          <w:szCs w:val="28"/>
        </w:rPr>
        <w:t>Управление и самоуправление в С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ий климат ПК (+) является благоприятным условием внедрения и эффективного функцио</w:t>
        <w:softHyphen/>
        <w:t>нирования новых организационных форм управления. Как следствие этого в целом усиливается тенденция коллективности в процессах управления. Значительная разница между коллективами с ПК (+) и ПК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) обнаруживается по показателям развития самоуправления. При благо</w:t>
        <w:softHyphen/>
        <w:t>приятном ПК самоуправление действительно становится возможным, а при неблагоприятном климате некоторый период времени доминирующим должно оставаться внешнее админи</w:t>
        <w:softHyphen/>
        <w:t>стративное управление. В данном случае, конечно, необходимо учитывать и обратную зависимость ПК от того, насколько широко в том или другом коллективе применяются коллек</w:t>
        <w:softHyphen/>
        <w:t>тивные методы управления.</w:t>
      </w:r>
    </w:p>
    <w:p>
      <w:pPr>
        <w:pStyle w:val="441"/>
        <w:numPr>
          <w:ilvl w:val="0"/>
          <w:numId w:val="2"/>
        </w:numPr>
        <w:shd w:fill="auto" w:val="clear"/>
        <w:tabs>
          <w:tab w:val="clear" w:pos="709"/>
          <w:tab w:val="left" w:pos="490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4410pt0pt3"/>
          <w:rFonts w:cs="Times New Roman" w:ascii="Times New Roman" w:hAnsi="Times New Roman"/>
          <w:i w:val="false"/>
          <w:sz w:val="28"/>
          <w:szCs w:val="28"/>
        </w:rPr>
        <w:t>Групповое оценивание индивидуальных вкладов и общих конечных результатов СД.</w:t>
      </w:r>
      <w:r>
        <w:rPr>
          <w:rFonts w:cs="Times New Roman" w:ascii="Times New Roman" w:hAnsi="Times New Roman"/>
          <w:sz w:val="28"/>
          <w:szCs w:val="28"/>
        </w:rPr>
        <w:t xml:space="preserve"> Положительный ПК сопровождается более дифференцированной и справедливой групповой оценкой трудовых вкладов участников СД и более адекватной субъектив</w:t>
        <w:softHyphen/>
        <w:t>ной оценкой общих конечных ее результатов. ПК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>), как пра</w:t>
        <w:softHyphen/>
        <w:t>вило, вызывает поляризацию групповой оценки: завышение трудовых вкладов одних участников и занижение других. При групповом оценивании конечных результатов работы кол</w:t>
        <w:softHyphen/>
        <w:t>лектива также наблюдается неуравновешенная оценка: либо появляется стремление представить общие результаты с самой лучшей стороны (с некоторыми элементами негативного феноме</w:t>
        <w:softHyphen/>
        <w:t>на «показухи»), либо происходит явная недооценка совместно сделанного, а это приводит к формированию стереотипа, что «все в коллективе плохо». Такая негативная установка отрицательно влияет на процесс мобилизации членов коллектива на выполнение эффективной СД.</w:t>
      </w:r>
    </w:p>
    <w:p>
      <w:pPr>
        <w:pStyle w:val="441"/>
        <w:shd w:fill="auto" w:val="clear"/>
        <w:tabs>
          <w:tab w:val="clear" w:pos="709"/>
          <w:tab w:val="left" w:pos="490" w:leader="none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41"/>
        <w:shd w:fill="auto" w:val="clear"/>
        <w:tabs>
          <w:tab w:val="clear" w:pos="709"/>
          <w:tab w:val="left" w:pos="490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441"/>
        <w:shd w:fill="auto" w:val="clear"/>
        <w:tabs>
          <w:tab w:val="clear" w:pos="709"/>
          <w:tab w:val="left" w:pos="490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41"/>
        <w:shd w:fill="auto" w:val="clear"/>
        <w:tabs>
          <w:tab w:val="clear" w:pos="709"/>
          <w:tab w:val="left" w:pos="599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заимосвязей модальности психологического климата (ПК) и характеристик совместной деятельности (СД) трудового коллектива позволил выделить следующую закономерную тенденцию: чем в большей степени совместная деятельность коллектива выступает основой формирования психологического климата, тем большее регулирующее воздействие он оказывает на психологические свойства и объективные показатели совместной деятельности. На примере анализа взаимосвязей ПК и СД в коллективе также четко обнаруживается тесная связь между </w:t>
      </w:r>
      <w:r>
        <w:rPr>
          <w:rFonts w:cs="Times New Roman" w:ascii="Times New Roman" w:hAnsi="Times New Roman"/>
          <w:i/>
          <w:sz w:val="28"/>
          <w:szCs w:val="28"/>
        </w:rPr>
        <w:t xml:space="preserve">отражательно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регуляторной</w:t>
      </w:r>
      <w:r>
        <w:rPr>
          <w:rFonts w:cs="Times New Roman" w:ascii="Times New Roman" w:hAnsi="Times New Roman"/>
          <w:sz w:val="28"/>
          <w:szCs w:val="28"/>
        </w:rPr>
        <w:t xml:space="preserve"> функциями психологического климата.</w:t>
      </w:r>
    </w:p>
    <w:p>
      <w:pPr>
        <w:pStyle w:val="4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всем вышеизложенным перед специалистами возникает важная практическая двойная задача. </w:t>
      </w:r>
    </w:p>
    <w:p>
      <w:pPr>
        <w:pStyle w:val="441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используя регулирующее воздействие психологического климата на совместную деятельность коллектива, через изменение психологического климата коллектива целенаправленно влиять как на психологические характеристики совместной деятельности (СД), так и на показатели продуктивности (результативности), изменяя их в сторону повышения эффективности и качества выполнения совместной деятельности. </w:t>
      </w:r>
    </w:p>
    <w:p>
      <w:pPr>
        <w:pStyle w:val="4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-вторых, через реализацию отражательной функции психологического климата достигать изменений совместной деятельности, что будет сказываться на формировании необходимого психологического климата трудового коллектива по соблюдения требований по охране труда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b/>
        <w:color w:val="0070C0"/>
        <w:sz w:val="28"/>
        <w:szCs w:val="28"/>
      </w:rPr>
      <w:t>ОТиСЗ плюс, № 1,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z1">
    <w:name w:val="WW8Num2z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2z2">
    <w:name w:val="WW8Num2z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2z3">
    <w:name w:val="WW8Num2z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4">
    <w:name w:val="WW8Num2z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z1">
    <w:name w:val="WW8Num5z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5z2">
    <w:name w:val="WW8Num5z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5z3">
    <w:name w:val="WW8Num5z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4">
    <w:name w:val="WW8Num5z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z1">
    <w:name w:val="WW8Num6z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6z2">
    <w:name w:val="WW8Num6z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6z3">
    <w:name w:val="WW8Num6z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4">
    <w:name w:val="WW8Num6z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7z1">
    <w:name w:val="WW8Num7z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7z3">
    <w:name w:val="WW8Num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4">
    <w:name w:val="WW8Num7z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z1">
    <w:name w:val="WW8Num8z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8z2">
    <w:name w:val="WW8Num8z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8z3">
    <w:name w:val="WW8Num8z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4">
    <w:name w:val="WW8Num8z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9z1">
    <w:name w:val="WW8Num9z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9z2">
    <w:name w:val="WW8Num9z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9z3">
    <w:name w:val="WW8Num9z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4">
    <w:name w:val="WW8Num9z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eastAsia="Georgia"/>
      <w:b/>
      <w:i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1z1">
    <w:name w:val="WW8Num11z1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WW8Num11z2">
    <w:name w:val="WW8Num11z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WW8Num11z3">
    <w:name w:val="WW8Num11z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4">
    <w:name w:val="WW8Num11z4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аголовок №1 (4)_"/>
    <w:qFormat/>
    <w:rPr>
      <w:rFonts w:ascii="Arial Black" w:hAnsi="Arial Black" w:eastAsia="Arial Black" w:cs="Arial Black"/>
      <w:spacing w:val="-3"/>
      <w:sz w:val="25"/>
      <w:szCs w:val="25"/>
      <w:shd w:fill="FFFFFF" w:val="clear"/>
    </w:rPr>
  </w:style>
  <w:style w:type="character" w:styleId="44">
    <w:name w:val="Основной текст (44)_"/>
    <w:qFormat/>
    <w:rPr>
      <w:rFonts w:ascii="Sylfaen" w:hAnsi="Sylfaen" w:eastAsia="Sylfaen" w:cs="Sylfaen"/>
      <w:sz w:val="20"/>
      <w:szCs w:val="20"/>
      <w:shd w:fill="FFFFFF" w:val="clear"/>
    </w:rPr>
  </w:style>
  <w:style w:type="character" w:styleId="2">
    <w:name w:val="Оглавление 2 Знак"/>
    <w:qFormat/>
    <w:rPr>
      <w:rFonts w:ascii="Arial Black" w:hAnsi="Arial Black" w:eastAsia="Arial Black" w:cs="Arial Black"/>
      <w:spacing w:val="-3"/>
      <w:sz w:val="17"/>
      <w:szCs w:val="17"/>
      <w:shd w:fill="FFFFFF" w:val="clear"/>
    </w:rPr>
  </w:style>
  <w:style w:type="character" w:styleId="14Tahoma125pt1">
    <w:name w:val="Заголовок №1 (4) + Tahoma;12;5 pt;Не малые прописные1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spacing w:val="8"/>
      <w:sz w:val="24"/>
      <w:szCs w:val="24"/>
    </w:rPr>
  </w:style>
  <w:style w:type="character" w:styleId="13">
    <w:name w:val="Оглавление (13)_"/>
    <w:qFormat/>
    <w:rPr>
      <w:rFonts w:ascii="Courier New" w:hAnsi="Courier New" w:eastAsia="Courier New" w:cs="Courier New"/>
      <w:spacing w:val="55"/>
      <w:sz w:val="20"/>
      <w:szCs w:val="20"/>
      <w:shd w:fill="FFFFFF" w:val="clear"/>
    </w:rPr>
  </w:style>
  <w:style w:type="character" w:styleId="13ArialBlack135pt0pt">
    <w:name w:val="Оглавление (13) + Arial Black;13;5 pt;Малые прописные;Интервал 0 pt"/>
    <w:qFormat/>
    <w:rPr>
      <w:rFonts w:ascii="Arial Black" w:hAnsi="Arial Black" w:eastAsia="Arial Black" w:cs="Arial Black"/>
      <w:b w:val="false"/>
      <w:bCs w:val="false"/>
      <w:i w:val="false"/>
      <w:iCs w:val="false"/>
      <w:smallCaps/>
      <w:strike w:val="false"/>
      <w:dstrike w:val="false"/>
      <w:spacing w:val="-3"/>
      <w:sz w:val="25"/>
      <w:szCs w:val="25"/>
    </w:rPr>
  </w:style>
  <w:style w:type="character" w:styleId="44Georgia95pt3">
    <w:name w:val="Основной текст (44) + Georgia;9;5 pt;Курсив3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24">
    <w:name w:val="Заголовок №2 (4)_"/>
    <w:qFormat/>
    <w:rPr>
      <w:rFonts w:ascii="Arial Black" w:hAnsi="Arial Black" w:eastAsia="Arial Black" w:cs="Arial Black"/>
      <w:spacing w:val="-3"/>
      <w:sz w:val="17"/>
      <w:szCs w:val="17"/>
      <w:shd w:fill="FFFFFF" w:val="clear"/>
    </w:rPr>
  </w:style>
  <w:style w:type="character" w:styleId="4485pt2">
    <w:name w:val="Основной текст (44) + 8;5 pt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</w:rPr>
  </w:style>
  <w:style w:type="character" w:styleId="4411pt1">
    <w:name w:val="Основной текст (44) + 11 pt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</w:rPr>
  </w:style>
  <w:style w:type="character" w:styleId="44Georgia95pt2">
    <w:name w:val="Основной текст (44) + Georgia;9;5 pt;Курсив2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441pt4">
    <w:name w:val="Основной текст (44) + Интервал -1 pt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4485pt">
    <w:name w:val="Основной текст (44) + 8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44Georgia9pt">
    <w:name w:val="Основной текст (44) + Georgia;9 pt;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7"/>
      <w:sz w:val="17"/>
      <w:szCs w:val="17"/>
    </w:rPr>
  </w:style>
  <w:style w:type="character" w:styleId="4485pt1">
    <w:name w:val="Основной текст (44) + 8;5 pt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7"/>
      <w:szCs w:val="17"/>
    </w:rPr>
  </w:style>
  <w:style w:type="character" w:styleId="447pt">
    <w:name w:val="Основной текст (44) + 7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5"/>
      <w:sz w:val="14"/>
      <w:szCs w:val="1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44Georgia95pt1">
    <w:name w:val="Основной текст (44) + Georgia;9;5 pt;Курсив1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1"/>
      <w:sz w:val="18"/>
      <w:szCs w:val="18"/>
    </w:rPr>
  </w:style>
  <w:style w:type="character" w:styleId="446">
    <w:name w:val="Основной текст (44)6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4410pt1">
    <w:name w:val="Основной текст (44) + 10 pt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9"/>
      <w:szCs w:val="19"/>
    </w:rPr>
  </w:style>
  <w:style w:type="character" w:styleId="441pt3">
    <w:name w:val="Основной текст (44) + Интервал -1 pt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4495pt0pt">
    <w:name w:val="Основной текст (44) + 9;5 pt;Полужирный;Курсив;Интервал 0 p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13"/>
      <w:sz w:val="17"/>
      <w:szCs w:val="17"/>
    </w:rPr>
  </w:style>
  <w:style w:type="character" w:styleId="445">
    <w:name w:val="Основной текст (44)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410pt0pt3">
    <w:name w:val="Основной текст (44) + 10 pt;Полужирный;Курсив;Интервал 0 pt3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14"/>
      <w:sz w:val="19"/>
      <w:szCs w:val="19"/>
    </w:rPr>
  </w:style>
  <w:style w:type="character" w:styleId="444">
    <w:name w:val="Основной текст (44)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41pt2">
    <w:name w:val="Основной текст (44) + Интервал -1 pt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4411pt">
    <w:name w:val="Основной текст (44) + 11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-4"/>
      <w:sz w:val="19"/>
      <w:szCs w:val="19"/>
    </w:rPr>
  </w:style>
  <w:style w:type="character" w:styleId="4410pt0pt2">
    <w:name w:val="Основной текст (44) + 10 pt;Полужирный;Курсив;Интервал 0 pt2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14"/>
      <w:sz w:val="19"/>
      <w:szCs w:val="19"/>
    </w:rPr>
  </w:style>
  <w:style w:type="character" w:styleId="443">
    <w:name w:val="Основной текст (44)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410pt0pt1">
    <w:name w:val="Основной текст (44) + 10 pt;Полужирный;Курсив;Интервал 0 pt1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14"/>
      <w:sz w:val="19"/>
      <w:szCs w:val="19"/>
    </w:rPr>
  </w:style>
  <w:style w:type="character" w:styleId="441pt">
    <w:name w:val="Основной текст (44)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495pt0pt1">
    <w:name w:val="Основной текст (44) + 9;5 pt;Полужирный;Курсив;Интервал 0 pt1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13"/>
      <w:sz w:val="17"/>
      <w:szCs w:val="17"/>
    </w:rPr>
  </w:style>
  <w:style w:type="character" w:styleId="4485pt11">
    <w:name w:val="Основной текст (44) + 8;5 pt;Полужирный1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441pt1">
    <w:name w:val="Основной текст (44) + Интервал 1 pt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22"/>
      <w:sz w:val="20"/>
      <w:szCs w:val="20"/>
    </w:rPr>
  </w:style>
  <w:style w:type="character" w:styleId="441pt11">
    <w:name w:val="Основной текст (44) + Интервал -1 pt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442">
    <w:name w:val="Основной текст (44)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">
    <w:name w:val="Заголовок №1 (4)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Arial Black" w:hAnsi="Arial Black" w:eastAsia="Arial Black" w:cs="Arial Black"/>
      <w:spacing w:val="-3"/>
      <w:sz w:val="25"/>
      <w:szCs w:val="25"/>
    </w:rPr>
  </w:style>
  <w:style w:type="paragraph" w:styleId="441">
    <w:name w:val="Основной текст (44)1"/>
    <w:basedOn w:val="Normal"/>
    <w:qFormat/>
    <w:pPr>
      <w:shd w:fill="FFFFFF" w:val="clear"/>
      <w:spacing w:lineRule="atLeast" w:line="0" w:before="240" w:after="60"/>
      <w:ind w:hanging="260"/>
      <w:jc w:val="both"/>
    </w:pPr>
    <w:rPr>
      <w:rFonts w:ascii="Sylfaen" w:hAnsi="Sylfaen" w:eastAsia="Sylfaen" w:cs="Sylfaen"/>
      <w:sz w:val="20"/>
      <w:szCs w:val="20"/>
    </w:rPr>
  </w:style>
  <w:style w:type="paragraph" w:styleId="Contents2">
    <w:name w:val="TOC 2"/>
    <w:basedOn w:val="Normal"/>
    <w:pPr>
      <w:shd w:fill="FFFFFF" w:val="clear"/>
      <w:spacing w:lineRule="atLeast" w:line="0" w:before="360" w:after="360"/>
      <w:ind w:hanging="260"/>
      <w:jc w:val="both"/>
    </w:pPr>
    <w:rPr>
      <w:rFonts w:ascii="Arial Black" w:hAnsi="Arial Black" w:eastAsia="Arial Black" w:cs="Arial Black"/>
      <w:spacing w:val="-3"/>
      <w:sz w:val="17"/>
      <w:szCs w:val="17"/>
    </w:rPr>
  </w:style>
  <w:style w:type="paragraph" w:styleId="131">
    <w:name w:val="Оглавление (13)"/>
    <w:basedOn w:val="Normal"/>
    <w:qFormat/>
    <w:pPr>
      <w:shd w:fill="FFFFFF" w:val="clear"/>
      <w:spacing w:lineRule="atLeast" w:line="0" w:before="0" w:after="0"/>
    </w:pPr>
    <w:rPr>
      <w:rFonts w:ascii="Courier New" w:hAnsi="Courier New" w:eastAsia="Courier New" w:cs="Courier New"/>
      <w:spacing w:val="55"/>
      <w:sz w:val="20"/>
      <w:szCs w:val="20"/>
    </w:rPr>
  </w:style>
  <w:style w:type="paragraph" w:styleId="241">
    <w:name w:val="Заголовок №2 (4)1"/>
    <w:basedOn w:val="Normal"/>
    <w:qFormat/>
    <w:pPr>
      <w:shd w:fill="FFFFFF" w:val="clear"/>
      <w:spacing w:lineRule="exact" w:line="245" w:before="420" w:after="180"/>
      <w:ind w:hanging="120"/>
      <w:outlineLvl w:val="1"/>
    </w:pPr>
    <w:rPr>
      <w:rFonts w:ascii="Arial Black" w:hAnsi="Arial Black" w:eastAsia="Arial Black" w:cs="Arial Black"/>
      <w:spacing w:val="-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46:00Z</dcterms:created>
  <dc:creator>lenova</dc:creator>
  <dc:description/>
  <cp:keywords/>
  <dc:language>en-US</dc:language>
  <cp:lastModifiedBy>Uroboros</cp:lastModifiedBy>
  <dcterms:modified xsi:type="dcterms:W3CDTF">2016-01-14T07:56:00Z</dcterms:modified>
  <cp:revision>3</cp:revision>
  <dc:subject/>
  <dc:title/>
</cp:coreProperties>
</file>