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Территория неограниченных возможност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Л. Шнып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воспитательной работе Центра коррекционно-развивающего обучения и реабилитации Минского района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С. Красницк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респондент журнал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0</wp:posOffset>
            </wp:positionH>
            <wp:positionV relativeFrom="paragraph">
              <wp:posOffset>24765</wp:posOffset>
            </wp:positionV>
            <wp:extent cx="2795270" cy="267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бедители минского районного конкурса «Таким я вижу этот мир» среди детей-инвалидов и детей с особенностями психофизического развития (ОПФР) получили подарки из рук белорусских писателей </w:t>
      </w:r>
      <w:r>
        <w:rPr>
          <w:rFonts w:cs="Times New Roman" w:ascii="Times New Roman" w:hAnsi="Times New Roman"/>
          <w:b/>
          <w:sz w:val="28"/>
          <w:szCs w:val="28"/>
        </w:rPr>
        <w:t>Светланы Быков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Александра Коваленка.</w:t>
      </w:r>
      <w:r>
        <w:rPr>
          <w:rFonts w:cs="Times New Roman" w:ascii="Times New Roman" w:hAnsi="Times New Roman"/>
          <w:sz w:val="28"/>
          <w:szCs w:val="28"/>
        </w:rPr>
        <w:t xml:space="preserve"> Награждение состоялось в Ратомской средней школе во время праздничного концерта, приуроченного к Международному дню инвалидов (3 декабр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в 8-й раз выступил Центр коррекционно-развивающего обучения и реабилитации Минского района (далее – Центр). В этом году праздничный концерт «Ты не один в этом мире» был подготовлен силами Ратомской средней школы с участием Заславского дома культуры. Праздник поддержали представители Белорусского общества Красного Креста, общественной организации «Белая Русь» и компании «ЭФАтехно-Пром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конкурс детского творчества проводится с целью привлечения внимания к проблеме детей-инвалидов и детей с ОПФР, создания дружественной атмосферы, популяризации активного отдыха для преодоления социальной изоляции этой группы дете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4460" cy="265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исатель, поэт, член Союза писателей Беларус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Александр Ковалёнок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астников конкурса Центр принял 92 творческие работы (некоторые работы были коллективными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6390" cy="366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дна из конкурсных рабо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Творчество занимает особое место в жизни каждого человека, заставляет нас смотреть на мир широко открытыми глазами, видеть многообразие цвета, эмоционально чувствовать окружающий нас мир. Для ребят с ограниченными возможностями творчество становится волшебным миром, территорией неограниченных возможностей. Здесь можно прикоснуться к радуге, достать звезду и почувствовать себя великаном. В этом убедится каждый, кто поучаствует в творческих мероприятиях. Проведение подобных конкурсов помогает детям с особенностями развития самосовершенствоваться, обретать уверенность в своих силах, чувствовать свою значимость. Приобретая новые творческие навыки, ребята получают и новые практические знания, которые, возможно, помогут им в дальнейшем найти свое место в жизни», – отметила директор Цент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льга Бур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рывая данное мероприяти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4485" cy="284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оэтесса, член Союза писателей Беларуси Светлана Быкова оформляет детскими рисунками свои книги, вдохновляя маленьких художников на еще бóльшие творческие дости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декоративно-прикладного и изобразительного искусства они выражают свое отношение к окружающему миру, раскрывают собственный внутренний мир. Каждая поделка напоминает взрослым, что в жизни всегда есть место для чего-то доброго и светлого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867025" cy="190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>Отдельной экспозицией были представлены рабо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>художника-преподавателя Елены Тукач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дачи конкурсов – вовлечение воспитанников в творческий процесс, создание условии для их самореализации, партнерства с теми, кто имеет особенности развития, а также стимулирование развития художественных способностей детей-инвалидов как средства их реабилитации и социальной адапт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онкурсов помогает выявить талантливых детей-инвалидов, оказать им действенную помощь в занятиях художественным творчеством, дать детям прекрасный шанс выразить свой внутренний мир на языке творчества, продемонстрировать таланты, обрести уверенность, преодолеть барьер отчуждения и стать яркими личностями, способными продемонстрировать сильный пример жажды жизни, упорства и стрем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одобных мероприятий сегодня обретает особое значение, потому что талантливые инвалиды, влюбленные в музыку, искусство, живопись, часто не имеют возможности продемонстрировать свои способности окружающим. Таким ребятам необходимо внимание социум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мотря на трудности, эти дети с большим интересом включаются в творческую деятельность, участвуют во всех школьных мероприятиях, поют, танцуют, изготавливают поделки. </w:t>
      </w:r>
      <w:r>
        <w:rPr>
          <w:rFonts w:cs="Times New Roman" w:ascii="Times New Roman" w:hAnsi="Times New Roman"/>
          <w:sz w:val="28"/>
          <w:szCs w:val="28"/>
        </w:rPr>
        <w:t>Занятия художественными видами искусства делают детей образованнее, культурнее, добрее, помогают им раскрытьс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интеграция, социальная защита, реабилитация и поддержка юных художников-инвалидов поможет ребятам преодолеть любые трудности. Мы стремимся, чтобы дети научились жить полной жизнью, несмотря на все преграды, которые по воле судьбы встают на их пу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– прекрасная возможность для самореализации детей, которая позволяет почувствовать любовь, поддержку и участие общества в их судьбе. Приобщение к искусству – лучшая терапия.</w:t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08" w:top="1134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color w:val="0070C0"/>
        <w:sz w:val="28"/>
        <w:szCs w:val="28"/>
      </w:rPr>
      <w:t>ОТиСЗ плюс, № 1,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3:00Z</dcterms:created>
  <dc:creator>Uroboros</dc:creator>
  <dc:description/>
  <cp:keywords/>
  <dc:language>en-US</dc:language>
  <cp:lastModifiedBy>Uroboros</cp:lastModifiedBy>
  <cp:lastPrinted>2015-12-10T15:15:00Z</cp:lastPrinted>
  <dcterms:modified xsi:type="dcterms:W3CDTF">2016-01-14T08:34:00Z</dcterms:modified>
  <cp:revision>11</cp:revision>
  <dc:subject/>
  <dc:title/>
</cp:coreProperties>
</file>