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Госпромнадзора по предотвращению взрывов бытовых кот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происше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сенне-зимнего периода 2013/2014 гг. характеризовалось необычайно высокими температурами, что способствовало ослаблению контроля за состоянием бытовых водогрейных котлов и эксплуатацией систем отопления жилых домов, общественных и производ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температуры наружного воздуха, особенно в ночное время, привело к взрывам бытовых котлов. 6 взрывов произошли в январе и 2 – в феврале этого года, два человека отравились угарным газом. Первый взрыв прогремел в частном жилом доме в д. Зубки Клецкого района Минской области. В результате инцидента термические ожоги получили хозяйка дома и ее 16-летний сын, находившиеся на кухне. Аналогичное происшествие случилось в г. Могилеве, где взорвался самодельный котел, который находился на веранде жилого дома. В г. Дрогичине Брестской области от взрыва котла была разрушена железобетонная перегородка. Хозяин квартиры получил ожоги глаз, закрытую черепно-мозговую травму. При взрывах котлов в г. Микашевичи Лунинецкого района Брестской области и д. Ведричи Червенского района Минской области повреждены квартира и дом. А от взрыва котла было разрушено здание котельной ОАО «Агросервис» (г. Могилев). В г. Кировске Могилевской области произошел взрыв самодельного котла. К счастью, никто не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отопительном периоде зарегистрирован один инцидент. 31 октября в д. Бабино-1 Бобруйского района Могилевской области произошел разрыв отопительного котла на твердом топливе. В результате происшествия погиб хозяин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2009 года зафиксировано 49 взрывов бытовых котлов: в 2009 году – 15, 2010 – 15, 2012 – 6, 2013 – 4, 2014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из 49 взорвавшихся котлов 9 оказались самодельными, не соответствовавшими требованиям действующих техническ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причиной взрывов</w:t>
      </w:r>
      <w:r>
        <w:rPr>
          <w:rFonts w:cs="Times New Roman" w:ascii="Times New Roman" w:hAnsi="Times New Roman"/>
          <w:sz w:val="28"/>
          <w:szCs w:val="28"/>
        </w:rPr>
        <w:t xml:space="preserve"> бытовых котлов явилось замерзание труб систем отопления и расширительных баков с прекращением циркуляции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зание системы отопления, как правило, происходит в чердачных помещениях при неутепленных или недостаточно утепленных расширительных баках, когда котлы эксплуатируются на твердых видах топлива (дрова, торфобрикет или уголь) непостоянно или при наличии сквозняков, воздействующих на трубы системы отопления. В случае отсутствия циркуляции в системе отопления и при горении топлива, внутри труб или чугунных секций котла происходит </w:t>
      </w:r>
      <w:r>
        <w:rPr>
          <w:rFonts w:cs="Times New Roman" w:ascii="Times New Roman" w:hAnsi="Times New Roman"/>
          <w:i/>
          <w:sz w:val="28"/>
          <w:szCs w:val="28"/>
        </w:rPr>
        <w:t>закипание воды, сопровождающееся ростом давления</w:t>
      </w:r>
      <w:r>
        <w:rPr>
          <w:rFonts w:cs="Times New Roman" w:ascii="Times New Roman" w:hAnsi="Times New Roman"/>
          <w:sz w:val="28"/>
          <w:szCs w:val="28"/>
        </w:rPr>
        <w:t xml:space="preserve">. При достижении критического давления трубы или секции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В результате выброса пара и пароводяной смеси, частичного или полного разрушения здания находящиеся в нем люди получают ожоги и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09 по декабрь 2014 года от взрывов котлов пострадало 16 человек, в том числе смертельно травмированы 4, повреждения различной степени тяжести получили 1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жать подобных ситуаций возможно, если давать себе отчет в том, что растопка бытового водогрейного котла далеко не простая оп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зопасить себя и своих близких необходимо выполнить хотя бы минимальное количество операций, которые позволят предотвратить взрывы кот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этой целью рекоменду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конденсат из нижнего кармана дымовой труб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ься в том, что давление по манометру, установленному на котле, не раст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</w:t>
      </w:r>
      <w:r>
        <w:rPr>
          <w:b/>
          <w:i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. 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 контролируя давление воды в по установленному на котле манометру. Если давление воды в котле начинает приближаться к максимально допустимому, необходимо срочно прекратить подачу топлива в котел и удалить из котла в безопасное место горящее топливо. В этом случае система отопления не отогр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чрезвычайных происшествий </w:t>
      </w:r>
      <w:r>
        <w:rPr>
          <w:rFonts w:cs="Times New Roman" w:ascii="Times New Roman" w:hAnsi="Times New Roman"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у по монтажу бытовых водогрейных котлов и отопительной системы только силами специализир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i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е, самое главное, ни в коем случае </w:t>
      </w:r>
      <w:r>
        <w:rPr>
          <w:rFonts w:cs="Times New Roman" w:ascii="Times New Roman" w:hAnsi="Times New Roman"/>
          <w:b/>
          <w:i/>
          <w:sz w:val="28"/>
          <w:szCs w:val="28"/>
        </w:rPr>
        <w:t>нельзя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самодельные котлы, не оборудованные автоматикой безопасности и контрольно-измерительными приборами. Не рискуйте жизнью и здоровьем близких ва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меры позволят в значительной степени </w:t>
      </w:r>
      <w:r>
        <w:rPr>
          <w:rFonts w:cs="Times New Roman" w:ascii="Times New Roman" w:hAnsi="Times New Roman"/>
          <w:b/>
          <w:i/>
          <w:sz w:val="28"/>
          <w:szCs w:val="28"/>
        </w:rPr>
        <w:t>снизить риски</w:t>
      </w:r>
      <w:r>
        <w:rPr>
          <w:rFonts w:cs="Times New Roman" w:ascii="Times New Roman" w:hAnsi="Times New Roman"/>
          <w:sz w:val="28"/>
          <w:szCs w:val="28"/>
        </w:rPr>
        <w:t xml:space="preserve"> при эксплуатации бытовых водогрейных котлов и сохранить жизнь и здоровь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, предоставленным Госпромнадз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00Z</dcterms:created>
  <dc:creator>sidickaya</dc:creator>
  <dc:description/>
  <cp:keywords/>
  <dc:language>en-US</dc:language>
  <cp:lastModifiedBy>Uroboros</cp:lastModifiedBy>
  <cp:lastPrinted>2014-12-10T09:26:00Z</cp:lastPrinted>
  <dcterms:modified xsi:type="dcterms:W3CDTF">2014-12-11T09:41:00Z</dcterms:modified>
  <cp:revision>2</cp:revision>
  <dc:subject/>
  <dc:title/>
</cp:coreProperties>
</file>