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промнадзор информир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 основных требований по обеспечению безопасной эксплуатации детского игрового оборудования, в том числе игрового надув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безопасной эксплуатации детского развлекательного оборудования, в том числе надувного, регламентированы государственными стандартами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N 13814-2008 «Оборудование для развлечений, устанавливаемое в парках. Требования безопасности» (далее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N 13814), СТБ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14960-2011 «Оборудование игровое надувное. Требования безопасности и методы испытаний» (далее – СТБ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14960). В целях недопущения травмирования детей при использовании указанного оборудования необходимо обеспечить соблюдение следующих основ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собственника (владельца) детского развлекательного оборудования, в том числе надувного (далее – игровое оборудование), эксплуатационной документации (формуляр (паспорт), руководство по эксплуатации) организации-изготовителя, в которой содержатся сведения о конструкции, принципах действия, характеристиках оборудования, указания по его правильному и безопасному размещению, установке и эксплуа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/владелец игрового оборудования до начала установки должен провести его осмотр с целью оценки состояния и комплектности оборудования на соответствие требованиям эксплуатационн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грового оборудования на подготовленных площадках, очищенных от мусора, острых предметов. Запрещается установка указанного оборудования на площадках с уклоном более 5% в любом направлении, а также вблизи воздушных линий электропередач, ограждений, деревьев, любых других предметов/препятствий, которые могут привести к травмир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го контакта пользователей с электрооборудованием и системой электрообеспечения игров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наличия и надежности крепления игрового оборудования. Количество мест и методы крепления игрового оборудования должны соответствовать требованиям эксплуатационной документации. Места крепления игрового надувного оборудования не должны находиться в зонах возможного падения пользов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борудования (отсутствие повреждений конструкции, материала и швов надувного оборудования и д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и внутреннего давления воздуха для создания надлежащей жесткости и прочности конструкции игрового надувн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крепления и состояние сеточных ограждений, кан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эксплуатации игрового оборудования при наличии повреждений и неисправностей, которые могут привести к возникновению опасной ситуации и непосредственно угрожают жизни и здоровью пользователей, а также при неблагоприятных метрологических условиях, параметры которых превышают значения, установленные в эксплуатационной документ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N 13814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EN 149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игрового оборудования должна осуществляться в присутствии и под постоянным контролем обслуживающего персонала. Численность обслуживающего персонала, требования к его компетентности определяются собственником/владельцем игрового оборудования исходя из требований эксплуатационной документации, количества и месторасположения оборудования, его констр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должен знать устройство игрового оборудования, соблюдать требования инструкций/правил по его безопасной эксплуатации, уметь действовать при возникновении опас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/владелец, исходя из требований эксплуатационной документ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N 13814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EN 14960, устанавливает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, возраст, рост, вес пользователей, допускаемых к одновременной игре на оборудовании, правила их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DF1496CF255D757C3366FCEBC6DA25EDFBB20897F2E0E6E12EE3F33A8715A73B3CAFF7AA783280349F482J7n3H" TargetMode="External"/><Relationship Id="rId3" Type="http://schemas.openxmlformats.org/officeDocument/2006/relationships/hyperlink" Target="consultantplus://offline/ref=CDFDF1496CF255D757C3366FCEBC6DA25EDFBB20897F2E0E6E12EE3F33A8715A73B3CAFF7AA783280349F482J7n3H" TargetMode="External"/><Relationship Id="rId4" Type="http://schemas.openxmlformats.org/officeDocument/2006/relationships/hyperlink" Target="consultantplus://offline/ref=CDFDF1496CF255D757C3366FCEBC6DA25EDFBB20897F2E0E6E12EE3F33A8715A73B3CAFF7AA783280349F482J7n3H" TargetMode="External"/><Relationship Id="rId5" Type="http://schemas.openxmlformats.org/officeDocument/2006/relationships/hyperlink" Target="consultantplus://offline/ref=7B35096198E6E89ABA0E21DA9A73D660CAA570EF3655648D0C7A9521EB4E4F2ECCA047FC51DB2EE0E6D25CC5Q1B0M" TargetMode="External"/><Relationship Id="rId6" Type="http://schemas.openxmlformats.org/officeDocument/2006/relationships/hyperlink" Target="consultantplus://offline/ref=CDFDF1496CF255D757C3366FCEBC6DA25EDFBB20897F2E0E6E12EE3F33A8715A73B3CAFF7AA783280349F482J7n3H" TargetMode="External"/><Relationship Id="rId7" Type="http://schemas.openxmlformats.org/officeDocument/2006/relationships/hyperlink" Target="consultantplus://offline/ref=7B35096198E6E89ABA0E21DA9A73D660CAA570EF3655648D0C7A9521EB4E4F2ECCA047FC51DB2EE0E6D25CC5Q1B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1:00Z</dcterms:created>
  <dc:creator>Fiadotava</dc:creator>
  <dc:description/>
  <cp:keywords/>
  <dc:language>en-US</dc:language>
  <cp:lastModifiedBy>Uroboros</cp:lastModifiedBy>
  <cp:lastPrinted>2015-05-29T14:50:00Z</cp:lastPrinted>
  <dcterms:modified xsi:type="dcterms:W3CDTF">2015-05-29T13:26:00Z</dcterms:modified>
  <cp:revision>3</cp:revision>
  <dc:subject/>
  <dc:title/>
</cp:coreProperties>
</file>