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ая инструкция </w:t>
      </w:r>
      <w:r>
        <w:fldChar w:fldCharType="begin"/>
      </w:r>
      <w:r>
        <w:rPr/>
        <w:instrText xml:space="preserve"> TC "Примерная инструкция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3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хране труда </w:t>
      </w:r>
      <w:r>
        <w:rPr>
          <w:b/>
          <w:bCs/>
          <w:i/>
          <w:iCs/>
          <w:sz w:val="28"/>
          <w:szCs w:val="28"/>
        </w:rPr>
        <w:t>при уборке зерновых культур</w:t>
      </w:r>
      <w:r>
        <w:fldChar w:fldCharType="begin"/>
      </w:r>
      <w:r>
        <w:rPr/>
        <w:instrText xml:space="preserve"> TC "по охране труда при уборке зерновых культу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3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lineRule="auto" w:line="240"/>
        <w:ind w:firstLine="340"/>
        <w:rPr/>
      </w:pPr>
      <w:r>
        <w:rPr>
          <w:caps w:val="false"/>
          <w:smallCaps w:val="false"/>
          <w:color w:val="000000"/>
          <w:sz w:val="21"/>
          <w:szCs w:val="21"/>
        </w:rPr>
        <w:t xml:space="preserve">Глава </w:t>
      </w:r>
      <w:r>
        <w:rPr>
          <w:color w:val="000000"/>
          <w:sz w:val="21"/>
          <w:szCs w:val="21"/>
        </w:rPr>
        <w:t>1. Общие требования безопасности</w:t>
      </w:r>
    </w:p>
    <w:p>
      <w:pPr>
        <w:pStyle w:val="TextBody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1.</w:t>
        <w:tab/>
        <w:t>К работе на комбайне допускаются трактористы-машинисты сельскохозяйственного производства (далее – трактористы-машинисты), имеющие удостоверение на право управления транспортными средствами соответствующей категории, прошедшие медицинский осмотр, инструктаж, стажировку и проверку знаний по вопросам охраны труда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2.</w:t>
        <w:tab/>
        <w:t>Уборочные работы проводятся на заранее подготовленных полях. Границы полей со стороны оврагов, обрывов должны иметь контрольные борозды, на расстоянии не менее 10 м от края поля – обкошенные углы, поворотные полосы, противопожарные обкосы. При наличии на полях препятствий они обозначаются предупредительными знаками: «Осторожно! Прочие опасности!» или вехами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3.</w:t>
        <w:tab/>
        <w:t>Разбивку поля на загоны, обкосы и прокосы полей проводят только в светлое время суток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4.</w:t>
        <w:tab/>
        <w:t>Места для отдыха работников отводятся на расстоянии не менее 100 м от места проведения работ (в стороне от хлебных массивов) и обозначаются вехами с красными флажками высотой не менее 3 м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5.</w:t>
        <w:tab/>
        <w:t>В темное время суток место для отдыха должно быть обозначено включенными фонарями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6.</w:t>
        <w:tab/>
        <w:t>Выполнение уборочных работ и передвижение комбайнов должно производиться по заранее разработанной технологии и маршруту, утвержденным руководителем организации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7.</w:t>
        <w:tab/>
        <w:t xml:space="preserve">При выполнении уборочных работ вблизи воздушных линий электропередачи </w:t>
      </w:r>
      <w:r>
        <w:rPr>
          <w:b/>
          <w:bCs/>
          <w:color w:val="000000"/>
        </w:rPr>
        <w:t>необходимо соблюдать следующие требования: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порядок и условия проведения работ в охранных зонах воздушных линий электропередачи должны быть согласованы с организациями, эксплуатирующими эти линии (предприятием электрических сетей);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расстояние от наивысшей точки машины до проводов воздушных линий электропередачи должно быть не менее 2 м при величине напряжения воздушных линий электропередачи до 20 кВ и не менее 4 м при напряжении 35 кВ и выше. При обнаружении провисания проводов воздушной линии электропередачи, не соответствующего нормативам, следует сообщить об этом организации, эксплуатирующей эту линию (предприятию электрических сетей), и до прибытия аварийной бригады не предпринимать никаких самостоятельных действий;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работы в охранных зонах воздушных линий электропередачи следует осуществлять поперек их оси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работы должны выполнять не менее чем 2 человека, один из которых наблюдает за производством работ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8.</w:t>
        <w:tab/>
        <w:t>Работа зерноуборочных комбайнов допускается на полях, уклон которых не превышает 8–9°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9.</w:t>
        <w:tab/>
        <w:t>Доставка работников к месту проведения работ и обратно осуществляется на специально выделенном транспорте, оборудованном для перевозки людей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10. </w:t>
      </w:r>
      <w:r>
        <w:rPr>
          <w:b/>
          <w:bCs/>
          <w:color w:val="000000"/>
        </w:rPr>
        <w:t>Работники обязаны: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соблюдать Правила внутреннего трудового распорядка, режим труда и отдыха, трудовую дисциплину. Не допускается выполнять работу, находясь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вать спиртные напитки, употреблять наркотические средства, психотропные или токсические вещества на рабочем месте или в рабочее время;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правильно применять спецодежду, спецобувь и другие средства индивидуальной защиты;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выполнять требования охраны труда и пожарной безопасности, знать порядок действий при пожаре, уметь применять первичные средства пожаротушения;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знать приемы оказания первой помощи при несчастных случаях на производстве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извещать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11. </w:t>
      </w:r>
      <w:r>
        <w:rPr>
          <w:b/>
          <w:bCs/>
          <w:color w:val="000000"/>
        </w:rPr>
        <w:t>Не допускается: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исутствие на комбайне, в кабинах автомобилей и на участке производства работ посторонних лиц;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работа в болезненном или утомленном состоянии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работа на агрегате лица, не закрепленного за данным агрегатом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12. Работники должны выполнять только ту работу, которая им поручена, не перепоручать свою работу другим лицам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13. В процессе уборки зерновых культур возможно воздействие на работников следующих опасных и вредных производственных факторов: 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движущиеся уборочные комбайны, тракторы и автомобили, подвижные элементы машин и механизмов;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повышенная запыленность воздуха рабочей зоны; 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опасность поражения электрическим током при работе в охранных зонах воздушных линий электропередачи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опасность падения с высоты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14. Работники должны быть обеспечены спец</w:t>
        <w:softHyphen/>
        <w:t xml:space="preserve">одеждой, спецобувью и другими средствами индивидуальной защиты согласно своей профессии или должности по Типовым отраслевым нормам бесплатной выдачи средств индивидуальной защиты работникам сельского и водного хозяйства. Трактористы-машинисты сельскохозяйственного производства (далее – трактористы-машинисты) должны быть обеспечены: костюмом хлопчатобумажным из пыленепроницаемой ткани, сорочкой хлопчатобумажной, головным убором, ботинками кожаными пылезащитными, рукавицами комбинированными, очками защитными. 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15. Работники на уборке зерновых культур должны соблюдать правила личной гигиены. Принимать пищу, курить, располагаться на отдых следует только в специально отведенных местах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16. Лица, нарушившие требования настоящей Инструкции, несут ответственность в соответствии с законодательством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/>
        <w:ind w:firstLine="340"/>
        <w:rPr/>
      </w:pPr>
      <w:r>
        <w:rPr>
          <w:caps w:val="false"/>
          <w:smallCaps w:val="false"/>
          <w:color w:val="000000"/>
          <w:sz w:val="21"/>
          <w:szCs w:val="21"/>
        </w:rPr>
        <w:t>Глава</w:t>
      </w:r>
      <w:r>
        <w:rPr>
          <w:color w:val="000000"/>
          <w:sz w:val="21"/>
          <w:szCs w:val="21"/>
        </w:rPr>
        <w:t xml:space="preserve"> 2. Требования безопасности перед началом работы</w:t>
      </w:r>
    </w:p>
    <w:p>
      <w:pPr>
        <w:pStyle w:val="TextBody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17. </w:t>
      </w:r>
      <w:r>
        <w:rPr>
          <w:b/>
          <w:bCs/>
          <w:color w:val="000000"/>
        </w:rPr>
        <w:t>Перед началом работы работники должны: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надеть средства индивидуальной защиты. Спецодежда должна быть застегнута на все пуговицы, не иметь свисающих концов, а также загрязнений горюче-смазочными материалами;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ознакомиться с маршрутом следования к месту проведения работ;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получить у руководителя работ сведения о поле: наличие и обозначение опасных мест, размещение воздушных линий электропередачи, наличие мест отдыха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осмотреть зерноуборочный комбайн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18. </w:t>
      </w:r>
      <w:r>
        <w:rPr>
          <w:b/>
          <w:bCs/>
          <w:color w:val="000000"/>
        </w:rPr>
        <w:t>До начала работы следует проверить: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наличие и исправность защитных ограждений над вращающимися деталями механизмов, карданными, зубчатыми и ременными передачами;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наличие и исправность блокировочного механизма;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состояние рулевого управления, тормозов, муфты сцепления, наличие искрогасителей;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исправность гидравлической системы. Течи в гидравлической системе не допускаются;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наличие на бункере решетки или крышки, запираемой на замок, ограждения транспортеров, подающих зерно в бункер;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работу разгрузочных заслонок. Они должны свободно перемещаться от усилия одного человека;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наличие и исправность инструмента и приспособлений;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состояние сиденья, площадки управления, лестницы, подножки, перил. Не допускается за</w:t>
        <w:softHyphen/>
        <w:t>громождение посторонними предметами лестницы и настила площадки управления;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наличие защитного тента, медицинской аптечки, бачка с питьевой водой;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наличие резаков, чистиков и щеток, используемых при очистке рабочих органов комбайна;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исправность приборов освещения, необходимых для работы в ночное время, а также исправность звуковой сигнализации;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наличие первичных средств пожаротушения: двух огнетушителей, штыковой лопаты, ящика с песком, брезента размером 2x2 м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наличие запасных ножей, которые должны храниться в деревянных чехлах на полевом стане. Как исключение допускается хранение запасного ножа на жатке при условии обеспечения недоступности к нему обслуживающего персонала машины во время ее осмотра и проведения технического обслуживания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19.  При заправке водой горячего двигателя открывать крышку радиатора надо в рукавицах (перчатках), наклоняя ее в сторону так, чтобы паром не обжечь лицо и руки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20. Заправлять пусковые двигатели следует только неэтилированным бензином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В случае его отсутствия в хозяйстве допускается применение этилированного бензина с соблюдением </w:t>
      </w:r>
      <w:r>
        <w:rPr>
          <w:b/>
          <w:bCs/>
          <w:color w:val="000000"/>
        </w:rPr>
        <w:t>следующих требований: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заправку производить только закрытым способом;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для обезвреживания мест, залитых этилированным бензином, использовать кашицу хлорной извести (1кг извести на 4 л воды) или хлорную воду;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бензин, попавший на кожу, смывать водой с мылом;</w:t>
        <w:tab/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при попадании капель или паров бензина в глаза необходимо промыть их водой и немедленно обратиться к врачу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соблюдать правила личной гигиены. После заправки двигателя обязательно вымыть руки и лицо водой с мылом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21. Заправка топливного бака производится на стоянке при выключенном двигателе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22. Заправка комбайнов в поле разрешается в исключительных случаях и только закрытым способом с помощью передвижного заправочного агрегата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23. Проверить работу всех механизмов на различных режимах, предварительно убедившись в отсутствии посторонних людей на комбайне и рядом с комбайном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24. Ознакомиться с маршрутом движения, рельефом поля, местами поворотов и разворотов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25. Перед началом движения комбайна с места проверить, нет ли рядом с комбайном людей, после чего дать сигнал и начинать движение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26. Не допускается заводить комбайн буксированием или скатыванием с возвышенности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27. При движении нескольких комбайнов, независимо от дальности перегона, назначается старший по колонне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28. При движении по шоссе в дневное время на концах жатки комбайна необходимо устанавливать предупредительные красные флажки, а в ночное время – красные сигнальные лампочки. Выгрузной шнек должен быть установлен в транспортное положение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29. При движении комбайнов друг за другом следует соблюдать интервал не менее 30 м, на спуске или подъеме – 50 м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30. При тумане, дожде и в других случаях недостаточной видимости включать свет и периодически подавать звуковой сигнал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При разъездах следует держаться правой стороны и следить, чтобы расстояние между встречными машинами и крайней выступающей точкой комбайна было не менее 2 м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31. Разрешается обгонять только тот транспорт, скорость движения которого менее 10 км/ч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При необходимости остановки комбайна ставить его только на обочине дороги при условии достаточной ширины дороги для проезда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/>
        <w:ind w:firstLine="340"/>
        <w:rPr/>
      </w:pPr>
      <w:r>
        <w:rPr>
          <w:caps w:val="false"/>
          <w:smallCaps w:val="false"/>
          <w:color w:val="000000"/>
          <w:sz w:val="21"/>
          <w:szCs w:val="21"/>
        </w:rPr>
        <w:t xml:space="preserve">Глава </w:t>
      </w:r>
      <w:r>
        <w:rPr>
          <w:color w:val="000000"/>
          <w:sz w:val="21"/>
          <w:szCs w:val="21"/>
        </w:rPr>
        <w:t>3. Требования безопасности во время работы</w:t>
      </w:r>
    </w:p>
    <w:p>
      <w:pPr>
        <w:pStyle w:val="TextBody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32. Во время работы комбайна работники могут находиться на расстоянии не менее 5 м от движущегося комбайна со стороны убранного участка.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33. </w:t>
      </w:r>
      <w:r>
        <w:rPr>
          <w:b/>
          <w:bCs/>
          <w:color w:val="000000"/>
        </w:rPr>
        <w:t>Не допускается</w:t>
      </w:r>
      <w:r>
        <w:rPr>
          <w:color w:val="000000"/>
        </w:rPr>
        <w:t xml:space="preserve"> нахождение людей на пути движения комбайна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34. При необходимости приближения к комбайну на расстояние менее 5 м следует уведомить об этом тракториста-машиниста и подойти только после полной остановки комбайна.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35. Тракторист-машинист должен управлять комбайном только сидя. Оставлять движущийся комбайн без управления </w:t>
      </w:r>
      <w:r>
        <w:rPr>
          <w:b/>
          <w:bCs/>
          <w:color w:val="000000"/>
        </w:rPr>
        <w:t>не допускается</w:t>
      </w:r>
      <w:r>
        <w:rPr>
          <w:color w:val="000000"/>
        </w:rPr>
        <w:t>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36. Следует постоянно наблюдать за жаткой и барабаном, на которых происходит наматывание соломистой массы, и своевременно очищать их. Очистку производить при выключенных рабочих органах и заглушенном двигателе с помощью специальных крючков и в рукавицах (перчатках)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37. Все работы по очистке рабочих органов, а также проверку и регулировку их, устранение неисправностей и т.п. следует проводить только при заглушенном двигателе. При выполнении этих работ на рулевом колесе вывешивается табличка: «Не включать! Работают люди»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38. При движении задним ходом, а также при поворотах и разворотах скорость движения следует уменьшать до второй пониженной (3–4 км/ч), предварительно подав звуковой сигнал и убедившись в отсутствии людей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39. При движении комбайна задним ходом трактористу-машинисту следует держать ногу на педали тормоза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40. При поворотах и разворотах на краю склонов или обрывов следует двигаться на первой передаче, на малых оборотах двигателя.</w:t>
      </w:r>
    </w:p>
    <w:p>
      <w:pPr>
        <w:pStyle w:val="TextBody"/>
        <w:spacing w:lineRule="auto" w:line="240"/>
        <w:rPr/>
      </w:pPr>
      <w:r>
        <w:rPr>
          <w:b/>
          <w:bCs/>
          <w:color w:val="000000"/>
        </w:rPr>
        <w:t>Не допускается</w:t>
      </w:r>
      <w:r>
        <w:rPr>
          <w:color w:val="000000"/>
        </w:rPr>
        <w:t xml:space="preserve"> стоянка и кратковременная остановка комбайна вблизи крутых склонов и оврагов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41. В случае вынужденной остановки следует заглушить двигатель, надежно затормозить и положить под колеса комбайна упоры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42. В случае буксования комбайна на склоне необходимо остановить комбайн, заглушить двигатель и дождаться прихода трактора, с помощью которого отбуксировать комбайн на ровное место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43. При буксировании применять только жесткий буксир длиной не более 4 м.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44. </w:t>
      </w:r>
      <w:r>
        <w:rPr>
          <w:b/>
          <w:bCs/>
          <w:color w:val="000000"/>
        </w:rPr>
        <w:t>Не разрешается</w:t>
      </w:r>
      <w:r>
        <w:rPr>
          <w:color w:val="000000"/>
        </w:rPr>
        <w:t xml:space="preserve"> поддерживать и подталкивать руками или ногами подложенные под колеса упоры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45. При заправке комбайна с помощью передвижного заправочного агрегата скорость движения агрегата при подъезде к заправляемому комбайну не должна превышать 5 км/ч. Останавливать заправочный агрегат следует на расстоянии не менее 3 м от комбайна. Заправка производится при заглушенном двигателе.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46. В случае вынужденной заправки в ночное время для освещения нужно пользоваться переносной электрической лампой или освещением от другого комбайна, автомобиля и т.д. </w:t>
      </w:r>
      <w:r>
        <w:rPr>
          <w:b/>
          <w:bCs/>
          <w:color w:val="000000"/>
        </w:rPr>
        <w:t>Не допускается</w:t>
      </w:r>
      <w:r>
        <w:rPr>
          <w:color w:val="000000"/>
        </w:rPr>
        <w:t xml:space="preserve"> пользование открытым огнем (спички, факелы и т.п.)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47. При разгрузке комбайнов на ходу комбайнер включает разгрузочные транспортеры по заранее оговоренному сигналу водителя транспортного средства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48. Проталкивать зерно, застрявшее в бункере комбайна, допускается только деревянной лопатой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49. Очистку разгрузочных транспортеров производят специальными чистиками при предварительно отключенной передаче.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50. При выгрузке зерна в машину </w:t>
      </w:r>
      <w:r>
        <w:rPr>
          <w:b/>
          <w:bCs/>
          <w:color w:val="000000"/>
        </w:rPr>
        <w:t>не допускается</w:t>
      </w:r>
      <w:r>
        <w:rPr>
          <w:color w:val="000000"/>
        </w:rPr>
        <w:t xml:space="preserve"> нахождение работников под выгрузным шнеком, переход из кузова машины на комбайн и обратно, сидение на бортах автомобиля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51. Стоять в кузове загружаемого автомобиля во время переезда от комбайна к комбайну </w:t>
      </w:r>
      <w:r>
        <w:rPr>
          <w:b/>
          <w:bCs/>
          <w:color w:val="000000"/>
        </w:rPr>
        <w:t>не допускается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52. При разравнивании зерна в кузове автомашины следует находиться с наветренной стороны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53. При необходимости смены ножа у жатки </w:t>
      </w:r>
      <w:r>
        <w:rPr>
          <w:b/>
          <w:bCs/>
          <w:color w:val="000000"/>
        </w:rPr>
        <w:t>необходимо соблюдать следующие требования: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переноску и установку ножа осуществлять в рукавицах (перчатках) и держать нож только за его тыльную часть;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замену ножа производить при заглушенном двигателе, перекрытом кране гидроцилиндров подъема жатки и установленным под жатку специальным упором. На рулевом колесе вывесить табличку: «Не включать! Работают люди»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замену ножа производить вдвоем, чтобы избежать травмирования.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54. Во время присоединения корпуса жатки </w:t>
      </w:r>
      <w:r>
        <w:rPr>
          <w:b/>
          <w:bCs/>
          <w:color w:val="000000"/>
        </w:rPr>
        <w:t xml:space="preserve">нельзя </w:t>
      </w:r>
      <w:r>
        <w:rPr>
          <w:color w:val="000000"/>
        </w:rPr>
        <w:t>находиться на наклонной камере, а также между наклонной камерой и жаткой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55. При отсутствии переходного мостика между рабочей площадкой и двигателем следует пользоваться лестницей для подъема к двигателю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56. Необходимо систематически очищать комбайн, в особенности двигатель, от соломы, половы, пыли и масла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57. Промасленная ветошь, пакля и другой обтирочный материал складывается в металлический ящик с крышкой, находящийся на комбайне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58. Курить, принимать пищу, располагаться на отдых необходимо только в отведенных для этого местах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59. При проведении работ после дождя двигаться вдоль склонов на поворотах, переезжать через канавы и т.д. следует только на первой передаче со скоростью 2–3 км/ч.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60. При движении по скользкой дороге </w:t>
      </w:r>
      <w:r>
        <w:rPr>
          <w:b/>
          <w:bCs/>
          <w:color w:val="000000"/>
        </w:rPr>
        <w:t xml:space="preserve">нельзя </w:t>
      </w:r>
      <w:r>
        <w:rPr>
          <w:color w:val="000000"/>
        </w:rPr>
        <w:t>резко тормозить и изменять направление движения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61. Для поддержания водно-солевого режима в организме в жаркую погоду рекомендуется пить подсоленную воду (5 г поваренной соли на 1 л воды)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/>
        <w:ind w:firstLine="340"/>
        <w:rPr/>
      </w:pPr>
      <w:r>
        <w:rPr>
          <w:caps w:val="false"/>
          <w:smallCaps w:val="false"/>
          <w:color w:val="000000"/>
          <w:sz w:val="21"/>
          <w:szCs w:val="21"/>
        </w:rPr>
        <w:t xml:space="preserve">Глава </w:t>
      </w:r>
      <w:r>
        <w:rPr>
          <w:color w:val="000000"/>
          <w:sz w:val="21"/>
          <w:szCs w:val="21"/>
        </w:rPr>
        <w:t>4. Требования безопасности в аварийных ситуациях</w:t>
      </w:r>
    </w:p>
    <w:p>
      <w:pPr>
        <w:pStyle w:val="TextBody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62. При возникновении пожара на хлебных массивах </w:t>
      </w:r>
      <w:r>
        <w:rPr>
          <w:b/>
          <w:bCs/>
          <w:color w:val="000000"/>
        </w:rPr>
        <w:t>необходимо принимать следующие меры: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делать прокосы на некотором расстоянии от кромки огня;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кромку горения забрасывать землей, захлестывать или затирать ветками, метелками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опахивать горящую площадь тракторными плугами (трактор с плугом должен находиться во время уборки на краю убираемого массива)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63. При загорании комбайна необходимо остановить агрегат, заглушить двигатель и, используя огнетушители, песок и другие средства, приступить к тушению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64. При необходимости замены колеса следует затормозить комбайн, установить под колеса противооткатные башмаки. В специально обозначенных местах установить домкрат, используя прочные деревянные подкладки.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65. При монтировании колес запрещается накачивать шины, пока не произведена полная затяжка всех болтов крепления дисков обода. </w:t>
      </w:r>
      <w:r>
        <w:rPr>
          <w:b/>
          <w:bCs/>
          <w:color w:val="000000"/>
        </w:rPr>
        <w:t xml:space="preserve">Запрещается </w:t>
      </w:r>
      <w:r>
        <w:rPr>
          <w:color w:val="000000"/>
        </w:rPr>
        <w:t>отвертывать гайки болтов крепления дисков обода колеса, пока в шине имеется давление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66. При несчастном случае на производстве </w:t>
      </w:r>
      <w:r>
        <w:rPr>
          <w:b/>
          <w:bCs/>
          <w:color w:val="000000"/>
        </w:rPr>
        <w:t>необходимо: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быстро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сообщить о происшествии руководителю работ или другому должностному лицу нанимателя, обеспечить до начала расследования сохранность обстановки, если это возможно и не представляет опасности для жизни и здоровья людей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67. При ухудшении метеорологических условий (гроза, сильный дождь) следует прекратить работу, отойти от машин на 80 м и укрыться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68. При наличии на поле одиночно стоящих предметов (деревьев, опор воздушных линий электропередачи и т.п.) необходимо располагаться от них на расстоянии не менее 20 м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69. При падении на комбайн (машину) электрического провода тракторист-машинист должен немедленно, не выходя из кабины, попытаться, если возможно, освободиться от оборванного провода путем продвижения машины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При отсутствии такой возможности комбайнер (водитель) должен остаться в кабине, немедленно остановить комбайн (машину) и сигналом тревоги привлечь внимание ближайших работников, которые должны сообщить о случившемся организации, эксплуатирующей данную линию (предприятию электрических сетей), и до прибытия аварийной бригады не предпринимать никаких самостоятельных действий.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Приближаться к такой машине на расстояние менее 20 м </w:t>
      </w:r>
      <w:r>
        <w:rPr>
          <w:b/>
          <w:bCs/>
          <w:i/>
          <w:iCs/>
          <w:color w:val="000000"/>
        </w:rPr>
        <w:t>запрещается</w:t>
      </w:r>
      <w:r>
        <w:rPr>
          <w:color w:val="000000"/>
        </w:rPr>
        <w:t>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70. При загорании агрегата в результате падения провода или возникновения электрического разряда необходимо немедленно покинуть агрегат, но так, чтобы не было одновременного соприкосновения человека с машиной и землей, т.е. спрыгнуть на землю на обе сомкнутые ноги, не держась за машину. Удаляться от машины до снятия напряжения можно только мелкими шагами, не отрывая ног одну от другой и от земли. Вызов аварийной бригады и действия работников такие же, как в п. 69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71. При возникновении дугового замыкания на опоре воздушной линии электропередачи, при оборванном проводе, лежащем на земле, нельзя приближаться к опорам и проводам на расстояние менее 20 м. Работу следует прекратить, сообщить о случившемся организации, эксплуатирующей данную линию (предприятию электрических сетей) и до появления аварийной бригады ничего не предпринимать самостоятельно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72. Во всех аварийных ситуациях в зоне воздушной линии электропередачи до прибытия специальной бригады необходимо предпринять меры для предупреждения возможного приближения людей к аварийному участку, машине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73. При невозможности организовать охрану необходимо снять с ближайших опор плакаты, предупреждающие о поражении электротоком, и укрепить их вблизи (до 20 м) аварийного участка (машины) с нескольких сторон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/>
        <w:ind w:firstLine="340"/>
        <w:rPr/>
      </w:pPr>
      <w:r>
        <w:rPr>
          <w:caps w:val="false"/>
          <w:smallCaps w:val="false"/>
          <w:color w:val="000000"/>
          <w:sz w:val="21"/>
          <w:szCs w:val="21"/>
        </w:rPr>
        <w:t xml:space="preserve">Глава </w:t>
      </w:r>
      <w:r>
        <w:rPr>
          <w:color w:val="000000"/>
          <w:sz w:val="21"/>
          <w:szCs w:val="21"/>
        </w:rPr>
        <w:t>5. Требования безопасности по окончании работы</w:t>
      </w:r>
    </w:p>
    <w:p>
      <w:pPr>
        <w:pStyle w:val="TextBody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74. По окончании работы </w:t>
      </w:r>
      <w:r>
        <w:rPr>
          <w:b/>
          <w:bCs/>
          <w:color w:val="000000"/>
        </w:rPr>
        <w:t>следует</w:t>
      </w:r>
      <w:r>
        <w:rPr>
          <w:color w:val="000000"/>
        </w:rPr>
        <w:t>:</w:t>
      </w:r>
    </w:p>
    <w:p>
      <w:pPr>
        <w:pStyle w:val="TextBody"/>
        <w:spacing w:lineRule="auto" w:line="24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очистить комбайн (транспортное средство) от пыли и грязи, привести в порядок рабочее место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поставить комбайн (автомобиль) на место стоянки, опустить жатку, затормозить комбайн и под колеса положить упоры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На ночь комбайны ставятся на расстоянии не менее 10 м друг от друга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75. При передаче комбайна сменщику сообщить о техническом состоянии комбайна и об особенностях рельефа убираемого участка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76. Снять средства индивидуальной защиты и поместить их в отведенное для хранения место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77. Выполнить правила личной гигиены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78. Доложить руководителю работ обо всех недостатках, замеченных в процессе работы, и о ее завершении.</w:t>
      </w:r>
    </w:p>
    <w:p>
      <w:pPr>
        <w:pStyle w:val="Style16"/>
        <w:spacing w:lineRule="auto" w:line="240"/>
        <w:ind w:firstLine="340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0"/>
      <w:ind w:firstLine="340"/>
      <w:jc w:val="both"/>
    </w:pPr>
    <w:rPr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jc w:val="center"/>
    </w:pPr>
    <w:rPr>
      <w:rFonts w:ascii="Bodoni" w:hAnsi="Bodoni" w:eastAsia="SimSun;宋体" w:cs="Bodoni"/>
      <w:b/>
      <w:bCs/>
      <w:color w:val="000000"/>
      <w:sz w:val="72"/>
      <w:szCs w:val="72"/>
      <w:lang w:val="ru-RU" w:eastAsia="zh-CN" w:bidi="ar-SA"/>
    </w:rPr>
  </w:style>
  <w:style w:type="paragraph" w:styleId="Style16">
    <w:name w:val="Раздел (глава)"/>
    <w:basedOn w:val="TextBody"/>
    <w:next w:val="TextBody"/>
    <w:qFormat/>
    <w:pPr>
      <w:ind w:hanging="0"/>
      <w:jc w:val="center"/>
    </w:pPr>
    <w:rPr>
      <w:b/>
      <w:bCs/>
      <w:caps/>
      <w:color w:val="01A0C6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3:00Z</dcterms:created>
  <dc:creator>Olga</dc:creator>
  <dc:description/>
  <cp:keywords/>
  <dc:language>en-US</dc:language>
  <cp:lastModifiedBy>Customer</cp:lastModifiedBy>
  <dcterms:modified xsi:type="dcterms:W3CDTF">2010-10-19T08:03:00Z</dcterms:modified>
  <cp:revision>2</cp:revision>
  <dc:subject/>
  <dc:title>Примерная инструкция </dc:title>
</cp:coreProperties>
</file>