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firstLine="709"/>
        <w:jc w:val="center"/>
        <w:rPr/>
      </w:pPr>
      <w:r>
        <w:rPr>
          <w:b/>
          <w:sz w:val="36"/>
          <w:szCs w:val="24"/>
        </w:rPr>
        <w:t>О соблюдении законодательства об охране труда, состоянии производственного травматизма с тяжелыми последствиями в организациях г. Витебска в 2014 году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bCs/>
          <w:sz w:val="28"/>
          <w:szCs w:val="24"/>
        </w:rPr>
        <w:t>К.Г. ВОЛКОВ,</w:t>
      </w:r>
      <w:r>
        <w:rPr>
          <w:bCs/>
          <w:sz w:val="28"/>
          <w:szCs w:val="24"/>
        </w:rPr>
        <w:t xml:space="preserve"> </w:t>
      </w:r>
      <w:r>
        <w:rPr>
          <w:bCs/>
          <w:i/>
          <w:sz w:val="28"/>
          <w:szCs w:val="24"/>
        </w:rPr>
        <w:t>начальник отдела надзора за соблюдением законодательства об охране труда Витебского областного управления Департамента государственной инспекции труда Министерства труда и социальной защиты Республики Беларусь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4"/>
        </w:rPr>
        <w:t>По оперативным данным областного управления Департамента, в организациях г. Витебска в 2014 году в результате несчастных случаев на производстве погибло 7 работников (в 2013 г. – 6) и 29 получили тяжелые производственные травмы (в 2013 г. – 31). По сравнению с 2013 годом в организациях г. Витебска произошел рост производственного травматизма со смертельным исходом на 16,6% и снижение количества работников, получивших тяжелые производственные травмы, на 6,5</w:t>
      </w:r>
      <w:r>
        <w:rPr/>
        <w:t>%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205"/>
        <w:gridCol w:w="1063"/>
      </w:tblGrid>
      <w:tr>
        <w:trPr>
          <w:trHeight w:val="69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spacing w:before="0" w:after="12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 xml:space="preserve">Число работник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ибш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изводств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Число работник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лучивших тяжел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изводственные травмы</w:t>
            </w:r>
          </w:p>
        </w:tc>
      </w:tr>
      <w:tr>
        <w:trPr>
          <w:trHeight w:val="1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snapToGrid w:val="false"/>
              <w:spacing w:before="0" w:after="12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spacing w:before="0" w:after="120"/>
              <w:ind w:right="-108" w:hanging="0"/>
              <w:rPr/>
            </w:pPr>
            <w:r>
              <w:rPr>
                <w:b/>
                <w:sz w:val="24"/>
                <w:szCs w:val="24"/>
              </w:rPr>
              <w:t>Всего по г. Витеб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spacing w:before="0" w:after="120"/>
              <w:ind w:right="141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spacing w:before="0" w:after="120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spacing w:before="0" w:after="120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spacing w:before="0" w:after="120"/>
              <w:ind w:right="141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spacing w:before="0" w:after="120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autoSpaceDE w:val="false"/>
              <w:spacing w:before="0" w:after="120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Рост производственного травматизма со смертельным исходом зарегистрирован в организациях Железнодорожного района г. Витебска – на 3 человека (с 1 в 2013 году до 4 в 2014 году)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При общем снижении по г. Витебку в 2014 году производственного травматизма с тяжелым исходом его рост отмечен в организациях Первомайского района – на 2 человека (с 10 в 2013 году до 12 в 2014 году)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ктябрьском районе г. Витебка в 2014 году зафиксировано снижение количества несчастных случаев на производстве как со смертельным, так и с тяжелым исходом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в организациях г. Витебска произошел 1 групповой несчастный случай</w:t>
      </w:r>
      <w:r>
        <w:rPr>
          <w:sz w:val="28"/>
          <w:szCs w:val="28"/>
        </w:rPr>
        <w:t xml:space="preserve"> на производстве </w:t>
      </w:r>
      <w:r>
        <w:rPr>
          <w:bCs/>
          <w:sz w:val="28"/>
          <w:szCs w:val="28"/>
        </w:rPr>
        <w:t>(в 2013 году – 5), в результате которого пострадали 4 работника (в 2013 году – 14, из которых 2 погибли), в т.ч. 3 работника получили травмы, относящиеся к категории тяжелых (в 2013 году – 5). Групповой несчастный случай в 2014 году произошел в результате дорожно-транспортного происшестви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сего в результате дорожно-транспортных происшествий в 2014 году в организациях г. Витебска погибли 2 работника (в 2013 году – 3) и 6 получили тяжелые производственные травмы (в 2013 году – 8), что составляет 28,6% и 20,7% соответственно от общего числа погибших и получивших тяжелые производственные трав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2014 году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На объектах, поднадзорных другим органам государственного специализированного надзора, в 2014 году в организациях г. Витебска погибли на производстве 3 человека, что на 2 человека меньше по сравнению с 2013 годом (на объектах поднадзорных, Энергонадзору Минэнерго – 1 (в 2013 году – 1), ГАИ МВД – 2 (3), Госпромнадзору МЧС – ни одного (1))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терпевших с тяжелым исходом на объектах поднадзорных другим органам государственного специализированного надзора снизилось с 10 человек в 2013 году до 6 человек в 2014 году (на объектах поднадзорных ГАИ МВД тяжело травмировано 6 человек (в 2013 году – 8), Госпромнадзору МЧС – ни одного (1), Госстройнадзору – ни одного (1)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, находясь в состоянии алкогольного опьянения, погибли 2 работника (в 2013 году – ни одного) и 4 получили тяжелые производственные травмы (в 2013 году – 2)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погибших приходится на организации республиканской формы собственности, подчиненные государственным органам и государственным организациям. В данных организациях погибло 5 из 7 человек, или 71,4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от общего числа погибших по городу (в 2013 году – 83,3 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). В 2014 году рост количества погибших на производстве допущен в организациях Министерства связи и информатизации – 2 </w:t>
      </w:r>
      <w:r>
        <w:rPr>
          <w:bCs/>
          <w:sz w:val="28"/>
          <w:szCs w:val="28"/>
        </w:rPr>
        <w:t>(в 2013 году – ни одного)</w:t>
      </w:r>
      <w:r>
        <w:rPr>
          <w:sz w:val="28"/>
          <w:szCs w:val="28"/>
        </w:rPr>
        <w:t xml:space="preserve">, концерна «Беллесбумпром» – 1 (ни одного), Министерства транспорта и коммуникаций –1 </w:t>
      </w:r>
      <w:r>
        <w:rPr>
          <w:bCs/>
          <w:sz w:val="28"/>
          <w:szCs w:val="28"/>
        </w:rPr>
        <w:t>(ни одного)</w:t>
      </w:r>
      <w:r>
        <w:rPr>
          <w:sz w:val="28"/>
          <w:szCs w:val="28"/>
        </w:rPr>
        <w:t>, а также в организациях без ведомственной подчиненности (субъекты малого предпринимательства и прочие организации частной формы собственности с числом работающим свыше 100 человек) – 2 (ни одного). В организациях коммунальной формы собственности в 2014 году несчастных случаев со смертельным исходом не зарегистрировано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на организации коммунальной формы собственности и без ведомственной подчиненности приходится более половины всех несчастных случаев с тяжелым исходом (10 и 8 человек (в 2013 году – 9 и 13 соответственно), или 34,5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и 27,6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соответственно от общего числа тяжело травмированных по городу (в 2013 году – 29,0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и 42,6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соответственно)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терпевших на производстве с тяжелым исходом допущено в организациях жилищно-коммунального хозяйства г. Витебска – 3 человека (в 2013 году – 1), а также в организациях республиканской формы собственности, подчиненных концерну «Беллегпром» – 3 (ни одного), концерну «Беллесбумпром» – 1 (ни одного), Минтрансу – 2 (1). При этом необходимо отметить снижение в 2014 году количества потерпевших на производстве с тяжелым исходом в строительных организациях коммунальной формы собственности города (с 3 в 2013 году до 1 в 2014 году) и субъектов малого предпринимательства (с 10 в 2013 году до 3 в 2014 году)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нализ производственного травматизма со смертельным исходом свидетельствует, что основными травмирующими факторами гибели людей на производстве в организациях г. Витебска в 2014 году явились: воздействие движущихся (разлетающихся, вращающихся) предметов, деталей, в результате которых погибло 3 человека (в 2013 года – 1); падение потерпевшего с высоты – 1 (ни одного); поражение электрическим током – 1 (1); дорожно-транспортное происшествие – 2 (3)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2014 году значительно увеличилось (с 5 в 2013 году до 11 в 2014 году) количество работников, получивших тяжелые производственные травмы в результате падения с высоты собственного роста во время движения по ровной поверхности, что составляет 37,9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от общего числа работников, получивших тяжелые травмы (в 2013 году – 16,1%). Кроме того, в 2014 году травмирование работников произошло вследствие воздействия движущихся, разлетающихся, вращающихся предметов, деталей – 5 случаев (в 2013 году – 9); дорожно-транспортных происшествий (наезда транспортных средств) – 6 (9); падения потерпевшего с высоты – 2 (4); нанесения травмы другим лицом – 1 (ни одного); взрыва газового баллона – 1 (ни одного)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i/>
          <w:sz w:val="28"/>
          <w:szCs w:val="28"/>
        </w:rPr>
        <w:t>Основными причинами несчастных случаев с тяжелыми последствиями</w:t>
      </w:r>
      <w:r>
        <w:rPr>
          <w:sz w:val="28"/>
          <w:szCs w:val="28"/>
        </w:rPr>
        <w:t xml:space="preserve"> (со смертельным и тяжелым исходом), специальное расследование которых завершено к настоящему времени, </w:t>
      </w:r>
      <w:r>
        <w:rPr>
          <w:b/>
          <w:i/>
          <w:sz w:val="28"/>
          <w:szCs w:val="28"/>
        </w:rPr>
        <w:t>явились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134" w:hanging="283"/>
        <w:jc w:val="both"/>
        <w:rPr/>
      </w:pPr>
      <w:r>
        <w:rPr>
          <w:i/>
          <w:sz w:val="28"/>
          <w:szCs w:val="28"/>
        </w:rPr>
        <w:t>личная неосторожность потерпевших – 30,2</w:t>
      </w:r>
      <w:r>
        <w:rPr>
          <w:bCs/>
          <w:i/>
          <w:sz w:val="28"/>
          <w:szCs w:val="28"/>
        </w:rPr>
        <w:t>%</w:t>
      </w:r>
      <w:r>
        <w:rPr>
          <w:i/>
          <w:sz w:val="28"/>
          <w:szCs w:val="28"/>
        </w:rPr>
        <w:t xml:space="preserve"> от общего числа причин (2013 год – 14,3</w:t>
      </w:r>
      <w:r>
        <w:rPr>
          <w:bCs/>
          <w:i/>
          <w:sz w:val="28"/>
          <w:szCs w:val="28"/>
        </w:rPr>
        <w:t>%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134" w:hanging="283"/>
        <w:jc w:val="both"/>
        <w:rPr/>
      </w:pPr>
      <w:r>
        <w:rPr>
          <w:i/>
          <w:sz w:val="28"/>
          <w:szCs w:val="28"/>
        </w:rPr>
        <w:t>нарушение потерпевшими трудовой и производственной дисциплины, требований инструкций по охране труда – 16,3</w:t>
      </w:r>
      <w:r>
        <w:rPr>
          <w:bCs/>
          <w:i/>
          <w:sz w:val="28"/>
          <w:szCs w:val="28"/>
        </w:rPr>
        <w:t>%</w:t>
      </w:r>
      <w:r>
        <w:rPr>
          <w:i/>
          <w:sz w:val="28"/>
          <w:szCs w:val="28"/>
        </w:rPr>
        <w:t xml:space="preserve"> (26,8</w:t>
      </w:r>
      <w:r>
        <w:rPr>
          <w:bCs/>
          <w:i/>
          <w:sz w:val="28"/>
          <w:szCs w:val="28"/>
        </w:rPr>
        <w:t>%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134" w:hanging="283"/>
        <w:jc w:val="both"/>
        <w:rPr/>
      </w:pPr>
      <w:r>
        <w:rPr>
          <w:i/>
          <w:sz w:val="28"/>
          <w:szCs w:val="28"/>
        </w:rPr>
        <w:t>невыполнение руководителями и специалистами обязанностей по охране труда – 9,3</w:t>
      </w:r>
      <w:r>
        <w:rPr>
          <w:bCs/>
          <w:i/>
          <w:sz w:val="28"/>
          <w:szCs w:val="28"/>
        </w:rPr>
        <w:t>%</w:t>
      </w:r>
      <w:r>
        <w:rPr>
          <w:i/>
          <w:sz w:val="28"/>
          <w:szCs w:val="28"/>
        </w:rPr>
        <w:t xml:space="preserve"> (7,1</w:t>
      </w:r>
      <w:r>
        <w:rPr>
          <w:bCs/>
          <w:i/>
          <w:sz w:val="28"/>
          <w:szCs w:val="28"/>
        </w:rPr>
        <w:t>%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134" w:hanging="283"/>
        <w:jc w:val="both"/>
        <w:rPr/>
      </w:pPr>
      <w:r>
        <w:rPr>
          <w:i/>
          <w:sz w:val="28"/>
          <w:szCs w:val="28"/>
        </w:rPr>
        <w:t>неудовлетворительное содержание и недостатки в организации рабочих мест – 7,0</w:t>
      </w:r>
      <w:r>
        <w:rPr>
          <w:bCs/>
          <w:i/>
          <w:sz w:val="28"/>
          <w:szCs w:val="28"/>
        </w:rPr>
        <w:t>%</w:t>
      </w:r>
      <w:r>
        <w:rPr>
          <w:i/>
          <w:sz w:val="28"/>
          <w:szCs w:val="28"/>
        </w:rPr>
        <w:t xml:space="preserve"> (2,3</w:t>
      </w:r>
      <w:r>
        <w:rPr>
          <w:bCs/>
          <w:i/>
          <w:sz w:val="28"/>
          <w:szCs w:val="28"/>
        </w:rPr>
        <w:t>%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134" w:hanging="283"/>
        <w:jc w:val="both"/>
        <w:rPr/>
      </w:pPr>
      <w:r>
        <w:rPr>
          <w:i/>
          <w:sz w:val="28"/>
          <w:szCs w:val="28"/>
        </w:rPr>
        <w:t xml:space="preserve">нахождение потерпевшего в состоянии алкогольного опьянения – </w:t>
        <w:br/>
        <w:t>4,7</w:t>
      </w:r>
      <w:r>
        <w:rPr>
          <w:bCs/>
          <w:i/>
          <w:sz w:val="28"/>
          <w:szCs w:val="28"/>
        </w:rPr>
        <w:t>%</w:t>
      </w:r>
      <w:r>
        <w:rPr>
          <w:i/>
          <w:sz w:val="28"/>
          <w:szCs w:val="28"/>
        </w:rPr>
        <w:t xml:space="preserve"> (3,6</w:t>
      </w:r>
      <w:r>
        <w:rPr>
          <w:bCs/>
          <w:i/>
          <w:sz w:val="28"/>
          <w:szCs w:val="28"/>
        </w:rPr>
        <w:t>%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134" w:hanging="283"/>
        <w:jc w:val="both"/>
        <w:rPr/>
      </w:pPr>
      <w:r>
        <w:rPr>
          <w:i/>
          <w:sz w:val="28"/>
          <w:szCs w:val="28"/>
        </w:rPr>
        <w:t>нарушение правил дорожного движения – 4,7</w:t>
      </w:r>
      <w:r>
        <w:rPr>
          <w:bCs/>
          <w:i/>
          <w:sz w:val="28"/>
          <w:szCs w:val="28"/>
        </w:rPr>
        <w:t>%</w:t>
      </w:r>
      <w:r>
        <w:rPr>
          <w:i/>
          <w:sz w:val="28"/>
          <w:szCs w:val="28"/>
        </w:rPr>
        <w:t xml:space="preserve"> (17,9</w:t>
      </w:r>
      <w:r>
        <w:rPr>
          <w:bCs/>
          <w:i/>
          <w:sz w:val="28"/>
          <w:szCs w:val="28"/>
        </w:rPr>
        <w:t>%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134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 потерпевшего к работе без обучения, стажировки, проверки знаний и инструктажа по охране труда – 4,7% (0%)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134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утствие или некачественная разработка инструкции по охране труда – 4,7% (1,8%)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оизводственного травматизма со смертельным и тяжелым исходом в организациях г. Витебска свидетельствуют о том, что по сравнению с 2013 годом отмечен резкий рост удельного веса таких причин, как допуск потерпевшего к работе без обучения, стажировки, проверки знаний и инструктажа по охране труда (более чем в 4 раза), неудовлетворительное содержание и недостатки в организации рабочих мест (более чем в 3 раза), отсутствие или некачественная разработка инструкций по охране труда (более чем в 2 раза), личная неосторожность потерпевших (более чем в 2 раза)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зложенного следует, что работа по профилактике производственного травматизма в г. Витебске должна обеспечиваться за счет своевременного и качественного проведения должностными лицами нанимателя обучения, инструктажа, стажировки и проверки знаний по вопросам охраны труда перед допуском работника к самостоятельной работе, когда закладываются основные базовые требования безопасности, строгое выполнение которых исключает (снижает) вероятность получения травмы на производстве, формирует у работника культуру охраны труда, заботу о личной безопасности и здоровье, а также о безопасности окружающих в процессе выполнения работ либо во время нахождения на территории организации. В этом случае немаловажную роль играет также социальная реклама безопасных условий труда в средствах массовой информации, на рекламных растяжках, баннерах в г. Витебске, демонстрация рекламных видеороликов на телевидени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По результатам завершенных специальных расследований несчастных случаев на производстве, происшедших в 2014 году, государственными инспекторами труда установлено 10 должностных лиц нанимателя, допустивших нарушения законодательства об охране труда (в том числе 1 руководитель), из которых с тремя прекращены трудовые отношения в соответствии с п. 1.4 Директивы Президента Республики Беларусь от 11 марта 2004 г. № 1 «О мерах по укреплению общественной безопасности и дисциплины», за нарушения правил и норм по охране труда, повлекшие увечье или смерть других работников. </w:t>
      </w:r>
      <w:r>
        <w:rPr>
          <w:bCs/>
          <w:sz w:val="28"/>
          <w:szCs w:val="28"/>
        </w:rPr>
        <w:t>На основании материалов госинспекторов труда, по результатам расследования несчастных случаев на производстве 2 должностных лица нанимателя привлечены к уголовной ответственности по ч. 2 ст. 306 УК Республики Беларусь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В 2014 году государственными инспекторами труда областного управления Департамента проведено 211 проверок соблюдения законодательства об охране труда в организациях г. Витебска, в том числе 65 плановых, 83 внеплановых, из которых 65 контрольных, что составляет 78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от общего числа внеплановых проверок. Выявлено более 1,8 тыс. нарушений законодательства об охране труда, составлено 87 актов проверок, выдано 93 требования (предписания) на устранение выявленных нарушений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Из-за угрозы безопасности жизни и здоровья работников приостанавливалась (запрещалась) работа 62 единиц станков, машин и другого производственного оборудования, 2 цехов (производственных участков)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pacing w:val="-8"/>
          <w:sz w:val="28"/>
          <w:szCs w:val="28"/>
        </w:rPr>
        <w:t xml:space="preserve">Отстранено от работы 109 человек, не прошедших своевременно обучение, инструктаж, проверку знаний по охране труда, </w:t>
      </w:r>
      <w:bookmarkStart w:id="0" w:name="a7574"/>
      <w:bookmarkEnd w:id="0"/>
      <w:r>
        <w:rPr>
          <w:spacing w:val="-8"/>
          <w:sz w:val="28"/>
          <w:szCs w:val="28"/>
        </w:rPr>
        <w:t xml:space="preserve">не использовавших требуемые средства индивидуальной защиты, обеспечивающие безопасность труда, </w:t>
      </w:r>
      <w:bookmarkStart w:id="1" w:name="a6749"/>
      <w:bookmarkEnd w:id="1"/>
      <w:r>
        <w:rPr>
          <w:spacing w:val="-8"/>
          <w:sz w:val="28"/>
          <w:szCs w:val="28"/>
        </w:rPr>
        <w:t>не прошедших медицинский осмотр в случаях и порядке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едусмотренных законодательством.</w:t>
      </w:r>
    </w:p>
    <w:p>
      <w:pPr>
        <w:pStyle w:val="Normal"/>
        <w:suppressAutoHyphens w:val="true"/>
        <w:spacing w:before="0" w:after="12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 нарушения требований законодательства об охране труда к административной ответственности в виде штрафа привлечено 91 должностное лицо и 2 нанимателя на общую сумму более </w:t>
      </w:r>
      <w:r>
        <w:rPr>
          <w:spacing w:val="-6"/>
          <w:sz w:val="28"/>
          <w:szCs w:val="28"/>
        </w:rPr>
        <w:t>90 млн руб.</w:t>
      </w:r>
    </w:p>
    <w:p>
      <w:pPr>
        <w:pStyle w:val="Normal"/>
        <w:suppressAutoHyphens w:val="true"/>
        <w:spacing w:before="0" w:after="12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материалов государственных инспекторов труда привлечено к дисциплинарной ответственности 113 уполномоченных должностных лиц нанимателя, допустивших нарушения законодательства об охране труд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i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неисполнение в установленный срок в полном объеме выданных работодателям требований (предписаний) на устранение выявленных нарушений законодательства в 2014 году составлено и направлено в суды 4 протокола по делам об административных правонарушениях в соответствии со ст. 23.1 КоАП Республики Беларусь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 целях оперативного оказания руководителям и специалистам организаций практической и методической помощи в обеспечении безопасности труда при организации и проведении работ, профилактике производственного травматизма, в 2014 году во всех районах города (администрациях г. Витебска) продолжили свою работу мобильные группы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Государственными инспекторами труда Департамента в составе мобильных групп, в 2014 году проведено 214 обследований организаций г. Витебска различных видов деятельности и форм собственности, выявлено более 1,6 тыс. нарушений требований безопасности. По результатам обследований в администрации районов города направлено более 70 информационных писем о выявленных нарушениях требований безопасности. Деятельность мобильных групп рассмотрена на 22 заседаниях исполкомов (комиссий по охране труда)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сего в 2014 году по результатам проведенных проверок в организациях г. Витебска, анализа производственного травматизма областным управлением Департамента подготовлено и направлено в органы государственного управления 92 материала о нарушениях законодательства об охране труда, в том числе 13 в органы прокуратуры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На основании изложенного Витебское областное управление Департамента государственной инспекции труда полагает, что создание надлежащих здоровых и безопасных условий труда работников, профилактика производственного травматизма в г. Витебске должны быть обеспечены за счет реализации следующих мер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. Организация эффективной работы по государственному управлению охраной труда на территориальном уровне в соответствии с требованиями Закона Республики Беларусь «Об охране труда», Типового положения о службе охраны труда местного исполнительного и распорядительного органа, утвержденного постановлением Министерства труда и социальной защиты Республики Беларусь от 28 ноября 2008 г. № 173, Положения о комиссии местного исполнительного и распорядительного органа для проверки знаний по вопросам охраны труда, утвержденного постановлением Министерства труда и социальной защиты Республики Беларусь от 30 ноября 2008 г. № 210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.</w:t>
        <w:tab/>
        <w:t>Активизация всеми субъектами хозяйствования г. Витебска, осуществляющими производственную деятельность, работы по внедрению современных систем управления охраной труда на основе государственного стандарта СТБ 18001-2009 «Системы управления охраной труда. Требования», обеспечивающих выявление производственных опасностей, оценку рисков травмирования работников, разработку и реализацию мер по их снижению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.</w:t>
        <w:tab/>
        <w:t>Постоянное совершенствование внедренных систем управления охраной труда и повышение их эффективности, а также формирование у работников культуры охраны труд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еспечение качественного проведения ведомственного и общественного контроля за состоянием охраны труда на рабочих местах, при непосредственном участии профсоюза и общественных инспекторов по охране труд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5. Принятие мер по укомплектованию штатов организаций квалифицированными специалистами по охране труда в соответствии с нормативами численности специалистов по охране труда на предприятиях, утвержденных постановлением Министерства труда Республики Беларусь от 23 июля 1999 г. № 94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вышение роли и эффективности работы созданных в горисполкоме (администрациях районов г. Витебска) комиссий по проверке знаний руководителей и членов комиссий организаций коммунальной формы собственности, расположенных на подведомственной территории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рганизация системной работы в проведении обучения и проверки знаний по вопросам охраны труда у руководителей и специалистов организаций, контроля за сроками их провед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8. Своевременный пересмотр и актуализация графиков работы комиссий по проверке знаний по вопросам охраны труда горисполкома, администраций районов г. Витебска, а также Перечня руководителей организаций и членов комиссий организаций коммунальной формы собственности и не имеющих вышестоящих органов государственного управления, подлежащих проверке знаний по вопросам охраны труда, в отчётном периоде в соответствующей комиссии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9. Обеспечение системной работы по повышению квалификации и переподготовки специалистов по охране труда организаций коммунальной формы собственности, организаций, не имеющих вышестоящих органов государственного управления, местных органов власти и управл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0. Формирование в целом по городу и в каждом районе единого банка данных по проблемным вопросам в обеспечении безопасности труда с учетом анализа производственного травматизма на подведомственной территории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1. Ежеквартальное рассмотрение на заседаниях (комиссиях по охране труда) горисполкома (администраций районов г. Витебска) результатов выполнения предложений, внесенных в единый банк данных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рганизация работы мобильных групп в соответствии с требованиями рекомендаций Департамента государственной инспекции труда с участием надзорных и контрольных органов, в том числе представителей профсоюза, органов прокуратуры (с их согласия)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3. Рассмотрение на заседаниях горисполкома (администраций районов г. Витебска) и комиссий по охране труда результатов работы мобильных групп, с заслушиванием руководителей предприятий о принятых мерах по исполнению рекомендаций и проделанной работе по профилактике производственного травматизм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4. Направление руководителем мобильной группы в областное управление Департамента информации о каждом факте неисполнения работодателем выданных мобильной группой рекомендаций для назначения внеплановой проверки организации в соответствии с действующим законодательством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Ежеквартальный анализ и оценки работы как специалистов по охране труда, так и должностных лиц управлений и отделов горисполкома (администраций районов г. Витебска), по исполнению ими должностных обязанностей по охране труда, по осуществлению государственного управления охраной труда на территориальном уровне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Укрепление в организациях трудовой и производственной дисциплины, соблюдение требований Директивы Президента Республики Беларусь от 11 марта 2004 г. № 1 «О мерах по укреплению общественной безопасности и дисциплины», а именн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bCs/>
          <w:i/>
          <w:sz w:val="28"/>
          <w:szCs w:val="28"/>
        </w:rPr>
        <w:t>обеспечение организации проведения предсменного (перед началом работы, смены) медицинского осмотра либо освидетельствования на предмет нахождения работника в состоянии алкогольного, наркотического или токсического опьянения, для работающих, занятых наработах с повышенной опасностью, с учетом внесенных изменений в Закон об охране труда и в соответствии с требованиями Инструкции о порядке проведения освидетельствования на предмет нахождения в состоянии алкогольного, наркотического или токсического опьянения работающих и Инструкции о порядке проведения предсменного (перед началом работы смены) медицинского осмотра работающих, утвержденных постановлением Министерства труда и социальной защиты Республики Беларусь и Министерства здравоохранения Республики Беларусь от 2 декабрь 2013 № 116/119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я надлежащего пропускного режим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ведение в ночные смены обязательного дежурного персонала из числа должностных лиц нанимателя для обеспечения постоянного контроля за соблюдением работниками трудовой и производственной дисциплин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bCs/>
          <w:i/>
          <w:sz w:val="28"/>
          <w:szCs w:val="28"/>
        </w:rPr>
        <w:t>организация внезапных контрольных рейдов на рабочие места работников, работающих в ночные смены, а на предприятиях с численностью более трехсот человек, в том числе и после окончания рабочей смены (на проходных), с участием представителей РОВД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8" w:top="124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>ОТиСЗ плюс, № 3,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8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8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8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</w:rPr>
  </w:style>
  <w:style w:type="character" w:styleId="WW8NumSt25z0">
    <w:name w:val="WW8NumSt25z0"/>
    <w:qFormat/>
    <w:rPr>
      <w:rFonts w:ascii="Arial" w:hAnsi="Arial" w:cs="Arial"/>
      <w:b/>
      <w:i w:val="false"/>
      <w:sz w:val="28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55" w:firstLine="567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4:00Z</dcterms:created>
  <dc:creator>User</dc:creator>
  <dc:description/>
  <cp:keywords/>
  <dc:language>en-US</dc:language>
  <cp:lastModifiedBy>Uroboros</cp:lastModifiedBy>
  <cp:lastPrinted>2015-02-03T12:53:00Z</cp:lastPrinted>
  <dcterms:modified xsi:type="dcterms:W3CDTF">2015-03-16T08:27:00Z</dcterms:modified>
  <cp:revision>8</cp:revision>
  <dc:subject/>
  <dc:title>ЗАКЛЮЧЕНИЕ</dc:title>
</cp:coreProperties>
</file>