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тройкины страшил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соблюдения законодательства по охране труда на предприятиях г. Минска занимается рабочая мобильная группа при Мингорисполком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.П. ЕРОШЕНКО, </w:t>
      </w:r>
      <w:r>
        <w:rPr>
          <w:i/>
          <w:sz w:val="28"/>
          <w:szCs w:val="28"/>
        </w:rPr>
        <w:t>корреспондент агентства «Минск-Новости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группы входят представители контрольных и надзорных органов Минска. В сентябре мониторингу подверглись возводимое на пересечении проспекта Дзержинского и улицы Гурского многоэтажное здание, хлебозавод № 6 КУП «Минскхлебпром», троллейбусный парк № 3 и автобусный парк № 5 ГП «Минсктранс». Несмотря на то, что о визите группы знали заранее, специалисты выявили немало нарушений. Так, на стройплощадке многоэтажного дома не было оборудовано место для мытья выезжающих с нее грузовых автомобилей, не обеспечена безопасность передвижения на лестничном марше втор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целом первый заместитель начальника Минского городского управления Департамента государственной инспекции труда Министерства труда и социальной защиты Республики Беларусь Надежда Козловская оценила ситуацию как удовлетворите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делали замечания по поводу захламленности территории, проходов, рабочих мест, – отметила Н. Козловская. – Но нам не удалось пообщаться со строителями, понаблюдать за их работой. Когда я подъезжала сюда, то видела человек пять на третьем этаже. Потом вдруг все куда-то исчезли. Но мы ведь прибыли сюда не наказывать, а для оказания методической помощи, чтобы оценить готовность людей к безопасной организации труда на потенциально опасном объекте. Ответы получены не на все вопросы. Придется побывать здесь еще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нарушения выявлены рабочей мобильной группой и при посещении хлебозавода № 6. Руководитель группы – начальник отдела охраны труда комитета по труду, занятости и социальной защите Мингорисполкома Наталья Нестерович согласилась с коллегами: работать есть над чем. И назначила срок для устранения недостатков. Директор предприятия Антон Рудько пообещал исправить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аинтересован в получении объективной оценки, – сказал он. – Будем 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в автобусном и троллейбусном парках охране труда уделяют много внимания, здесь она на долж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руководителям строительной организации и хлебозавода № 6 были выданы рекомендации для устранения нарушений законодательства. Уже через неделю директор хлебозавода № 6 прислал в адрес руководства рабочей мобильной группы официальный ответ, в котором перечислил мероприятия, проведенные с целью ликвидации выявленных недостатков в организации охраны труда на предприятии. Не заставило себя ждать и ОАО «10 управление начальника работ», ответственное за стройку на пересечении проспекта Дзержинского и улицы Гурского. В письме указаны меры, принятые на объекте для выполнения высказанных в адрес строителей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рабочая мобильная группа при Мингорисполкоме побывала еще на нескольких объектах. В том числе на известной косметической фирме «Витекс», на стройплощадке предприятия «Буд-М», которое возводит большой комплекс на пересечении проспектов Дзержинского и Жукова, а также на хлебозаводе № 5. К «Витексу» претензий не нашлось. Особенно приятно удивила  котельная, которую вполне можно назвать образцовой. Строители также не подкачали. Отдельные замечания были высказаны лишь в отношении бытовок для рабочих и хранения горючих жидкостей. Порадовал проверяющих организацией рабочих мест и соблюдением требований безопасности технологического процесса и хлебозавод. Мелкие недостатки, касавшиеся складирования сырья, материалов и картонной тары, были устранены в присутствии членов мобиль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по 30 ноября  комитетом по труду, занятости и социальной защите Мингорисполкома проведена акция «Нет пьянству на производстве!». Одной из целей акции было снижение производственного травматизма, в том числе в состоянии алкогольного опьянения. Подобные мероприятия осуществляются уже третий год подряд. </w:t>
      </w:r>
      <w:r>
        <w:rPr>
          <w:sz w:val="28"/>
          <w:szCs w:val="28"/>
        </w:rPr>
        <w:t>Результат – в 2014 году за десять месяцев не было ни одного нетрезвого работника, погибшего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оведенной членами мобильной группы работы показывает, что такая форма контроля соблюдения законодательства об охране труда доказала свою эффективность, – сказала Наталья Нестерович. – Мы планируем и в дальнейшем практиковать такие рейды по предприятиям и организаци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  <w:sz w:val="28"/>
        <w:szCs w:val="28"/>
        <w:lang w:val="en-US"/>
      </w:rPr>
    </w:pPr>
    <w:r>
      <w:rPr>
        <w:b/>
        <w:color w:val="0070C0"/>
        <w:sz w:val="28"/>
        <w:szCs w:val="28"/>
      </w:rPr>
      <w:t>ОТиСЗ плюс, № 12, 2014 г.</w:t>
    </w:r>
  </w:p>
  <w:p>
    <w:pPr>
      <w:pStyle w:val="Header"/>
      <w:rPr>
        <w:b/>
        <w:b/>
        <w:color w:val="0070C0"/>
        <w:sz w:val="28"/>
        <w:szCs w:val="28"/>
        <w:lang w:val="en-US"/>
      </w:rPr>
    </w:pPr>
    <w:r>
      <w:rPr>
        <w:b/>
        <w:color w:val="0070C0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axel</dc:creator>
  <dc:description/>
  <cp:keywords/>
  <dc:language>en-US</dc:language>
  <cp:lastModifiedBy>Uroboros</cp:lastModifiedBy>
  <dcterms:modified xsi:type="dcterms:W3CDTF">2014-12-10T08:10:00Z</dcterms:modified>
  <cp:revision>3</cp:revision>
  <dc:subject/>
  <dc:title>Начальникам отделов</dc:title>
</cp:coreProperties>
</file>