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28"/>
        </w:rPr>
        <w:t>О новых требованиях к эксплуатации</w:t>
      </w:r>
    </w:p>
    <w:p>
      <w:pPr>
        <w:pStyle w:val="Normal"/>
        <w:ind w:firstLine="709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эскалаторов и конвейеров пассажирски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7 февраля на базе УО «РИВШ» состоялся семинар с участием инспекторов и экспертов Госпромнадзора на тему «Эскалаторы и конвейеры пассажирские. Их устройство, монтаж, наладка, техническое освидетельствование и пуск в работу». Мероприятие было организовано с целью разъяснения требований нового документа – Правил по обеспечению промышленной безопасности эскалаторов и конвейеров пассажирских, утвержденных постановлением Министерства по чрезвычайным ситуациям Республики Беларусь от 21.10.2014 № 28 (</w:t>
      </w:r>
      <w:r>
        <w:rPr>
          <w:i/>
          <w:sz w:val="28"/>
          <w:szCs w:val="28"/>
        </w:rPr>
        <w:t>далее</w:t>
      </w:r>
      <w:r>
        <w:rPr>
          <w:sz w:val="28"/>
          <w:szCs w:val="28"/>
        </w:rPr>
        <w:t xml:space="preserve"> – Правила), который вступил в силу с 1 января нынешне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еминар включал в себя теоретическую и практическую части. В первой половине дня участники мероприятия обсуждали итоги надзорной деятельности Госпромнадзора по обеспечению безопасности подъемных сооружений в 2014 году. Главный государственный инспектор управления надзора за безопасностью подъемных сооружений и аттракционов Госпромнадзора Ю.Н. Багрий разъяснил присутствующим основные требования Правил. Представитель ОАО «Могилёвлифтмаш» выступил с докладом «Устройство эскалаторов производства «ОАО «Могилёвлифтма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енные теоретические знания закрепили во время практических занятий на действующих тоннельных эскалаторах КУП «Минский метрополите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окончании</w:t>
      </w:r>
      <w:r>
        <w:rPr>
          <w:color w:val="000000"/>
          <w:sz w:val="28"/>
          <w:szCs w:val="28"/>
        </w:rPr>
        <w:t xml:space="preserve"> семинара инспекторы и эксперты Госпромнадзора прошли проверку знаний требований Прав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атериал подготовила: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.Н. КОНЮХ,</w:t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рреспондент-обозреватель журнал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70C0"/>
        <w:sz w:val="28"/>
        <w:szCs w:val="28"/>
      </w:rPr>
      <w:t>ОТиСЗ плюс, № 4, 2015 г.</w:t>
    </w:r>
  </w:p>
  <w:p>
    <w:pPr>
      <w:pStyle w:val="Header"/>
      <w:rPr>
        <w:b/>
        <w:b/>
        <w:color w:val="0070C0"/>
        <w:sz w:val="28"/>
        <w:szCs w:val="28"/>
      </w:rPr>
    </w:pPr>
    <w:r>
      <w:rPr>
        <w:b/>
        <w:color w:val="0070C0"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2:00Z</dcterms:created>
  <dc:creator>Customer</dc:creator>
  <dc:description/>
  <cp:keywords/>
  <dc:language>en-US</dc:language>
  <cp:lastModifiedBy>Uroboros</cp:lastModifiedBy>
  <cp:lastPrinted>2015-02-18T10:34:00Z</cp:lastPrinted>
  <dcterms:modified xsi:type="dcterms:W3CDTF">2015-04-07T08:15:00Z</dcterms:modified>
  <cp:revision>4</cp:revision>
  <dc:subject/>
  <dc:title>Требования новой редакции Правил по обеспечению промышленной безопасности эскалаторов и конвейеров пассажирских обсуждали в Минске </dc:title>
</cp:coreProperties>
</file>