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sz w:val="40"/>
        </w:rPr>
      </w:pPr>
      <w:r>
        <w:rPr>
          <w:sz w:val="40"/>
        </w:rPr>
        <w:t>Оказание первой помощи при терминальных состояниях</w:t>
      </w:r>
    </w:p>
    <w:p>
      <w:pPr>
        <w:pStyle w:val="1"/>
        <w:spacing w:before="0" w:after="0"/>
        <w:ind w:left="1428" w:firstLine="696"/>
        <w:jc w:val="left"/>
        <w:rPr>
          <w:sz w:val="40"/>
        </w:rPr>
      </w:pPr>
      <w:r>
        <w:rPr>
          <w:sz w:val="40"/>
        </w:rPr>
      </w:r>
    </w:p>
    <w:p>
      <w:pPr>
        <w:pStyle w:val="Style20"/>
        <w:rPr>
          <w:lang w:val="ru-RU"/>
        </w:rPr>
      </w:pPr>
      <w:r>
        <w:rPr>
          <w:b/>
        </w:rPr>
        <w:t xml:space="preserve">Терминальное состояние – </w:t>
      </w:r>
      <w:r>
        <w:rPr/>
        <w:t>это пограничное между жизнью и смертью состояние организма.</w:t>
      </w:r>
    </w:p>
    <w:p>
      <w:pPr>
        <w:pStyle w:val="Style20"/>
        <w:rPr>
          <w:lang w:val="ru-RU"/>
        </w:rPr>
      </w:pPr>
      <w:r>
        <w:rPr>
          <w:b/>
        </w:rPr>
        <w:t xml:space="preserve">Клиническая смерть – </w:t>
      </w:r>
      <w:r>
        <w:rPr/>
        <w:t>это состояние, при котором в организме человека отсутствуют кровообращение и дыхательная деятельность, прекращается активность коры головного мозга</w:t>
      </w:r>
      <w:r>
        <w:rPr>
          <w:b/>
        </w:rPr>
        <w:t xml:space="preserve">. </w:t>
      </w:r>
      <w:r>
        <w:rPr/>
        <w:t>Клиническая смерть отличается от биологической смерти принципиальной возможностью возвращения к жизни при проведении реанимационных мероприятий. Клиническая смерть – это начальный период процесса умирания, который начинается с момента прекращения основных функций жизнедеятельности организма (кровообращения, дыхания) и продолжается вплоть до гибели клеток коры головного мозга.</w:t>
      </w:r>
    </w:p>
    <w:p>
      <w:pPr>
        <w:pStyle w:val="Style20"/>
        <w:rPr>
          <w:b/>
          <w:b/>
        </w:rPr>
      </w:pPr>
      <w:r>
        <w:rPr>
          <w:b/>
        </w:rPr>
        <w:t>Признаки клинической смерти:</w:t>
      </w:r>
    </w:p>
    <w:p>
      <w:pPr>
        <w:pStyle w:val="Style23"/>
        <w:numPr>
          <w:ilvl w:val="0"/>
          <w:numId w:val="2"/>
        </w:numPr>
        <w:ind w:left="720" w:firstLine="709"/>
        <w:rPr/>
      </w:pPr>
      <w:r>
        <w:rPr/>
        <w:t>Отсутствие</w:t>
      </w:r>
      <w:r>
        <w:rPr>
          <w:lang w:val="ru-RU"/>
        </w:rPr>
        <w:t>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знан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ровообращения, определяемое как отсутствие пульса на сонных артериях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ыхания;</w:t>
      </w:r>
    </w:p>
    <w:p>
      <w:pPr>
        <w:pStyle w:val="Style23"/>
        <w:numPr>
          <w:ilvl w:val="0"/>
          <w:numId w:val="2"/>
        </w:numPr>
        <w:ind w:left="720" w:firstLine="709"/>
        <w:rPr/>
      </w:pPr>
      <w:r>
        <w:rPr>
          <w:lang w:val="ru-RU"/>
        </w:rPr>
        <w:t>Р</w:t>
      </w:r>
      <w:r>
        <w:rPr/>
        <w:t>асширение зрачков, отсутствие их реакции на свет;</w:t>
      </w:r>
    </w:p>
    <w:p>
      <w:pPr>
        <w:pStyle w:val="Style23"/>
        <w:numPr>
          <w:ilvl w:val="0"/>
          <w:numId w:val="2"/>
        </w:numPr>
        <w:ind w:left="720" w:firstLine="709"/>
        <w:rPr/>
      </w:pPr>
      <w:r>
        <w:rPr>
          <w:lang w:val="ru-RU"/>
        </w:rPr>
        <w:t>К</w:t>
      </w:r>
      <w:r>
        <w:rPr/>
        <w:t>ожа бледная или синюшная.</w:t>
      </w:r>
    </w:p>
    <w:p>
      <w:pPr>
        <w:pStyle w:val="21"/>
        <w:rPr/>
      </w:pPr>
      <w:r>
        <w:rPr/>
        <w:t xml:space="preserve">При выявлении признаков клинической смерти необходимо вызвать </w:t>
      </w:r>
      <w:r>
        <w:rPr>
          <w:lang w:val="ru-RU"/>
        </w:rPr>
        <w:t>с</w:t>
      </w:r>
      <w:r>
        <w:rPr/>
        <w:t>корую помощь и приступить к реанимационным мероприятиям.</w:t>
      </w:r>
    </w:p>
    <w:p>
      <w:pPr>
        <w:pStyle w:val="21"/>
        <w:jc w:val="center"/>
        <w:rPr/>
      </w:pPr>
      <w:r>
        <w:rPr/>
        <w:t>ПЕРВАЯ РЕАНИМАЦИОННАЯ ПОМОЩЬ</w:t>
      </w:r>
    </w:p>
    <w:p>
      <w:pPr>
        <w:pStyle w:val="21"/>
        <w:rPr/>
      </w:pPr>
      <w:r>
        <w:rPr/>
        <w:t xml:space="preserve">Реанимация </w:t>
      </w:r>
      <w:r>
        <w:rPr>
          <w:lang w:val="ru-RU"/>
        </w:rPr>
        <w:t>–</w:t>
      </w:r>
      <w:r>
        <w:rPr/>
        <w:t xml:space="preserve"> </w:t>
      </w:r>
      <w:r>
        <w:rPr>
          <w:iCs/>
        </w:rPr>
        <w:t xml:space="preserve">оживление </w:t>
      </w:r>
      <w:r>
        <w:rPr/>
        <w:t xml:space="preserve">умирающего, выведение </w:t>
      </w:r>
      <w:r>
        <w:rPr>
          <w:spacing w:val="-5"/>
        </w:rPr>
        <w:t>из состояния клинической смерти</w:t>
      </w:r>
      <w:r>
        <w:rPr/>
        <w:t xml:space="preserve">. Реанимация </w:t>
      </w:r>
      <w:r>
        <w:rPr>
          <w:lang w:val="ru-RU"/>
        </w:rPr>
        <w:t>–</w:t>
      </w:r>
      <w:r>
        <w:rPr/>
        <w:t xml:space="preserve"> предупреждение биологической смер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этап – диагност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2310</wp:posOffset>
            </wp:positionH>
            <wp:positionV relativeFrom="paragraph">
              <wp:posOffset>-1270</wp:posOffset>
            </wp:positionV>
            <wp:extent cx="2501265" cy="2108835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</wp:posOffset>
                </wp:positionH>
                <wp:positionV relativeFrom="paragraph">
                  <wp:posOffset>156210</wp:posOffset>
                </wp:positionV>
                <wp:extent cx="2496820" cy="1788160"/>
                <wp:effectExtent l="5080" t="5080" r="6985" b="137795"/>
                <wp:wrapNone/>
                <wp:docPr id="2" name="Выноска со стрелкой вправо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178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0196"/>
                            <a:gd name="adj4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ширение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рачков (отсутствие реакции их на свет)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жа бледная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синюшна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ни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Выноска со стрелкой вправо 245" fillcolor="white" stroked="t" o:allowincell="f" style="position:absolute;margin-left:8.45pt;margin-top:12.3pt;width:196.55pt;height:140.75pt;mso-wrap-style:square;v-text-anchor:top" type="_x0000_t7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ширение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рачков (отсутствие реакции их на свет)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жа бледная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синюшная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: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ния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en-US" w:eastAsia="en-US"/>
        </w:rPr>
      </w:pPr>
      <w:r>
        <w:rPr>
          <w:rFonts w:eastAsia="Calibri" w:cs="Times New Roman"/>
          <w:b w:val="false"/>
          <w:bCs w:val="false"/>
          <w:kern w:val="0"/>
          <w:sz w:val="28"/>
          <w:szCs w:val="28"/>
          <w:lang w:val="en-US" w:eastAsia="en-US"/>
        </w:rPr>
      </w:r>
    </w:p>
    <w:p>
      <w:pPr>
        <w:pStyle w:val="Style21"/>
        <w:jc w:val="left"/>
        <w:rPr>
          <w:rFonts w:eastAsia="Calibri"/>
          <w:bCs w:val="false"/>
          <w:kern w:val="0"/>
          <w:lang w:val="en-US" w:eastAsia="en-US"/>
        </w:rPr>
      </w:pPr>
      <w:r>
        <w:rPr>
          <w:rFonts w:eastAsia="Calibri"/>
          <w:bCs w:val="false"/>
          <w:kern w:val="0"/>
          <w:lang w:val="en-US" w:eastAsia="en-US"/>
        </w:rPr>
      </w:r>
    </w:p>
    <w:p>
      <w:pPr>
        <w:pStyle w:val="Style21"/>
        <w:jc w:val="left"/>
        <w:rPr>
          <w:rFonts w:eastAsia="Calibri"/>
          <w:bCs w:val="false"/>
          <w:kern w:val="0"/>
          <w:lang w:val="en-US" w:eastAsia="en-US"/>
        </w:rPr>
      </w:pPr>
      <w:r>
        <w:rPr>
          <w:rFonts w:eastAsia="Calibri"/>
          <w:bCs w:val="false"/>
          <w:kern w:val="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9095</wp:posOffset>
            </wp:positionH>
            <wp:positionV relativeFrom="paragraph">
              <wp:posOffset>-431165</wp:posOffset>
            </wp:positionV>
            <wp:extent cx="2896870" cy="2235200"/>
            <wp:effectExtent l="0" t="0" r="0" b="0"/>
            <wp:wrapTight wrapText="bothSides">
              <wp:wrapPolygon edited="0">
                <wp:start x="-4" y="0"/>
                <wp:lineTo x="-4" y="21458"/>
                <wp:lineTo x="21499" y="21458"/>
                <wp:lineTo x="21499" y="0"/>
                <wp:lineTo x="-4" y="0"/>
              </wp:wrapPolygon>
            </wp:wrapTight>
            <wp:docPr id="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2513330" cy="1275080"/>
                <wp:effectExtent l="5080" t="5080" r="8255" b="5715"/>
                <wp:wrapNone/>
                <wp:docPr id="4" name="Выноска со стрелкой вправо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1275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2849"/>
                            <a:gd name="adj4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нани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льса на сонных артер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244" fillcolor="white" stroked="t" o:allowincell="f" style="position:absolute;margin-left:-0.15pt;margin-top:2.15pt;width:197.85pt;height:100.35pt;mso-wrap-style:square;v-text-anchor:top" type="_x0000_t7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нания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льса на сонных артер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977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spacing w:before="0" w:after="0"/>
        <w:ind w:firstLine="2977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2977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2977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2977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2977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2977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Этап – Алгоритм проведения сердечно-легочной реани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color w:val="FFFFFF"/>
          <w:kern w:val="2"/>
          <w:sz w:val="28"/>
          <w:szCs w:val="28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bCs/>
          <w:color w:val="FFFFFF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Полный комплекс реанимационных мероприятий включает 3 этапа:</w:t>
      </w:r>
    </w:p>
    <w:p>
      <w:pPr>
        <w:pStyle w:val="Style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–</w:t>
      </w:r>
      <w:r>
        <w:rPr>
          <w:lang w:val="en-US" w:eastAsia="en-US"/>
        </w:rPr>
        <w:t xml:space="preserve"> восстановление проходимости дыхательных путей;</w:t>
      </w:r>
    </w:p>
    <w:p>
      <w:pPr>
        <w:pStyle w:val="Style20"/>
        <w:rPr/>
      </w:pPr>
      <w:r>
        <w:rPr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–</w:t>
      </w:r>
      <w:r>
        <w:rPr>
          <w:lang w:val="en-US" w:eastAsia="en-US"/>
        </w:rPr>
        <w:t xml:space="preserve"> искусственная вентиляция легких (искусственное дыхание);</w:t>
      </w:r>
    </w:p>
    <w:p>
      <w:pPr>
        <w:pStyle w:val="Style20"/>
        <w:rPr>
          <w:lang w:val="ru-RU" w:eastAsia="en-US"/>
        </w:rPr>
      </w:pPr>
      <w:r>
        <w:rPr>
          <w:lang w:val="en-US" w:eastAsia="en-US"/>
        </w:rPr>
        <w:t>С – поддержание кровообращения путем закрытого (непрямого) массажа сердца.</w:t>
      </w:r>
    </w:p>
    <w:p>
      <w:pPr>
        <w:pStyle w:val="Normal"/>
        <w:spacing w:before="0" w:after="0"/>
        <w:ind w:firstLine="2977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ЭТАПЫ СЕРДЕЧНО-ЛЕГОЧНОЙ РЕАНИМА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Этап А – восстановление проходимости дыхательных пут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2540</wp:posOffset>
                </wp:positionV>
                <wp:extent cx="2694305" cy="1826260"/>
                <wp:effectExtent l="5715" t="5080" r="6985" b="5715"/>
                <wp:wrapNone/>
                <wp:docPr id="5" name="Выноска со стрелкой вправо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826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034"/>
                            <a:gd name="adj4" fmla="val 77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ь рот пострадавшего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истить ротовую полость от инородных веществ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кинуть голову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242" fillcolor="white" stroked="t" o:allowincell="f" style="position:absolute;margin-left:7.35pt;margin-top:0.2pt;width:212.1pt;height:143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ь рот пострадавшего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истить ротовую полость от инородных веществ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кинуть голову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85135" cy="1702435"/>
            <wp:effectExtent l="0" t="0" r="0" b="0"/>
            <wp:docPr id="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10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342265</wp:posOffset>
                </wp:positionV>
                <wp:extent cx="2613025" cy="1573530"/>
                <wp:effectExtent l="5715" t="5080" r="7620" b="5715"/>
                <wp:wrapNone/>
                <wp:docPr id="7" name="Выноска со стрелкой вправо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73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0780"/>
                            <a:gd name="adj4" fmla="val 77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121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винуть вперед нижнюю челюсть, с фиксированным к зубам нижней челюсти язы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241" fillcolor="white" stroked="t" o:allowincell="f" style="position:absolute;margin-left:8.7pt;margin-top:26.95pt;width:205.7pt;height:123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121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винуть вперед нижнюю челюсть, с фиксированным к зубам нижней челюсти язы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90495" cy="2007870"/>
            <wp:effectExtent l="0" t="0" r="0" b="0"/>
            <wp:docPr id="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ind w:firstLine="637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прокидывание головы запрещено при травме шейного отдела позвоночника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Этап В – искусственная вентиляция легких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208915</wp:posOffset>
                </wp:positionV>
                <wp:extent cx="3171825" cy="1620520"/>
                <wp:effectExtent l="5715" t="5080" r="8255" b="5715"/>
                <wp:wrapNone/>
                <wp:docPr id="9" name="Выноска со стрелкой вправо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620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2626"/>
                            <a:gd name="adj4" fmla="val 7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й зажать но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ести два резких вдувания методами: «рот в рот» или «рот в нос»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елать максимальный выдо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240" fillcolor="white" stroked="t" o:allowincell="f" style="position:absolute;margin-left:14.75pt;margin-top:16.45pt;width:249.7pt;height:127.55pt;mso-wrap-style:square;v-text-anchor:top" type="_x0000_t7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й зажать но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ести два резких вдувания методами: «рот в рот» или «рот в нос»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елать максимальный выдо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92070" cy="2091690"/>
            <wp:effectExtent l="0" t="0" r="0" b="0"/>
            <wp:docPr id="1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  <w:tab w:val="left" w:pos="7020" w:leader="none"/>
        </w:tabs>
        <w:spacing w:before="0" w:after="0"/>
        <w:ind w:firstLine="48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Этап С – проведение закрытого (непрямого) массажа сердц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66675</wp:posOffset>
                </wp:positionV>
                <wp:extent cx="3114675" cy="1815465"/>
                <wp:effectExtent l="5715" t="5715" r="5715" b="5080"/>
                <wp:wrapNone/>
                <wp:docPr id="11" name="Выноска со стрелкой вправо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815480"/>
                        </a:xfrm>
                        <a:prstGeom prst="rightArrowCallout">
                          <a:avLst>
                            <a:gd name="adj1" fmla="val 25012"/>
                            <a:gd name="adj2" fmla="val 45000"/>
                            <a:gd name="adj3" fmla="val 22081"/>
                            <a:gd name="adj4" fmla="val 79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рыть двумя пальцами мечевидный отросток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авливание на грудин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изводится на 2–3 см выше мечевидного отро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229" fillcolor="white" stroked="t" o:allowincell="f" style="position:absolute;margin-left:8.7pt;margin-top:5.25pt;width:245.2pt;height:142.9pt;mso-wrap-style:square;v-text-anchor:top" type="_x0000_t7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рыть двумя пальцами мечевидный отросток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авливание на грудин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изводится на 2–3 см выше мечевидного отро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68270" cy="1998980"/>
            <wp:effectExtent l="0" t="0" r="0" b="0"/>
            <wp:docPr id="1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2552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</w:t>
      </w:r>
    </w:p>
    <w:p>
      <w:pPr>
        <w:pStyle w:val="Normal"/>
        <w:spacing w:before="0" w:after="0"/>
        <w:ind w:firstLine="2552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2552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-297180</wp:posOffset>
                </wp:positionV>
                <wp:extent cx="2863850" cy="4121150"/>
                <wp:effectExtent l="5080" t="5080" r="5715" b="5715"/>
                <wp:wrapNone/>
                <wp:docPr id="13" name="Выноска со стрелкой вправо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4121280"/>
                        </a:xfrm>
                        <a:prstGeom prst="rightArrowCallout">
                          <a:avLst>
                            <a:gd name="adj1" fmla="val 40298"/>
                            <a:gd name="adj2" fmla="val 53486"/>
                            <a:gd name="adj3" fmla="val 16667"/>
                            <a:gd name="adj4" fmla="val 75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ложить ладонь выше мечевидного отростк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ь непрямой массаж сердца прямыми рукам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ждое нажатие начинать с возвращения грудной клетки в исходное положение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бина прогиба грудины – 4 см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компрессий на грудную клетку – 90–100 в мину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228" fillcolor="white" stroked="t" o:allowincell="f" style="position:absolute;margin-left:10.8pt;margin-top:-23.4pt;width:225.45pt;height:324.45pt;mso-wrap-style:square;v-text-anchor:top" type="_x0000_t7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ложить ладонь выше мечевидного отростка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ь непрямой массаж сердца прямыми руками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ждое нажатие начинать с возвращения грудной клетки в исходное положение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убина прогиба грудины – 4 см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компрессий на грудную клетку – 90–100 в мину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4815" cy="2223770"/>
            <wp:effectExtent l="0" t="0" r="0" b="0"/>
            <wp:docPr id="1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552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2115185</wp:posOffset>
            </wp:positionV>
            <wp:extent cx="2865755" cy="2005965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1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1597660</wp:posOffset>
                </wp:positionV>
                <wp:extent cx="2781935" cy="3362960"/>
                <wp:effectExtent l="5715" t="5080" r="5715" b="5715"/>
                <wp:wrapNone/>
                <wp:docPr id="16" name="Выноска со стрелкой вправо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3363120"/>
                        </a:xfrm>
                        <a:prstGeom prst="rightArrowCallout">
                          <a:avLst>
                            <a:gd name="adj1" fmla="val 30258"/>
                            <a:gd name="adj2" fmla="val 30221"/>
                            <a:gd name="adj3" fmla="val 12620"/>
                            <a:gd name="adj4" fmla="val 84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ношение «вентиляция легких – закрытый массаж сердца»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проведении реанимации двумя людьми, оказывающими первую помощь должно быт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:1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отношение вдуваний воздуха в легкие к количеству компрессий грудной клетки при закрытом массаже сердца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одним человеком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227" fillcolor="white" stroked="t" o:allowincell="f" style="position:absolute;margin-left:10.8pt;margin-top:125.8pt;width:219pt;height:264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ношение «вентиляция легких – закрытый массаж сердца»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проведении реанимации двумя людьми, оказывающими первую помощь должно быт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:15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отношение вдуваний воздуха в легкие к количеству компрессий грудной клетки при закрытом массаже сердца)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одним человеком –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: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44450</wp:posOffset>
                </wp:positionV>
                <wp:extent cx="2769870" cy="3220720"/>
                <wp:effectExtent l="5080" t="5080" r="6350" b="5715"/>
                <wp:wrapNone/>
                <wp:docPr id="17" name="Выноска со стрелкой вправо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3220560"/>
                        </a:xfrm>
                        <a:prstGeom prst="rightArrowCallout">
                          <a:avLst>
                            <a:gd name="adj1" fmla="val 17992"/>
                            <a:gd name="adj2" fmla="val 31027"/>
                            <a:gd name="adj3" fmla="val 16514"/>
                            <a:gd name="adj4" fmla="val 8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эффективно проведенной реанимации обеспечит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становительное охранительное полож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радавшего: полулежа на правой половине те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ую руку и левую ногу согнуть, повернуть пострадавшего на правый бок, голову расположить на кисти левой р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226" fillcolor="white" stroked="t" o:allowincell="f" style="position:absolute;margin-left:14.9pt;margin-top:3.5pt;width:218.05pt;height:253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 эффективно проведенной реанимации обеспечит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становительное охранительное положе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радавшего: полулежа на правой половине тел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вую руку и левую ногу согнуть, повернуть пострадавшего на правый бок, голову расположить на кисти левой ру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000</wp:posOffset>
            </wp:positionH>
            <wp:positionV relativeFrom="paragraph">
              <wp:posOffset>157480</wp:posOffset>
            </wp:positionV>
            <wp:extent cx="2827020" cy="2169795"/>
            <wp:effectExtent l="0" t="0" r="0" b="0"/>
            <wp:wrapTight wrapText="bothSides">
              <wp:wrapPolygon edited="0">
                <wp:start x="-2" y="0"/>
                <wp:lineTo x="-2" y="21425"/>
                <wp:lineTo x="21394" y="21425"/>
                <wp:lineTo x="21394" y="0"/>
                <wp:lineTo x="-2" y="0"/>
              </wp:wrapPolygon>
            </wp:wrapTight>
            <wp:docPr id="1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firstLine="5103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firstLine="6946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9120</wp:posOffset>
            </wp:positionH>
            <wp:positionV relativeFrom="paragraph">
              <wp:posOffset>935990</wp:posOffset>
            </wp:positionV>
            <wp:extent cx="2896870" cy="2223135"/>
            <wp:effectExtent l="0" t="0" r="0" b="0"/>
            <wp:wrapTight wrapText="bothSides">
              <wp:wrapPolygon edited="0">
                <wp:start x="-2" y="0"/>
                <wp:lineTo x="-2" y="21465"/>
                <wp:lineTo x="21445" y="21465"/>
                <wp:lineTo x="21445" y="0"/>
                <wp:lineTo x="-2" y="0"/>
              </wp:wrapPolygon>
            </wp:wrapTight>
            <wp:docPr id="1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30</wp:posOffset>
                </wp:positionH>
                <wp:positionV relativeFrom="paragraph">
                  <wp:posOffset>786130</wp:posOffset>
                </wp:positionV>
                <wp:extent cx="2588260" cy="2456180"/>
                <wp:effectExtent l="5080" t="5080" r="6350" b="5715"/>
                <wp:wrapNone/>
                <wp:docPr id="20" name="Выноска со стрелкой вправо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2456280"/>
                        </a:xfrm>
                        <a:prstGeom prst="rightArrowCallout">
                          <a:avLst>
                            <a:gd name="adj1" fmla="val 23956"/>
                            <a:gd name="adj2" fmla="val 25000"/>
                            <a:gd name="adj3" fmla="val 9943"/>
                            <a:gd name="adj4" fmla="val 8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терии эффективности реаним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вление пульса на сонных артериях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становление самостоятельного дыхани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жение зрач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225" fillcolor="white" stroked="t" o:allowincell="f" style="position:absolute;margin-left:14.9pt;margin-top:61.9pt;width:203.75pt;height:193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терии эффективности реанимац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вление пульса на сонных артериях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становление самостоятельного дыхани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жение зрач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 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В. ЧИЖ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 кафедры ликвидации чрезвычайных ситу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го учреждения образования «Командно-инженерный институт» Министерства по чрезвычайным ситуациям Республики Беларусь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color w:val="0070C0"/>
        <w:sz w:val="28"/>
        <w:szCs w:val="28"/>
      </w:rPr>
    </w:pPr>
    <w:r>
      <w:rPr>
        <w:rFonts w:cs="Times New Roman" w:ascii="Times New Roman" w:hAnsi="Times New Roman"/>
        <w:b/>
        <w:color w:val="0070C0"/>
        <w:sz w:val="28"/>
        <w:szCs w:val="28"/>
      </w:rPr>
      <w:t>ОТиСЗ плюс, № 2,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_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_2 уровень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писок_стрелка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_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1">
    <w:name w:val="Загол_2 уровень"/>
    <w:basedOn w:val="Normal"/>
    <w:qFormat/>
    <w:pPr>
      <w:spacing w:lineRule="auto" w:line="240" w:before="120" w:after="240"/>
      <w:ind w:firstLine="709"/>
      <w:jc w:val="both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Style21">
    <w:name w:val="Подзаголовочек"/>
    <w:basedOn w:val="Normal"/>
    <w:next w:val="Style20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_1 уровень"/>
    <w:basedOn w:val="Normal"/>
    <w:qFormat/>
    <w:pPr>
      <w:spacing w:lineRule="auto" w:line="240" w:before="0" w:after="280"/>
      <w:jc w:val="center"/>
    </w:pPr>
    <w:rPr>
      <w:rFonts w:ascii="Times New Roman" w:hAnsi="Times New Roman" w:eastAsia="Calibri" w:cs="Times New Roman"/>
      <w:b/>
      <w:sz w:val="32"/>
      <w:szCs w:val="32"/>
    </w:rPr>
  </w:style>
  <w:style w:type="paragraph" w:styleId="Style23">
    <w:name w:val="Список_стрелка"/>
    <w:basedOn w:val="Normal"/>
    <w:qFormat/>
    <w:pPr>
      <w:numPr>
        <w:ilvl w:val="0"/>
        <w:numId w:val="2"/>
      </w:numPr>
      <w:spacing w:lineRule="auto" w:line="240" w:before="0" w:after="0"/>
      <w:ind w:left="0" w:firstLine="7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9:00Z</dcterms:created>
  <dc:creator>Nikita</dc:creator>
  <dc:description/>
  <cp:keywords/>
  <dc:language>en-US</dc:language>
  <cp:lastModifiedBy>Uroboros</cp:lastModifiedBy>
  <cp:lastPrinted>2015-01-30T12:00:00Z</cp:lastPrinted>
  <dcterms:modified xsi:type="dcterms:W3CDTF">2015-02-09T08:49:00Z</dcterms:modified>
  <cp:revision>2</cp:revision>
  <dc:subject/>
  <dc:title>ТЕРМИНАЛЬНЫЕ СОСТОЯНИЯ</dc:title>
</cp:coreProperties>
</file>