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ОЦЕНКА ПРОФЕССИОНАЛЬНОГО РИСКА РАБОТАЮЩИХ НА ПРЕДПРИЯТИИ МАШИНОСТРО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.М. ОСОС,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В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ОЛОВЬЕВА,</w:t>
      </w:r>
      <w:r>
        <w:rPr>
          <w:rFonts w:cs="Times New Roman" w:ascii="Times New Roman" w:hAnsi="Times New Roman"/>
          <w:b/>
          <w:sz w:val="28"/>
          <w:szCs w:val="28"/>
        </w:rPr>
        <w:t xml:space="preserve"> Д.А. КРУПСКАЯ, О.С. АДОНЬЕВА, Н.П. ЖУКОВА, П.А. АМВРОСЬЕВ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У «Минский городской центр гигиены и эпидемиологии», г. Минск, Республика Беларус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По данным Всемирной организации здравоохранения (ВОЗ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свыше </w:t>
      </w:r>
      <w:r>
        <w:rPr>
          <w:rFonts w:cs="Times New Roman" w:ascii="Times New Roman" w:hAnsi="Times New Roman"/>
          <w:sz w:val="28"/>
          <w:szCs w:val="28"/>
          <w:lang w:eastAsia="ru-RU"/>
        </w:rPr>
        <w:t>100 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ты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химическ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200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биологических веще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окол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0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физических факторов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факторов трудового процес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здействуя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 на человека в многообразных сочетаниях и экспозиция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формируют различные по видам и уровню ситуации потенциального риска </w:t>
      </w:r>
      <w:r>
        <w:rPr>
          <w:rFonts w:cs="Times New Roman" w:ascii="Times New Roman" w:hAnsi="Times New Roman"/>
          <w:sz w:val="28"/>
          <w:szCs w:val="28"/>
        </w:rPr>
        <w:t>[1]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актуальных</w:t>
      </w:r>
      <w:r>
        <w:rPr>
          <w:rFonts w:cs="Times New Roman" w:ascii="Times New Roman" w:hAnsi="Times New Roman"/>
          <w:sz w:val="28"/>
          <w:szCs w:val="28"/>
        </w:rPr>
        <w:t xml:space="preserve"> вопросов улучшения условий труда работающих необходим количественный показатель, позволяющий дать оценку наносимого здоровью человека вреда. В данной статье представлены материалы, подготовленные в ходе проведения оценки условий труда работающих, анализа заболеваемости с временной утратой трудоспособности (ВУТ) </w:t>
      </w:r>
      <w:r>
        <w:rPr>
          <w:rFonts w:cs="Times New Roman" w:ascii="Times New Roman" w:hAnsi="Times New Roman"/>
          <w:bCs/>
          <w:sz w:val="28"/>
          <w:szCs w:val="28"/>
        </w:rPr>
        <w:t>в экспонируемых группах</w:t>
      </w:r>
      <w:r>
        <w:rPr>
          <w:rFonts w:cs="Times New Roman" w:ascii="Times New Roman" w:hAnsi="Times New Roman"/>
          <w:sz w:val="28"/>
          <w:szCs w:val="28"/>
        </w:rPr>
        <w:t xml:space="preserve"> цехов (цеха-1, цеха-2 и контрольного цеха) на одном из предприятий машиностроения г. Минска за 2012–2013 гг. Исследования проводились в рамках оценки профессионального риска с применением методик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ной в инструкции по применению № 062-1109 «Критерии оценки и показатели производственно обусловленной заболеваемости для комплексного анализа влияния условий труда на состояние здоровья работников, оценки профессионального риска» (утверждена Главным государственным санитарным врачом Республики Беларусь 24 ноября 2009 г.). В процессе работы также были проанализированы данные о числе случаев и дней с ВУТ по классам болезней. Для определения влияния производственных факторов на здоровье работников был оценен ряд показателей: показатель относительного риска, этиологической доли, «отношения шансов», проведена комплексная оценка профессионального риска на основе матричного мет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метод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екта по оценке профессионального риска здоровью работающих на предприятии машиностроения были выбраны 2 исследуемые группы: экспонированная (работающие цеха № 1 и № 2) и контрольная (неэкспонированна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ников в анализируемой профессиональной группе – 50 человек. Сбор информации проводился за 2 года (2012–201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г.). Обработка информации о состоянии здоровья работников проводилась с использованием Международной классификации болезней (МКБ-10) на основании анализа листков нетрудоспособ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атериалами для исследования явились: данные о заболеваемости с ВУТ за 2012–201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г. в цехе-1, цехе-2 и контрольном цехе; данные об условиях труда в вышеперечисленных цех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профессионального риска осуществляли согласно инструкции «Критерии оценки и показатели производственно обусловленной заболеваемости для комплексного анализа влияния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 труда на состояние здоровья работников, оценки профессионального риска» [2].</w:t>
      </w:r>
    </w:p>
    <w:p>
      <w:pPr>
        <w:pStyle w:val="Heading3"/>
        <w:suppressAutoHyphens w:val="true"/>
        <w:spacing w:before="0" w:after="0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ри анализе применялись описательно-оценочные, аналитические и статистические методы.</w:t>
      </w:r>
    </w:p>
    <w:p>
      <w:pPr>
        <w:pStyle w:val="Heading3"/>
        <w:suppressAutoHyphens w:val="true"/>
        <w:spacing w:before="0" w:after="0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 их обсужд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и</w:t>
      </w:r>
      <w:r>
        <w:rPr>
          <w:rFonts w:cs="Times New Roman" w:ascii="Times New Roman" w:hAnsi="Times New Roman"/>
          <w:bCs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 труда в анализируемых группах выявлено, что в цехе-1 и цехе-2 на работающих влияют следующие производственные факторы: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вещества – фенолформальдегидная смола (ФФС) по фенолу, ФФС по формальдегиду, аммиак, углерода оксид, пыль неорганическая, содержащая двуокись кремния (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&lt;7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), толуол, ксилол, бензол, дифенилметандиизоцианат, диметилэтиламин;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факторы – шум; повышенная температура воздуха;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сихофизиологические факторы – тяжесть и напряженность трудового процесса.</w:t>
      </w:r>
    </w:p>
    <w:p>
      <w:pPr>
        <w:pStyle w:val="11"/>
        <w:widowControl w:val="false"/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В контрольном цехе работающие подвергаются воздействию физических факторов (шум, локальная вибрация) и психофизиологических факторов (тяжесть и напряженность трудового процесс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ри анализе показателей заболеваемости на предприятии машиностроения установлено, что наибольшее количество случаев с ВУТ в экспонируемой группе (цех-1) приходится на болезни органов дыхания, в частности на ОРВИ. Затем следуют болезни костно-мышечной системы и соединительной ткани, травмы, болезни системы кровообращения, болезни кожи и подкожной клетчатки (рисунок 1)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1467103863"/>
      <w:bookmarkStart w:id="1" w:name="_1467103673"/>
      <w:bookmarkStart w:id="2" w:name="_1467103642"/>
      <w:bookmarkStart w:id="3" w:name="_1467103630"/>
      <w:bookmarkStart w:id="4" w:name="_1467103625"/>
      <w:bookmarkStart w:id="5" w:name="_1467103617"/>
      <w:bookmarkStart w:id="6" w:name="_1467103605"/>
      <w:bookmarkStart w:id="7" w:name="_1467103581"/>
      <w:bookmarkStart w:id="8" w:name="_1467102234"/>
      <w:bookmarkStart w:id="9" w:name="_14671022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15pt;height:179.25pt" filled="f" o:ole="">
            <v:imagedata r:id="rId3" o:title=""/>
          </v:shape>
          <o:OLEObject Type="Embed" ProgID="Excel.Sheet.12" ShapeID="ole_rId2" DrawAspect="Content" ObjectID="_1726006827" r:id="rId2"/>
        </w:obje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исунок 1</w:t>
      </w:r>
      <w:r>
        <w:rPr>
          <w:rFonts w:cs="Times New Roman" w:ascii="Times New Roman" w:hAnsi="Times New Roman"/>
          <w:bCs/>
          <w:sz w:val="24"/>
          <w:szCs w:val="28"/>
        </w:rPr>
        <w:t>.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Распределение заболеваний по числу случаев нетрудоспособности на 100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8"/>
        </w:rPr>
        <w:t>человек в экспонируемых группах цеха</w:t>
      </w:r>
      <w:r>
        <w:rPr>
          <w:rFonts w:cs="Times New Roman" w:ascii="Times New Roman" w:hAnsi="Times New Roman"/>
          <w:bCs/>
          <w:sz w:val="24"/>
          <w:szCs w:val="28"/>
        </w:rPr>
        <w:t>-</w:t>
      </w:r>
      <w:r>
        <w:rPr>
          <w:rFonts w:cs="Times New Roman" w:ascii="Times New Roman" w:hAnsi="Times New Roman"/>
          <w:b/>
          <w:bCs/>
          <w:sz w:val="24"/>
          <w:szCs w:val="28"/>
        </w:rPr>
        <w:t>1 за 2012–2013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8"/>
        </w:rPr>
        <w:t>г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показателей заболеваемости по отдельным нозологическим формам определяет, что </w:t>
      </w:r>
      <w:r>
        <w:rPr>
          <w:rFonts w:cs="Times New Roman" w:ascii="Times New Roman" w:hAnsi="Times New Roman"/>
          <w:i/>
          <w:sz w:val="28"/>
          <w:szCs w:val="28"/>
        </w:rPr>
        <w:t>общий уровень заболеваемости</w:t>
      </w:r>
      <w:r>
        <w:rPr>
          <w:rFonts w:cs="Times New Roman" w:ascii="Times New Roman" w:hAnsi="Times New Roman"/>
          <w:sz w:val="28"/>
          <w:szCs w:val="28"/>
        </w:rPr>
        <w:t xml:space="preserve"> по частоте случаев и дней нетрудоспособности на 100 работающих предприятия машиностроения у работников экспонируемой группы (цех-1) за 2012–201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г. </w:t>
      </w:r>
      <w:r>
        <w:rPr>
          <w:rFonts w:cs="Times New Roman" w:ascii="Times New Roman" w:hAnsi="Times New Roman"/>
          <w:i/>
          <w:sz w:val="28"/>
          <w:szCs w:val="28"/>
        </w:rPr>
        <w:t>определяют болезни органов дыхания</w:t>
      </w:r>
      <w:r>
        <w:rPr>
          <w:rFonts w:cs="Times New Roman" w:ascii="Times New Roman" w:hAnsi="Times New Roman"/>
          <w:sz w:val="28"/>
          <w:szCs w:val="28"/>
        </w:rPr>
        <w:t xml:space="preserve"> с максимальными показателями по случаям и дням нетрудоспособности в 2013 году – 98 и 936 соответственно. В 201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 эти показатели были равны 92 и 782 соответственно (рисунок 2)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bookmarkStart w:id="10" w:name="_1496828241"/>
      <w:bookmarkStart w:id="11" w:name="_1467103794"/>
      <w:bookmarkStart w:id="12" w:name="_1467103771"/>
      <w:bookmarkStart w:id="13" w:name="_1467103756"/>
      <w:bookmarkEnd w:id="10"/>
      <w:bookmarkEnd w:id="11"/>
      <w:bookmarkEnd w:id="12"/>
      <w:bookmarkEnd w:id="13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3pt;height:135.3pt" filled="f" o:ole="">
            <v:imagedata r:id="rId5" o:title=""/>
          </v:shape>
          <o:OLEObject Type="Embed" ProgID="Excel.Sheet.12" ShapeID="ole_rId4" DrawAspect="Content" ObjectID="_2070674788" r:id="rId4"/>
        </w:obje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исунок 2</w:t>
      </w:r>
      <w:r>
        <w:rPr>
          <w:rFonts w:cs="Times New Roman" w:ascii="Times New Roman" w:hAnsi="Times New Roman"/>
          <w:bCs/>
          <w:sz w:val="24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Распределение заболеваний по числу дней нетрудоспособности на </w:t>
        <w:br/>
        <w:t>100 человек в экспонируемых группах цеха</w:t>
      </w:r>
      <w:r>
        <w:rPr>
          <w:rFonts w:cs="Times New Roman" w:ascii="Times New Roman" w:hAnsi="Times New Roman"/>
          <w:bCs/>
          <w:sz w:val="24"/>
          <w:szCs w:val="28"/>
        </w:rPr>
        <w:t>-</w:t>
      </w:r>
      <w:r>
        <w:rPr>
          <w:rFonts w:cs="Times New Roman" w:ascii="Times New Roman" w:hAnsi="Times New Roman"/>
          <w:b/>
          <w:bCs/>
          <w:sz w:val="24"/>
          <w:szCs w:val="28"/>
        </w:rPr>
        <w:t>1 за 2012–2013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8"/>
        </w:rPr>
        <w:t>г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втором месте</w:t>
      </w:r>
      <w:r>
        <w:rPr>
          <w:rFonts w:cs="Times New Roman" w:ascii="Times New Roman" w:hAnsi="Times New Roman"/>
          <w:sz w:val="28"/>
          <w:szCs w:val="28"/>
        </w:rPr>
        <w:t xml:space="preserve"> находятся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зни костно-мышечной системы и соединительной ткани</w:t>
      </w:r>
      <w:r>
        <w:rPr>
          <w:rFonts w:cs="Times New Roman" w:ascii="Times New Roman" w:hAnsi="Times New Roman"/>
          <w:sz w:val="28"/>
          <w:szCs w:val="28"/>
        </w:rPr>
        <w:t xml:space="preserve"> с максимальными показателями в 2013 году, которые составляют по случаям нетрудоспособности – 28; по дням нетрудоспособности – 334 на 100 работающих. В 2012 году – 26 и 322 по случаям и дням нетрудоспособности соответствен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тье место</w:t>
      </w:r>
      <w:r>
        <w:rPr>
          <w:rFonts w:cs="Times New Roman" w:ascii="Times New Roman" w:hAnsi="Times New Roman"/>
          <w:sz w:val="28"/>
          <w:szCs w:val="28"/>
        </w:rPr>
        <w:t xml:space="preserve"> по случаям занимают травмы и отравления, в 2013 году этот показатель составил 26 случаев и 424 дня нетрудоспособности на 100 работающих, а в 2012 году – 1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лучаев и 252 дня нетрудоспособ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ое и пятое места по случаям нетрудоспособности занимают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зни системы кровообращения и болезни кожи и подкожной клетчат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аболеваемости по отдельным нозологическим формам на основании данных выкопировки из листков нетрудоспособности за период 2012–201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г. показало, что в этот период на предприятии машиностроения среди работников экспонируемой группы (цех-1) наблюдался рост показателей заболеваемости по всем анализируемым классам, кроме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зней кожи и подкожной клетчат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показателей заболеваемости с ВУТ рабочих данной группы предприятия машиностроения по шкале Е.Л. Ноткина за 2012–201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г. установлено, что уровень заболеваемости как по числу случаев, так и по числу дней в 2012–2013 гг. являлся очень высоким. Так, в 2012 году число случаев нетрудоспособности на 100 работающих на предприятии машиностроения было 160, в 2013 г. – 170; число дней нетрудоспособности на 100 работающих составило в 2012 г. – 1606, в 2013 г. – 1834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длительность одного случая заболеваемости с ВУТ в 2012 г. составила 10,04 дней, в 2013 г. – 10,79 дней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анализа показателей заболеваемости работников неэкспонируемой группы на предприятии машиностроения (цех-2) можно сделать вывод, чт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ибольшее коли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чаев с ВУТ приходится на болезни органов дыхания, в частности на ОРВИ. Затем следуют болезни костно-мышечной системы и соединительной ткани, травмы, болезни системы кровообращения и болезни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жи и подкожной клетчатки </w:t>
      </w:r>
      <w:r>
        <w:rPr>
          <w:rFonts w:cs="Times New Roman" w:ascii="Times New Roman" w:hAnsi="Times New Roman"/>
          <w:sz w:val="28"/>
          <w:szCs w:val="28"/>
        </w:rPr>
        <w:t>(рисунок 3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_1467104390"/>
      <w:bookmarkStart w:id="15" w:name="_1467104358"/>
      <w:bookmarkStart w:id="16" w:name="_1467104345"/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8960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3.05pt;height:152.65pt" filled="f" o:ole="">
            <v:imagedata r:id="rId7" o:title=""/>
          </v:shape>
          <o:OLEObject Type="Embed" ProgID="Excel.Sheet.12" ShapeID="ole_rId6" DrawAspect="Content" ObjectID="_1179226328" r:id="rId6"/>
        </w:obje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Рисунок 3</w:t>
      </w:r>
      <w:r>
        <w:rPr>
          <w:rFonts w:cs="Times New Roman" w:ascii="Times New Roman" w:hAnsi="Times New Roman"/>
          <w:bCs/>
          <w:sz w:val="24"/>
          <w:szCs w:val="28"/>
        </w:rPr>
        <w:t>.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Распределение заболеваний по числу случаев нетрудоспособности на 100 человек в экспонируемых группах цеха</w:t>
      </w:r>
      <w:r>
        <w:rPr>
          <w:rFonts w:cs="Times New Roman" w:ascii="Times New Roman" w:hAnsi="Times New Roman"/>
          <w:bCs/>
          <w:sz w:val="24"/>
          <w:szCs w:val="28"/>
        </w:rPr>
        <w:t>-</w:t>
      </w:r>
      <w:r>
        <w:rPr>
          <w:rFonts w:cs="Times New Roman" w:ascii="Times New Roman" w:hAnsi="Times New Roman"/>
          <w:b/>
          <w:bCs/>
          <w:sz w:val="24"/>
          <w:szCs w:val="28"/>
        </w:rPr>
        <w:t>2 за 2012–2013 г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ом заболеваемости по отдельным нозологическим формам установлено, что </w:t>
      </w:r>
      <w:r>
        <w:rPr>
          <w:rFonts w:cs="Times New Roman" w:ascii="Times New Roman" w:hAnsi="Times New Roman"/>
          <w:i/>
          <w:sz w:val="28"/>
          <w:szCs w:val="28"/>
        </w:rPr>
        <w:t>общий уровень заболеваемости</w:t>
      </w:r>
      <w:r>
        <w:rPr>
          <w:rFonts w:cs="Times New Roman" w:ascii="Times New Roman" w:hAnsi="Times New Roman"/>
          <w:sz w:val="28"/>
          <w:szCs w:val="28"/>
        </w:rPr>
        <w:t xml:space="preserve"> по частоте случаев и дней нетрудоспособности на 100 работающих предприятия машиностроения (цех-2) за 2012–2013 гг., определяют болезни органов дыхания с максимальными показателями по случаям и дням нетрудоспособности в 2013 году 60 и 560 соответственно. В 2012 г. эти показатели были равны 40 и 362 соответствен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торое место</w:t>
      </w:r>
      <w:r>
        <w:rPr>
          <w:rFonts w:cs="Times New Roman" w:ascii="Times New Roman" w:hAnsi="Times New Roman"/>
          <w:sz w:val="28"/>
          <w:szCs w:val="28"/>
        </w:rPr>
        <w:t xml:space="preserve"> занимают болезни костно-мышечной системы и соединительной ткани с максимальными показателями по случаям и дням нетрудоспособности в 2012 году 42 и 442 соответственно. В 2013 году этот показатель составил 32 случая и 362 дня нетрудоспособности на 100 работающи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тье место</w:t>
      </w:r>
      <w:r>
        <w:rPr>
          <w:rFonts w:cs="Times New Roman" w:ascii="Times New Roman" w:hAnsi="Times New Roman"/>
          <w:sz w:val="28"/>
          <w:szCs w:val="28"/>
        </w:rPr>
        <w:t xml:space="preserve"> по случаям занимают травмы, в 2013 году этот показатель составил 26 случаев и 396 дней нетрудоспособности на 100 работающих. В 2012 году эти показатели были равны 18 и 206 дней нетрудоспособности на 100 работающих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заболеваемости по отдельным нозологическим формам на основании данных выкопировки из листков нетрудоспособности за период 2012–2013 гг. показало, что в этот период на предприятии машиностроения (цех-2) наблюдался рост показателей заболеваемости по классу болезни дыхательной системы (с 362 дней в 2012 г. до 560 дней в 2013 г.; с 40 случаев в 2012 г. до 60 в 2013 г.) и травм и отравлений (с 206 дней в 2012 г. до 396 в 2013 г.; с 18 случаев в 2012 г. до 26 в 2013 г.) (рисунок 4)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bookmarkStart w:id="17" w:name="_1467105071"/>
      <w:bookmarkEnd w:id="17"/>
      <w:r>
        <w:rPr>
          <w:rFonts w:cs="Times New Roman" w:ascii="Times New Roman" w:hAnsi="Times New Roman"/>
          <w:sz w:val="24"/>
          <w:szCs w:val="28"/>
          <w:lang w:val="en-US" w:eastAsia="en-US"/>
        </w:rPr>
        <w:object w:dxaOrig="10240" w:dyaOrig="25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0.65pt;height:110.25pt" filled="f" o:ole="">
            <v:imagedata r:id="rId9" o:title=""/>
          </v:shape>
          <o:OLEObject Type="Embed" ProgID="Excel.Sheet.12" ShapeID="ole_rId8" DrawAspect="Content" ObjectID="_1841699452" r:id="rId8"/>
        </w:object>
      </w:r>
      <w:r>
        <w:rPr>
          <w:rFonts w:cs="Times New Roman" w:ascii="Times New Roman" w:hAnsi="Times New Roman"/>
          <w:b/>
          <w:bCs/>
          <w:sz w:val="24"/>
          <w:szCs w:val="28"/>
        </w:rPr>
        <w:t>Рисунок 4. Распределение заболеваний по числу дней нетрудоспособности на 100 человек в экспонируемых группах цеха-2 за 2012–2013 гг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показателей заболеваемости с ВУТ рабочих предприятия машиностроения (цех-2) по шкале Е.Л. Ноткина за 2012–2013 гг. установлено, что уровень заболеваемости как по числу случаев, так и по числу дней в 2012–2013 гг. являлся высоким и очень высоким.</w:t>
      </w:r>
    </w:p>
    <w:p>
      <w:pPr>
        <w:pStyle w:val="TextBodyIndent"/>
        <w:widowControl w:val="false"/>
        <w:suppressAutoHyphens w:val="true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 2012 году число случаев нетрудоспособности на 100 работающих на предприятии машиностроения (цех-2) было 130, в 2013 г. – 138; число дней </w:t>
      </w:r>
      <w:r>
        <w:rPr>
          <w:b w:val="false"/>
          <w:i w:val="false"/>
          <w:lang w:val="ru-RU"/>
        </w:rPr>
        <w:t>нетрудоспособности</w:t>
      </w:r>
      <w:r>
        <w:rPr>
          <w:b w:val="false"/>
          <w:i w:val="false"/>
        </w:rPr>
        <w:t xml:space="preserve"> на 100 работающих составило в 2012 г. – 1344, в 2013 г. – 1544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длительность одного случая заболеваемости с ВУТ в 2012 г. составила 10,34 дня, в 2013 г. – 11,19 дн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показателей заболеваемости на предприятии машиностроения (контрольный цех) определяет, что </w:t>
      </w:r>
      <w:r>
        <w:rPr>
          <w:rFonts w:cs="Times New Roman" w:ascii="Times New Roman" w:hAnsi="Times New Roman"/>
          <w:i/>
          <w:sz w:val="28"/>
          <w:szCs w:val="28"/>
        </w:rPr>
        <w:t>наибольшее количество случаев с ВУТ</w:t>
      </w:r>
      <w:r>
        <w:rPr>
          <w:rFonts w:cs="Times New Roman" w:ascii="Times New Roman" w:hAnsi="Times New Roman"/>
          <w:sz w:val="28"/>
          <w:szCs w:val="28"/>
        </w:rPr>
        <w:t xml:space="preserve"> приходится на болезни органов дыхания, в частности на ОРВИ. Затем следуют болезни костно-мышечной системы и соединительной ткани, травмы, болезни кожи и подкожной клетчатки и болезни системы кровообращения (рисунок 5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/>
      </w:pPr>
      <w:bookmarkStart w:id="18" w:name="_1467105495"/>
      <w:bookmarkEnd w:id="18"/>
      <w:r>
        <w:rPr>
          <w:rFonts w:cs="Times New Roman" w:ascii="Times New Roman" w:hAnsi="Times New Roman"/>
          <w:sz w:val="24"/>
          <w:szCs w:val="28"/>
          <w:lang w:val="en-US" w:eastAsia="en-US"/>
        </w:rPr>
        <w:object w:dxaOrig="10240" w:dyaOrig="23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3.75pt;height:120.15pt" filled="f" o:ole="">
            <v:imagedata r:id="rId11" o:title=""/>
          </v:shape>
          <o:OLEObject Type="Embed" ProgID="Excel.Sheet.12" ShapeID="ole_rId10" DrawAspect="Content" ObjectID="_933788941" r:id="rId10"/>
        </w:object>
      </w:r>
      <w:r>
        <w:rPr>
          <w:rFonts w:cs="Times New Roman" w:ascii="Times New Roman" w:hAnsi="Times New Roman"/>
          <w:b/>
          <w:sz w:val="24"/>
          <w:szCs w:val="28"/>
        </w:rPr>
        <w:t>Рисунок 5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Распределение заболеваний по числу случаев нетрудоспособности на 100 человек в экспонируемых группах контрольного цеха за 2012–2013 г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анализа показателей заболеваемости по отдельным нозологическим формам можно установить, что </w:t>
      </w:r>
      <w:r>
        <w:rPr>
          <w:rFonts w:cs="Times New Roman" w:ascii="Times New Roman" w:hAnsi="Times New Roman"/>
          <w:i/>
          <w:sz w:val="28"/>
          <w:szCs w:val="28"/>
        </w:rPr>
        <w:t>общий уровень заболеваемости</w:t>
      </w:r>
      <w:r>
        <w:rPr>
          <w:rFonts w:cs="Times New Roman" w:ascii="Times New Roman" w:hAnsi="Times New Roman"/>
          <w:sz w:val="28"/>
          <w:szCs w:val="28"/>
        </w:rPr>
        <w:t xml:space="preserve"> по частоте случаев и дней нетрудоспособности на 100 работающих предприятия машиностроения (контрольный цех) за 2012–2013 гг., определяют </w:t>
      </w:r>
      <w:r>
        <w:rPr>
          <w:rFonts w:cs="Times New Roman" w:ascii="Times New Roman" w:hAnsi="Times New Roman"/>
          <w:i/>
          <w:sz w:val="28"/>
          <w:szCs w:val="28"/>
        </w:rPr>
        <w:t>болезни органов дыхания</w:t>
      </w:r>
      <w:r>
        <w:rPr>
          <w:rFonts w:cs="Times New Roman" w:ascii="Times New Roman" w:hAnsi="Times New Roman"/>
          <w:sz w:val="28"/>
          <w:szCs w:val="28"/>
        </w:rPr>
        <w:t xml:space="preserve"> с максимальными показателями по случаям и дням нетрудоспособности в 2012 году 36 и 360 соответственно. В 2013 г. эти показатели были равны 28 и 284 соответственно (рисунки 5–6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25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3.2pt;height:130.4pt" filled="f" o:ole="">
            <v:imagedata r:id="rId13" o:title=""/>
          </v:shape>
          <o:OLEObject Type="Embed" ProgID="Excel.Sheet.12" ShapeID="ole_rId12" DrawAspect="Content" ObjectID="_511293256" r:id="rId12"/>
        </w:object>
      </w:r>
      <w:r>
        <w:rPr>
          <w:rFonts w:cs="Times New Roman" w:ascii="Times New Roman" w:hAnsi="Times New Roman"/>
          <w:b/>
          <w:sz w:val="24"/>
          <w:szCs w:val="28"/>
        </w:rPr>
        <w:t xml:space="preserve">Рисунок 6. </w:t>
      </w:r>
      <w:r>
        <w:rPr>
          <w:rFonts w:cs="Times New Roman" w:ascii="Times New Roman" w:hAnsi="Times New Roman"/>
          <w:b/>
          <w:bCs/>
          <w:sz w:val="24"/>
          <w:szCs w:val="28"/>
        </w:rPr>
        <w:t>Распределение заболеваний по числу дней нетрудоспособности на 100 человек в экспонируемых группах контрольного цеха за период 2012–2013 г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втором месте</w:t>
      </w:r>
      <w:r>
        <w:rPr>
          <w:rFonts w:cs="Times New Roman" w:ascii="Times New Roman" w:hAnsi="Times New Roman"/>
          <w:sz w:val="28"/>
          <w:szCs w:val="28"/>
        </w:rPr>
        <w:t xml:space="preserve"> находятся болезни костно-мышечной системы и соединительной ткани с максимальными показателями в 2013 году, которые составляют по случаям нетрудоспособности – 18; по дням нетрудоспособности – 166 на 100 работающих. В 2012 году – 14 случаев и 158 дней нетрудоспособности на 100 работающи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тье место</w:t>
      </w:r>
      <w:r>
        <w:rPr>
          <w:rFonts w:cs="Times New Roman" w:ascii="Times New Roman" w:hAnsi="Times New Roman"/>
          <w:sz w:val="28"/>
          <w:szCs w:val="28"/>
        </w:rPr>
        <w:t xml:space="preserve"> по случаям занимают травмы и отравления, в 2012 году этот показатель составил 12 случаев и 216 дней нетрудоспособности на 100 работающих. В 2013 году – 6 и 96 соответствен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етвертое место</w:t>
      </w:r>
      <w:r>
        <w:rPr>
          <w:rFonts w:cs="Times New Roman" w:ascii="Times New Roman" w:hAnsi="Times New Roman"/>
          <w:sz w:val="28"/>
          <w:szCs w:val="28"/>
        </w:rPr>
        <w:t xml:space="preserve"> занимают болезни кожи и подкожной клетчатки с максимальными показателем по случаям нетрудоспособности в 2012 – 6 на 100 работающих, по дням нетрудоспособности – 60 на 100 работающи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ятое место</w:t>
      </w:r>
      <w:r>
        <w:rPr>
          <w:rFonts w:cs="Times New Roman" w:ascii="Times New Roman" w:hAnsi="Times New Roman"/>
          <w:sz w:val="28"/>
          <w:szCs w:val="28"/>
        </w:rPr>
        <w:t xml:space="preserve"> занимают болезни системы кровообращения с максимальными показателем по случаям нетрудоспособности в 2012 и 2013 году – 2 на 100 работающих, по дням нетрудоспособности – 34 и 12 на 100 работающих соответствен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заболеваемости по отдельным нозологическим формам на основании данных выкопировки из листков нетрудоспособности за 2012–2013 гг. показало, что в этот период на предприятии машиностроения (контрольная группа) наблюдался рост показателей заболеваемости по классу болезни костно-мышечной системы и соединительной ткан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нализе показателей заболеваемости с ВУТ рабочих предприятия машиностроения (контрольная группа) по шкале Е.Л. Ноткина за 2012–2013 гг. установлено, что уровень заболеваемости как по числу случаев, так и по числу дней в 2012–2013 гг. находился от ниже среднего до выше среднего.</w:t>
      </w:r>
    </w:p>
    <w:p>
      <w:pPr>
        <w:pStyle w:val="TextBodyIndent"/>
        <w:widowControl w:val="false"/>
        <w:suppressAutoHyphens w:val="true"/>
        <w:ind w:firstLine="709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>В 2012 году число случаев нетрудоспособности на 100 работающих на предприятии машиностроения (контрольный цех) было 84, в 2013 г. – 72; число дней нетрудоспособности на 100 работающих составило в 2012 г. – 1064, в 2013 г. – 764.</w:t>
      </w:r>
    </w:p>
    <w:p>
      <w:pPr>
        <w:pStyle w:val="TextBodyIndent"/>
        <w:widowControl w:val="false"/>
        <w:suppressAutoHyphens w:val="true"/>
        <w:ind w:firstLine="709"/>
        <w:rPr/>
      </w:pPr>
      <w:r>
        <w:rPr>
          <w:b w:val="false"/>
          <w:i w:val="false"/>
        </w:rPr>
        <w:t>Средняя длительность одного случая заболеваемости с ВУТ в 2012 г. составила 12,67 дней, в 2013 г. – 10,61 дн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показателей заболеваемости с ВУТ в экспонируемых группах цеха-1, цеха-2 выявлено, что случаи заболеваемости с ВУТ по большинству систем превышают республиканские среднегодовые показатели в 2012–2013 гг. [2]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заболеваемости по шкале сравнительной оценки показателей заболеваемости с ВУТ [2] установлено, что в цехе-1 по всем критериальным показателям уровень заболеваемости определяется как очень высокий. В цехе-2 очень высокий уровень заболеваемости наблюдается только по проценту болевших лиц, а по остальным критериям определяется как высокий. В корпусе сборки тракторов уровень заболеваемости в зависимости от показателя колеблется от ниже среднего до выше среднег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анных об условиях труда работающих установлено, что для экспонируемой группы цеха-1 (стерженщик ручной формовки, стерженщик машинной формовки) установлен класс условий труда 3.3, что соответствует категории профессионального риска «высокий (труднопереносимый) риск». Для экспонируемой группы цеха-2 (стерженщик машинной формовки) установл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 условий труда 3.1, 3.2, 3.3, что соответствует категориям профессионального риска «малый (умеренный) риск», «средний (существенный) риск», «высокий (труднопереносимый) риск» соответственно.</w:t>
      </w:r>
      <w:r>
        <w:rPr>
          <w:rFonts w:cs="Times New Roman" w:ascii="Times New Roman" w:hAnsi="Times New Roman"/>
          <w:sz w:val="28"/>
          <w:szCs w:val="28"/>
        </w:rPr>
        <w:t xml:space="preserve"> Для экспонируемой группы контрольного цеха (слесарь механосборочных работ) установл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 условий труда 2, 3.1, 3.2, т.е. от пренебрежительно малого (переносимого) риска до среднего (существенного) рис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общенной оценки условий труда по структурному подразделению (цеху) с профессиями, оцененными разными классами условий труда, был проведен расчет средневзвешенного показателя с учетом численности работников, суммарного коэффициента условий труда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м.</w:t>
      </w:r>
      <w:r>
        <w:rPr>
          <w:rFonts w:cs="Times New Roman" w:ascii="Times New Roman" w:hAnsi="Times New Roman"/>
          <w:sz w:val="28"/>
          <w:szCs w:val="28"/>
        </w:rPr>
        <w:t>) на основе балльной оценки.</w:t>
      </w:r>
    </w:p>
    <w:p>
      <w:pPr>
        <w:pStyle w:val="Default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влияния производственных факторов на здоровье работников использовался ряд показателей, одним из которых является показатель относительного риска (ОР), определяемый как отношение показателя заболеваемости (ПЗ) в основной группе к аналогичному в контроле:</w:t>
      </w:r>
    </w:p>
    <w:p>
      <w:pPr>
        <w:pStyle w:val="Default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=ПЗ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/ПЗ</w:t>
      </w:r>
      <w:r>
        <w:rPr>
          <w:sz w:val="28"/>
          <w:szCs w:val="28"/>
          <w:vertAlign w:val="subscript"/>
        </w:rPr>
        <w:t>ко</w:t>
      </w:r>
      <w:r>
        <w:rPr>
          <w:sz w:val="28"/>
          <w:szCs w:val="28"/>
        </w:rPr>
        <w:t>,</w:t>
      </w:r>
    </w:p>
    <w:p>
      <w:pPr>
        <w:pStyle w:val="Default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де ПЗ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показатель заболеваемости (число болевших лиц, случаев временной нетрудоспособности, календарных дней на 100 работающих и др.) в основной групп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 – аналогичный показатель заболеваемости в контрол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полученных данных показал, что </w:t>
      </w:r>
      <w:r>
        <w:rPr>
          <w:rFonts w:cs="Times New Roman" w:ascii="Times New Roman" w:hAnsi="Times New Roman"/>
          <w:bCs/>
          <w:sz w:val="28"/>
          <w:szCs w:val="28"/>
        </w:rPr>
        <w:t>у работающих в неблагоприятных условиях труда (цех-1, цех-2) заболеваемость статистически достоверно выше, чем в контрольной группе.</w:t>
      </w:r>
    </w:p>
    <w:p>
      <w:pPr>
        <w:pStyle w:val="Default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степени причинно-следственной связи использовался показатель этиологической доли (ЭД), который определяет долю заболеваемости в профессиональной группе, обусловленную воздействием изучаемого фактора условий труда:</w:t>
      </w:r>
    </w:p>
    <w:p>
      <w:pPr>
        <w:pStyle w:val="Default"/>
        <w:widowControl w:val="false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>ЭД = [(ОР-1)/ОР] × 100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ЭД – этиологическая доля, %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 – относительный рис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показателя (ЭД=52,73%) в цехе-1 может свидетельствовать о высокой степени) производственной обусловленности более высокого уровня заболеваемости с ВУТ у работников изучаемой профессии при воздействии комплекса факторов условий труд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этом возможно возникновение стойких нарушений и производственно обусловленных заболева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показателя (ЭД=41,79%) в цехе-2 может свидетельствовать о средней степени производственной обусловленности более высокого уровня заболеваемости с ВУТ у работников изучаемой профессии при воздействии комплекса факторов условий труд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этом возможные нарушения состояния здоровья носят обратимый характер и не исключена вероятность развития производственно обусловленных заболеваний.</w:t>
      </w:r>
    </w:p>
    <w:p>
      <w:pPr>
        <w:pStyle w:val="Default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профессионального риска использовался также показатель «отношение шансов» (ОШ) – величина отношения шанса заболевания в одной группе (болевшие лица) к шансу заболевания в другой группе (здоровые лиц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 полученных данных установил, что у работников цеха-1 и цеха-2, работающих в неблагоприятных условиях, частота возникновения заболеваемости статистически </w:t>
      </w:r>
      <w:r>
        <w:rPr>
          <w:rFonts w:cs="Times New Roman" w:ascii="Times New Roman" w:hAnsi="Times New Roman"/>
          <w:bCs/>
          <w:i/>
          <w:sz w:val="28"/>
          <w:szCs w:val="28"/>
        </w:rPr>
        <w:t>достоверно выше</w:t>
      </w:r>
      <w:r>
        <w:rPr>
          <w:rFonts w:cs="Times New Roman" w:ascii="Times New Roman" w:hAnsi="Times New Roman"/>
          <w:bCs/>
          <w:sz w:val="28"/>
          <w:szCs w:val="28"/>
        </w:rPr>
        <w:t>, чем у работников контрольного цеха.</w:t>
      </w:r>
    </w:p>
    <w:p>
      <w:pPr>
        <w:pStyle w:val="Default"/>
        <w:widowControl w:val="false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результатов оценки рисков и определения величины индекса профессионального риска (И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) по профессиям (цехам, участкам) проводилось ранжирование установленных опасностей и рисков для обоснования превентивных мер, установления их приоритетности. В результате оценки индекса профессионального риска в цехе-1 и в цехе-2 установлено: риск средний, существенный, нежелательный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ловьев, В. Ю. Концепция выделения групп повышенного риска среди персонала производств с опасными условиями труда / В. Ю. Соловьев // Анализ риска здоровью. – № 3. – С. 27 – 33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и показатели производственно обусловленной заболеваемости для комплексного анализа влияния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 труда на состояние здоровья работников, оценки профессионального риска: инструкция по применению / Р. Д. Клебанов [ и др. ]. – Минск, 2009. – 28 с.</w:t>
      </w:r>
    </w:p>
    <w:sectPr>
      <w:headerReference w:type="default" r:id="rId14"/>
      <w:footerReference w:type="default" r:id="rId15"/>
      <w:type w:val="nextPage"/>
      <w:pgSz w:w="11906" w:h="16838"/>
      <w:pgMar w:left="1701" w:right="849" w:gutter="0" w:header="709" w:top="1134" w:footer="2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color w:val="0070C0"/>
        <w:sz w:val="28"/>
      </w:rPr>
    </w:pPr>
    <w:r>
      <w:rPr>
        <w:rFonts w:cs="Times New Roman" w:ascii="Times New Roman" w:hAnsi="Times New Roman"/>
        <w:b/>
        <w:color w:val="0070C0"/>
        <w:sz w:val="28"/>
      </w:rPr>
      <w:t>ОТиСЗ плюс, № 8, 201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63" w:after="0"/>
      <w:ind w:left="101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55:00Z</dcterms:created>
  <dc:creator>Адоньева</dc:creator>
  <dc:description/>
  <cp:keywords/>
  <dc:language>en-US</dc:language>
  <cp:lastModifiedBy>Uroboros</cp:lastModifiedBy>
  <cp:lastPrinted>2014-12-16T09:26:00Z</cp:lastPrinted>
  <dcterms:modified xsi:type="dcterms:W3CDTF">2015-08-07T08:12:00Z</dcterms:modified>
  <cp:revision>6</cp:revision>
  <dc:subject/>
  <dc:title>ОЦЕНКА ПРОФЕССИОНАЛЬНОГО РИСКА ЗДОРОВЬЮ РАБОТАЮЩИХ</dc:title>
</cp:coreProperties>
</file>