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color w:val="000000"/>
          <w:sz w:val="36"/>
          <w:szCs w:val="24"/>
        </w:rPr>
        <w:t>В Брестской области рекомендовано усилить профилактические меры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.Е. ЯКИМЦЕ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лавный государственный инспектор труда Брестского областного управления Департамента государственной инспекции труда Министерства труда и социальной защиты Республики Беларусь</w:t>
      </w:r>
    </w:p>
    <w:p>
      <w:pPr>
        <w:pStyle w:val="Normal"/>
        <w:ind w:firstLine="709"/>
        <w:jc w:val="both"/>
        <w:rPr/>
      </w:pPr>
      <w:r>
        <w:rPr>
          <w:b/>
          <w:color w:val="0070C0"/>
          <w:sz w:val="28"/>
          <w:szCs w:val="28"/>
        </w:rPr>
        <w:t>В Брестской области проводится активная работа по профилактике производственного травматизма и профессиональной заболеваемости. Так, 27 марта этого года в г. Бресте состоялось очередное заседание Комиссии по профилактике производственного травматизма и профессиональной заболеваемости при Брестском областном исполнительном комитете (далее – комиссия) под руководством заместителя председателя облисполкома А.А. Клец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заседании Комиссии приняли участие представи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стского областного исполнительного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стского городского исполнительного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рановичского городского исполнительного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нского городского исполнительного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бринского районного исполнительного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нинецкого районного исполнительного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ужанского районного исполнительного комит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стского областного управления Департамента государственной инспекции труда Министерства труда и социальной защиты Республики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стского областного управления Департамента по надзору за безопасным ведением работ в промышленности Министерства по чрезвычайным ситуациям Республики Беларус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ГУ «Брестский областной центр гигиены, эпидемиологии и общественного здоровь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филиала РУП «Брестэнерго» «Энергонадзор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учреждения «Брестское областное управление Министерства по чрезвычайным ситуациям Республики Беларусь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Брестской областной инспекции Госстанда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стского областного объединения профсоюзов.</w:t>
      </w:r>
    </w:p>
    <w:p>
      <w:pPr>
        <w:pStyle w:val="Newncpi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 информацией об организации работы мобильных групп Брестского и Пинского горисполкомов, Пружанского райисполкома выступила первый заместитель председателя комитета по труду, занятости и социальной защите облисполкома Т.И. Прияцелюк.</w:t>
      </w:r>
    </w:p>
    <w:p>
      <w:pPr>
        <w:pStyle w:val="Newncpi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В принятом решении </w:t>
      </w:r>
      <w:r>
        <w:rPr>
          <w:b/>
          <w:sz w:val="28"/>
          <w:szCs w:val="28"/>
        </w:rPr>
        <w:t>горрайисполком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но</w:t>
      </w:r>
      <w:r>
        <w:rPr>
          <w:sz w:val="28"/>
          <w:szCs w:val="28"/>
        </w:rPr>
        <w:t xml:space="preserve"> поручить руководителям мобильных груп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ежеквартально составлять и утверждать план работы мобильной группы, предусматривающий проведение не менее двух рейдов в неделю. Организовать обследования транспортных организаций в связи с проведением Года безопасного труда на транспорте, привлекать представителей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обследований строительных объектов, на которых выполняют работы несколько организаций, отдельно выдавать рекомендации генподрядчику и каждому субподрядч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ежеквартально информировать комиссию о результатах деятельности мобильных групп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ладом «О соблюдении законодательства об обеспечении единства измерений в организациях г. Бреста по итогам обследований мобильных групп» выступил начальник Брестской областной инспекции Госстандарта Г.А. Кашал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овано</w:t>
      </w:r>
      <w:r>
        <w:rPr>
          <w:sz w:val="28"/>
          <w:szCs w:val="28"/>
        </w:rPr>
        <w:t xml:space="preserve"> горрайисполкомам указать руководителям организаций, применяющим средства измерений, установленные на сварочном оборудовании, в котельных и тепловых узлах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ь периодическую техническую учебу с исполнителями по правилам применения средств измерен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усмотреть в должностных  и технологических инструкциях контроль исполнителями состояния средств измерений перед началом работы и, в случае их неудовлетворительного состояния, информировать об этом руководителей подразделен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илить контроль за соблюдением требований законодательства об обеспечении единства измерений в части применения поверенных средств измерений. Привлекать к дисциплинарной ответственности исполнителей и руководителей подразделений за применение неисправных или не поверенных средств измерений.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а «О соблюдении законодательства при содержании машинных дворов, ремонтно-механических мастерских и создании надлежащих условий труда работникам сельского хозяйства» заслушали заместителя главного врача ГУ «Брестский областной центр гигиены, эпидемиологии и общественного здоровья» Т.В. Корчик.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нятом решении предложено: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омитету по сельскому хозяйству и продовольствию облисполкома, райисполкомам: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наведению порядка на машинных дворах, приведению в надлежащее состояние производственных, санитарно-бытовых помещений сельскохозяйственных объектов;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ть конкретный план мероприятий по выполнению требований санитарно-эпидемиологического законодательства, предусматривающий проведение системной работы по наведению и поддержанию порядка на объектах сельскохозяйственных предприятий;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снижению неблагоприятных факторов производственной среды (шум, запыленность, загазованность и др.) до нормативных требований;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 необходимыми санитарно-бытовыми помещениями работающих в соответствии с нормативными требованиями и т.д.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обсуждался также вопрос «О проведении ежегодного смотра-конкурса на лучшую организацию работы по охране труда среди организаций г. Барановичи, Кобринского и Лунинецкого районов в 2014 году».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/>
      </w:pPr>
      <w:r>
        <w:rPr>
          <w:sz w:val="28"/>
          <w:szCs w:val="28"/>
        </w:rPr>
        <w:t xml:space="preserve">Согласно принятому решению </w:t>
      </w:r>
      <w:r>
        <w:rPr>
          <w:b/>
          <w:sz w:val="28"/>
          <w:szCs w:val="28"/>
        </w:rPr>
        <w:t>горрайисполкомам рекомендовано: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ить в 2015 году своевременное проведение предварительного отбора соискателей для признания лучшими по охране труда и профилактике производственного травматизма организаций города, района комиссиями по проведению смотров-конкурсов в порядке, определенном решением Брестского областного исполнительного комитета от 30 декабря 2005 г. № 950;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требовать от руководителей организаций, участвующих в смотре-конкурсе: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 работу смотровых комиссий на основе планов, составленных на весь период смотра-конкурса;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 на своих заседаниях не реже одного раза в квартал имеющиеся проблемы по обеспечению безопасности, улучшению условий труда и быта, культуры производства, осуществления дополнительных мер по предупреждению травматизма и заболеваемости на производстве.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рекомендовано возложить на комитет по труду, занятости и социальной защите облисполкома.</w:t>
      </w:r>
    </w:p>
    <w:p>
      <w:pPr>
        <w:pStyle w:val="Normal"/>
        <w:tabs>
          <w:tab w:val="clear" w:pos="708"/>
          <w:tab w:val="left" w:pos="4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инятых на заседании комиссии решений, а также требований Декрета Президента Республики Беларусь от 15 декабря 2014 г. № 5 «Об усилении требований к руководящим кадрам и работникам организаций» позволит снизить уровень производственного травматизма в организациях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  <w:szCs w:val="28"/>
      </w:rPr>
      <w:t>ОТиСЗ плюс, № 6,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Arial"/>
      <w:color w:val="000000"/>
      <w:sz w:val="30"/>
      <w:szCs w:val="3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Arial"/>
      <w:color w:val="000000"/>
      <w:sz w:val="30"/>
      <w:szCs w:val="30"/>
    </w:rPr>
  </w:style>
  <w:style w:type="character" w:styleId="Style16">
    <w:name w:val="Основной текст Знак"/>
    <w:qFormat/>
    <w:rPr>
      <w:rFonts w:cs="Arial"/>
      <w:color w:val="000000"/>
      <w:sz w:val="30"/>
      <w:szCs w:val="30"/>
    </w:rPr>
  </w:style>
  <w:style w:type="character" w:styleId="Style17">
    <w:name w:val="Текст выноски Знак"/>
    <w:qFormat/>
    <w:rPr>
      <w:rFonts w:cs="Arial"/>
      <w:color w:val="000000"/>
      <w:sz w:val="2"/>
    </w:rPr>
  </w:style>
  <w:style w:type="character" w:styleId="BodyTextIndentChar">
    <w:name w:val="Body Text Indent Char"/>
    <w:qFormat/>
    <w:rPr>
      <w:rFonts w:cs="Arial"/>
      <w:color w:val="000000"/>
      <w:sz w:val="30"/>
      <w:szCs w:val="30"/>
    </w:rPr>
  </w:style>
  <w:style w:type="character" w:styleId="Style18">
    <w:name w:val="Основной текст с отступом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9">
    <w:name w:val="Нижний колонтитул Знак"/>
    <w:qFormat/>
    <w:rPr>
      <w:rFonts w:cs="Arial"/>
      <w:color w:val="000000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1 Знак Знак Знак"/>
    <w:basedOn w:val="Normal"/>
    <w:qFormat/>
    <w:pPr>
      <w:autoSpaceDE w:val="false"/>
      <w:ind w:firstLine="257"/>
    </w:pPr>
    <w:rPr>
      <w:rFonts w:ascii="Arial" w:hAnsi="Arial" w:cs="Arial"/>
      <w:color w:val="000000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color w:val="000000"/>
      <w:sz w:val="20"/>
      <w:szCs w:val="20"/>
      <w:lang w:val="en-Z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rFonts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720"/>
      <w:jc w:val="both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5:00Z</dcterms:created>
  <dc:creator>Пользователь</dc:creator>
  <dc:description/>
  <dc:language>en-US</dc:language>
  <cp:lastModifiedBy>Uroboros</cp:lastModifiedBy>
  <cp:lastPrinted>2015-05-18T16:42:00Z</cp:lastPrinted>
  <dcterms:modified xsi:type="dcterms:W3CDTF">2015-06-04T11:51:00Z</dcterms:modified>
  <cp:revision>3</cp:revision>
  <dc:subject/>
  <dc:title>Комиссия по профилактике производственного травматизма и профессиональной заболеваемости при Брестском облисполкоме</dc:title>
</cp:coreProperties>
</file>