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звлекательная пиротехника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ые требования по обращени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.С. ДАНЕЙКА</w:t>
      </w:r>
      <w:r>
        <w:rPr>
          <w:i/>
          <w:sz w:val="28"/>
        </w:rPr>
        <w:t>, главный специалист организационно-аналитического управления Департамента по надзору за безопасным ведением работ в промышленности Министерства по чрезвычайным ситуациям Республики Беларус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ается Новый год. Впереди у всех предпраздничные хлопоты. Каждому предстоит не только подготовить новогодние меню и костюм, но и позаботиться о создании особой атмосферы, которую замечательно дополнят пиротехнические эффек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предотвращения трагедий, которыми могут обернуться праздники</w:t>
      </w:r>
      <w:r>
        <w:rPr>
          <w:spacing w:val="-2"/>
          <w:sz w:val="28"/>
          <w:szCs w:val="28"/>
        </w:rPr>
        <w:t xml:space="preserve"> в случае использования контрафактной продукции или неумелого обращения с пиротехникой,</w:t>
      </w:r>
      <w:r>
        <w:rPr>
          <w:sz w:val="28"/>
          <w:szCs w:val="28"/>
        </w:rPr>
        <w:t xml:space="preserve"> предлагаем ознакомиться с требованиями безопасности, которые изложены в </w:t>
      </w:r>
      <w:r>
        <w:rPr>
          <w:b/>
          <w:sz w:val="28"/>
          <w:szCs w:val="28"/>
        </w:rPr>
        <w:t>техническом регламенте Таможенного союза «О безопасности пиротехнических изделий»</w:t>
      </w:r>
      <w:r>
        <w:rPr>
          <w:sz w:val="28"/>
          <w:szCs w:val="28"/>
        </w:rPr>
        <w:t xml:space="preserve"> (далее – ТР ТС 006/2011) и </w:t>
      </w:r>
      <w:r>
        <w:rPr>
          <w:b/>
          <w:sz w:val="28"/>
          <w:szCs w:val="28"/>
        </w:rPr>
        <w:t>Правилах безопасности при изготовлении и использовании пиротехнических издели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вержденных постановлением Министерства по чрезвычайным ситуациям Республики Беларусь от 4 октября 2004 г. № 3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епени опасности пиротехнические изделия (далее – ПИ) разделяются на </w:t>
      </w:r>
      <w:r>
        <w:rPr>
          <w:b/>
          <w:sz w:val="28"/>
          <w:szCs w:val="28"/>
        </w:rPr>
        <w:t>пять классов</w:t>
      </w:r>
      <w:r>
        <w:rPr>
          <w:sz w:val="28"/>
          <w:szCs w:val="28"/>
        </w:rPr>
        <w:t xml:space="preserve">. Главным различием в данной классификации, кроме числовых характеристик физических параметров, сопровождающих срабатывание ПИ, являются устанавливаемые </w:t>
      </w:r>
      <w:r>
        <w:rPr>
          <w:b/>
          <w:sz w:val="28"/>
          <w:szCs w:val="28"/>
        </w:rPr>
        <w:t>безопасные расстояния при обращении с ни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– 0,5 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 – 5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a</w:t>
      </w:r>
      <w:r>
        <w:rPr>
          <w:sz w:val="28"/>
          <w:szCs w:val="28"/>
        </w:rPr>
        <w:t xml:space="preserve"> класс – 2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– 3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– более 30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 – все ПИ, которые не попали в первые 4 клас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считаются бытовыми и могут реализовываться в торговой сети населению в возрасте старше 15 л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являются техническими. Для обращения с ними требуется прохождение дополнительной подготовки на специализированных курсах. 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могут приобретать только организации, имеющие разрешение на право применения пиротехнических изделий указаных классов при проведении фейерверочных показ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ТР ТС 006/2011 в Беларуси могут использоваться только пиротехнические изделия, имеющие сертификат соответствия. У каждого продавца должна быть копия сертификата соответствия на реализуемые ПИ, о наличии которой вправе спрашивать покупател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этикетке любого ПИ должна быть маркировка, требования к которой установлены ТР ТС 006/2011. Особое внимание необходимо обращать на дату изготовления и гарантийный срок хранения. Ввиду того, что химикаты, применяемые для изготовления ПИ, в основном гигроскопичны, при длительном хранении может произойти излишнее увлажнение пиротехнического состава с последующим его подсыханием и перекристаллизацией, что может принципиально изменить вариант реакции горения (срабатывания) ПИ (вместо низкоскоростного горения может произойти мгновенная детонация). Поэтому изделия с просроченным сроком изготовления нельзя ни покупать, ни использо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Нужно знать, что в помещениях пиротехнику использовать нельзя, а при запуске ракеты или фейерверка на улице необходимо неукоснительно соблюдать требования безопасности, установленные инструкцией по применению. Такая инструкция обязательно должна прилагаться к ПИ. Важно помнить, что пиротехническое изделие необходимо располагать </w:t>
      </w:r>
      <w:r>
        <w:rPr>
          <w:sz w:val="28"/>
          <w:szCs w:val="28"/>
        </w:rPr>
        <w:t xml:space="preserve">на ровной поверхности, не ближе 30 м от людей, строений, деревьев и дорог. Опрокидывание изделия во время его работы допускать нельзя. Освобожденный и расправленный фитиль следует поджигать с наветренной стороны на расстоянии вытянутой руки, не наклоняясь над изделием. Затем нужно немедленно отойти на безопасное расстояние спиной к изделию. </w:t>
      </w:r>
      <w:r>
        <w:rPr>
          <w:spacing w:val="-1"/>
          <w:sz w:val="28"/>
          <w:szCs w:val="28"/>
        </w:rPr>
        <w:t>Если фитиль погас или прогорел, а батарея не начала работать, необходимо подождать (не меньше 15 минут). Чтобы удостовериться в отсутствии тлеющих частей, следует подойти к батарее и провести осмотр изделия снаружи. Убедившись в отсутствии тлеющих частей, батарею необходимо завернуть в упаковку и либо вернуть изделие продавцу для дальнейшей утилизации, либо уничтожить его самому вместе с бытовыми отходами, выдержав в воде не менее 24 час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неудачного запуска фейерверка с первого раза никогда не пробуйте повторить эту попытку еще раз!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пиротехнику при ветре более 15 м/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делывайте и НЕ разбирайте издел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ереносите пиротехнику в карманах, НЕ храните без укупор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самое главное</w:t>
      </w:r>
      <w:r>
        <w:rPr>
          <w:sz w:val="28"/>
          <w:szCs w:val="28"/>
        </w:rPr>
        <w:t xml:space="preserve"> – НЕ направляйте ракеты и фейерверки на людей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2, 2015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4:00Z</dcterms:created>
  <dc:creator>User</dc:creator>
  <dc:description/>
  <cp:keywords/>
  <dc:language>en-US</dc:language>
  <cp:lastModifiedBy>Uroboros</cp:lastModifiedBy>
  <cp:lastPrinted>2015-12-23T13:15:00Z</cp:lastPrinted>
  <dcterms:modified xsi:type="dcterms:W3CDTF">2015-12-23T15:18:00Z</dcterms:modified>
  <cp:revision>3</cp:revision>
  <dc:subject/>
  <dc:title>В</dc:title>
</cp:coreProperties>
</file>