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оторепортаж со строительства белорусско-эквадорско-китайского энергетическ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«Подстанция </w:t>
      </w:r>
      <w:r>
        <w:rPr>
          <w:rFonts w:cs="Times New Roman" w:ascii="Times New Roman" w:hAnsi="Times New Roman"/>
          <w:b/>
          <w:sz w:val="36"/>
          <w:szCs w:val="28"/>
          <w:lang w:val="es-ES_tradnl"/>
        </w:rPr>
        <w:t>EL INGA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Ю. СМИРНОВ, </w:t>
      </w:r>
      <w:r>
        <w:rPr>
          <w:rFonts w:cs="Times New Roman" w:ascii="Times New Roman" w:hAnsi="Times New Roman"/>
          <w:i/>
          <w:sz w:val="28"/>
          <w:szCs w:val="28"/>
        </w:rPr>
        <w:t>специалист по работе со СМИ ЗАО «Белзарубежстрой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тервью, опубликованном в печатной версии журнала «ОТиСЗ», № 11, 2015, Эдуардо Саманьего – руководитель отдела промышленной безопасности филиала ЗАО «Белзарубежстрой» в Кито (Эквадор) – рассказал об эквадорских нормах промышленной безопасности и охраны здоровья работников, действиях при форс-мажорных обстоятельствах на объекте, о сходствах и различиях в подходе к вопросам охраны труда у эквадорцев и белорусов. Теперь приглашаю вас на экскурсию по объекту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>EL INGA</w:t>
      </w:r>
      <w:r>
        <w:rPr>
          <w:rFonts w:cs="Times New Roman" w:ascii="Times New Roman" w:hAnsi="Times New Roman"/>
          <w:b/>
          <w:sz w:val="28"/>
          <w:szCs w:val="28"/>
        </w:rPr>
        <w:t xml:space="preserve"> в Эквадоре, где трудятся и наши соотечественник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6265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аспорт объект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борд у въезда на объект дает немало полезной информации: «Эту стройку финансирует Гражданская Революция! Мощность электрической подстанции – 1800 МВА». Инвестиции в оборудование и стоимость строительства указаны в миллионах долларов с точностью до десятков!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0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бъект </w:t>
      </w:r>
      <w:r>
        <w:rPr>
          <w:rFonts w:cs="Times New Roman" w:ascii="Times New Roman" w:hAnsi="Times New Roman"/>
          <w:b/>
          <w:i/>
          <w:sz w:val="24"/>
          <w:szCs w:val="28"/>
          <w:lang w:val="es-ES_tradnl"/>
        </w:rPr>
        <w:t>EL INGA</w:t>
      </w:r>
      <w:r>
        <w:rPr>
          <w:rFonts w:cs="Times New Roman" w:ascii="Times New Roman" w:hAnsi="Times New Roman"/>
          <w:b/>
          <w:i/>
          <w:sz w:val="24"/>
          <w:szCs w:val="28"/>
        </w:rPr>
        <w:t>, июнь 2015 год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2475" cy="3419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крупнейшей в Эквадоре подстанции </w:t>
      </w:r>
      <w:r>
        <w:rPr>
          <w:rFonts w:cs="Times New Roman" w:ascii="Times New Roman" w:hAnsi="Times New Roman"/>
          <w:sz w:val="28"/>
          <w:szCs w:val="28"/>
          <w:lang w:val="es-ES_tradnl"/>
        </w:rPr>
        <w:t>EL INGA</w:t>
      </w:r>
      <w:r>
        <w:rPr>
          <w:rFonts w:cs="Times New Roman" w:ascii="Times New Roman" w:hAnsi="Times New Roman"/>
          <w:sz w:val="28"/>
          <w:szCs w:val="28"/>
        </w:rPr>
        <w:t xml:space="preserve"> ведется на горном плато высотой около 3 тыс. метров, от этого у «равнинных» белорусов при физических нагрузках начинается учащенное сердцебиение и затрудненное дых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июнь текущего года готовность объекта составляла около 75%: на всей территории завершена подсыпка гравия и щебня, чистота – хоть в лакированных туфлях ходи!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0550" cy="3314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бъект </w:t>
      </w:r>
      <w:r>
        <w:rPr>
          <w:rFonts w:cs="Times New Roman" w:ascii="Times New Roman" w:hAnsi="Times New Roman"/>
          <w:b/>
          <w:i/>
          <w:sz w:val="24"/>
          <w:szCs w:val="28"/>
          <w:lang w:val="es-ES_tradnl"/>
        </w:rPr>
        <w:t>EL INGA</w:t>
      </w:r>
      <w:r>
        <w:rPr>
          <w:rFonts w:cs="Times New Roman" w:ascii="Times New Roman" w:hAnsi="Times New Roman"/>
          <w:b/>
          <w:i/>
          <w:sz w:val="24"/>
          <w:szCs w:val="28"/>
        </w:rPr>
        <w:t>, февраль 2015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ото сделано почти на полгода раньше, когда готовность объекта составляла не более 60%. После дождя – грязи по колено, без сапог не пройдешь. Кроме сапог в набор специальной одежды для белорусских специалистов входят: защитная каска, плащ, сигнальный жил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ветоотражающими полосами, солнцезащитные очки и нейлоновая утепленная куртка: на экваторе бывает прохладнее, чем в Витебске в октябре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3425" cy="3409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Опасные зоны на объекте обозначены ярко-желтыми лентами </w:t>
      </w:r>
      <w:r>
        <w:rPr>
          <w:rFonts w:cs="Times New Roman" w:ascii="Times New Roman" w:hAnsi="Times New Roman"/>
          <w:b/>
          <w:i/>
          <w:sz w:val="24"/>
          <w:szCs w:val="28"/>
          <w:lang w:val="es-ES_tradnl"/>
        </w:rPr>
        <w:t>PELIGRO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– белорусам перевод не требуетс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8225" cy="3638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ливка бетон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особенности в горах на экваторе довольно сложные: когда ясный день, есть риск получить солнечный ожог, когда пасмурно и температура не превышает 16 °С – простудиться, а когда льет затяжной дождь – скользко, как в гололед. Стенд «Безопасность, здоровье и окружающая среда» информирует о рисках, опасностях и профилактике заболеваний и травм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3533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енд «Безопасность, здоровье и окружающая среда»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0" cy="3686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енд «Риски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стенде перечислены риски различных травм, в том числе физических, механических, химических, эргономических и психологических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2950" cy="34099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енд «Что следует знать на случай ЧП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лок-схеме слева прописаны алгоритмы действий от оказания первой помощи до составления доклада о ЧП. На карте справа снизу изображены ближайшие к объекту медицинские центры. Судя по картинке, до первого из них 17 км (19 мин езды на автотранспорте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5575" cy="3276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истовка о важности потребления питьевой воды во время работ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да составляет 75% нашего мозга и 83% крови, помогает доставлять питательные вещества и кислород в клетки, влияет на гибкость суставов, регулирует температуру организма…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45758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Листовка «Опасность обезвоживания организма и о том, как его избежать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листовка продолжает тему и сообщает об опасности обезвоживания организма. Симптомы обезвоживания: 1–2% – сильная жажда, потеря аппетита, усталость и т.д.; 3–5% – сухость во рту, сложность концентрации, сонливость и т.д.; 6–8% – повышение температуры тела, учащение пульса, мышечная слабость, посинение губ и т.д.; 9–11% – мышечные спазмы, опухание языка, падение артериального давления, обморок и т.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дут советы: пей 8 стаканов воды в день; для пожилых, беременных и спортсменов – 12 стаканов, а также рецепт самодельной сыворотки: на 1 л воды – сок одного лимона, по одной столовой ложке соли и питьевой соды, 2–3 столовых ложки сахара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6450" cy="2781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нформационная листовка «Пирамида потребления жидкости» в активн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 пассивном состоянии орган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drawing>
          <wp:inline distT="0" distB="0" distL="0" distR="0">
            <wp:extent cx="3552825" cy="2667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уководитель отдела промышленной безопасности компании-субподрядчика </w:t>
      </w:r>
      <w:r>
        <w:rPr>
          <w:rFonts w:cs="Times New Roman" w:ascii="Times New Roman" w:hAnsi="Times New Roman"/>
          <w:b/>
          <w:i/>
          <w:sz w:val="24"/>
          <w:szCs w:val="28"/>
          <w:lang w:val="es-ES_tradnl"/>
        </w:rPr>
        <w:t>SEMAICA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на объекте </w:t>
      </w:r>
      <w:r>
        <w:rPr>
          <w:rFonts w:cs="Times New Roman" w:ascii="Times New Roman" w:hAnsi="Times New Roman"/>
          <w:b/>
          <w:i/>
          <w:sz w:val="24"/>
          <w:szCs w:val="28"/>
          <w:lang w:val="es-ES_tradnl"/>
        </w:rPr>
        <w:t>EL INGA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Карлос Коронель демонстрирует эвакуационные носилк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приходилось ли хоть однажды использовать эвакуационные носилки, Карлос ответил утвердительно и подробно рассказал об инциденте, материальных компенсациях и дальнейшей судьбе пострадавшего: «С полгода назад один рабочий при монтаже опалубки получил травму глаза с потерей 15% зрения – кусок гвоздя отскочил... После выздоровления, а ему был предоставлен оплачиваемый отпуск в размере 33 рабочих дней (25% от оклада выплатила компания-работодатель и 75% – страховая компания), пострадавший остался работать в компании, но был переведен на другую должность – рабочим склада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drawing>
          <wp:inline distT="0" distB="0" distL="0" distR="0">
            <wp:extent cx="2562225" cy="19240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нформационный стенд: «Количество рабочих дней без происшествий – 62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ос признался, что предыдущие показатели составляли примерно такой же срок, т.е. по среднестатистическим показателям инциденты на производстве происходят не чаще одного раза в два месяца: «Последний несчастный случай – падение рабочего во время монтажа опорной конструкции, к счастью, с небольшой высоты. Все обошлось сломанной кистью руки. Период его нетрудоспособности составил 25 рабочих дней, в течение которых он получал 100-процентную зарплату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ведется ли учет производственных инцидентов, Карлос ответил: «Да, кроме того, на основании учетных записей мы готовим ежемесячные отчеты для Министерства труда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drawing>
          <wp:inline distT="0" distB="0" distL="0" distR="0">
            <wp:extent cx="3152775" cy="2362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итар пункта оказания первой медицинской помощ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 пункта оказания первой медицинской помощи отдела промышленной безопасности и охраны здоровья работников компании-субподрядчика </w:t>
      </w:r>
      <w:r>
        <w:rPr>
          <w:rFonts w:cs="Times New Roman" w:ascii="Times New Roman" w:hAnsi="Times New Roman"/>
          <w:sz w:val="28"/>
          <w:szCs w:val="28"/>
          <w:lang w:val="es-ES_tradnl"/>
        </w:rPr>
        <w:t>SEMAICA</w:t>
      </w:r>
      <w:r>
        <w:rPr>
          <w:rFonts w:cs="Times New Roman" w:ascii="Times New Roman" w:hAnsi="Times New Roman"/>
          <w:sz w:val="28"/>
          <w:szCs w:val="28"/>
        </w:rPr>
        <w:t xml:space="preserve"> Диего Хуинья демонстрирует содержимое переносной аптечки: «В моем распоряжении базовые средства, к примеру, крем диклофенак, используемый при ушибах, также имеются средства, применяемые при растяжениях связок, все необходимое для наложения швов, а также средства при головокружениях, головных болях, противорвотные и т.д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, почему у медпункта не видно кареты скорой помощи, санитар ответил: «По инструкции я должен вызывать ее телефонным звонком по номеру «911», но так как служба спасения в постоянном коллапсе, т.е. перегружена, мы доставляем пострадавших в больницу своими силами, на служебном автомобиле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1425" cy="44672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Шкаф со средствами для оказания первой медицинской помощ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опрос о статистике травм и ее соотношении между рабочими и офисными работниками объекта, а также по национальному признаку Диего сказал: «Конечно же, подавляющее большинство ЧП – за рабочими, у офисных работников (они работают по соседству, в трейлерах, т.е. вагончиках, – </w:t>
      </w:r>
      <w:r>
        <w:rPr>
          <w:rFonts w:cs="Times New Roman" w:ascii="Times New Roman" w:hAnsi="Times New Roman"/>
          <w:i/>
          <w:sz w:val="28"/>
          <w:szCs w:val="28"/>
        </w:rPr>
        <w:t>прим. авт.</w:t>
      </w:r>
      <w:r>
        <w:rPr>
          <w:rFonts w:cs="Times New Roman" w:ascii="Times New Roman" w:hAnsi="Times New Roman"/>
          <w:sz w:val="28"/>
          <w:szCs w:val="28"/>
        </w:rPr>
        <w:t>) случаются недомогания, головокружения, пищевые отравления, не более того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259080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4230" cy="279273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вой дверце шкафа – список медикаментов, препаратов и приборов: анальгетики, противовоспалительные, антидиарейные, жаропонижающие, противоспазмовые, обезболивающие, шприцы, хирургические перчатки, нити и тампоны, тонометр и др. На правой – список средств для оказания помощи при ранениях: эластичные бинты, марлевые бинты, вата, пластырь; при травмах – шины, антишоковый жилет, ортопедический шейный корсет типа </w:t>
      </w:r>
      <w:r>
        <w:rPr>
          <w:rFonts w:cs="Times New Roman" w:ascii="Times New Roman" w:hAnsi="Times New Roman"/>
          <w:sz w:val="28"/>
          <w:szCs w:val="28"/>
          <w:lang w:val="es-ES_tradnl"/>
        </w:rPr>
        <w:t>Filadelfia</w:t>
      </w:r>
      <w:r>
        <w:rPr>
          <w:rFonts w:cs="Times New Roman" w:ascii="Times New Roman" w:hAnsi="Times New Roman"/>
          <w:sz w:val="28"/>
          <w:szCs w:val="28"/>
        </w:rPr>
        <w:t>, ортопедический воротни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шутливо-провокационный вопрос, есть ли в аптечке спирт, Диего ответил серьезно, не поняв иронии: «Нет, дезинфекцию мы производим специальным антибактериальным мылом».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14825" cy="30575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, ни один образцовый объект не обходится без противопожарных средств, а защитную каску автор материала (на фото в центре) снял лишь для фото на добрую память о посещении объекта, о любезных эквадорцах и их замечательной стране!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</w:t>
    </w:r>
    <w:r>
      <w:rPr>
        <w:rFonts w:cs="Times New Roman" w:ascii="Times New Roman" w:hAnsi="Times New Roman"/>
        <w:b/>
        <w:color w:val="0070C0"/>
        <w:sz w:val="28"/>
        <w:szCs w:val="28"/>
        <w:lang w:val="ru-RU"/>
      </w:rPr>
      <w:t>,</w:t>
    </w:r>
    <w:r>
      <w:rPr>
        <w:rFonts w:cs="Times New Roman" w:ascii="Times New Roman" w:hAnsi="Times New Roman"/>
        <w:b/>
        <w:color w:val="0070C0"/>
        <w:sz w:val="28"/>
        <w:szCs w:val="28"/>
      </w:rPr>
      <w:t xml:space="preserve"> № 11, 2015</w:t>
    </w:r>
  </w:p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7:00Z</dcterms:created>
  <dc:creator>Uroboros</dc:creator>
  <dc:description/>
  <dc:language>en-US</dc:language>
  <cp:lastModifiedBy>Uroboros</cp:lastModifiedBy>
  <cp:lastPrinted>2015-10-13T10:08:00Z</cp:lastPrinted>
  <dcterms:modified xsi:type="dcterms:W3CDTF">2015-11-17T08:17:00Z</dcterms:modified>
  <cp:revision>2</cp:revision>
  <dc:subject/>
  <dc:title/>
</cp:coreProperties>
</file>