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0"/>
        </w:rPr>
      </w:pPr>
      <w:r>
        <w:rPr>
          <w:b/>
          <w:sz w:val="32"/>
          <w:szCs w:val="30"/>
        </w:rPr>
        <w:t>Комплексная реабилитация граждан в стационарных социальных учреждениях Витебской области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.Н. АСТАПЕНКО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чальник управления социальной поддержки населения и стационарных учреждений комитета по труду, занятости и социальной защите Витебского облисполком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ормирование и развитие системы комплексной социальной реабилитации – одна из главных задач стационарных социальных учреждений Витебской области, результатом решения которой станет создание новой модели реабилитационного пространства. Без укрепления материальной базы, обеспечения комфортных условий для проживания и качественного ухода выполнение данной задачи невозмож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укрепление материально-технической базы домов-интернатов в 2012–2014 гг. направлено свыше 152 млрд рублей, что в 6,8 раза превышает объем финансирования за 2009–2011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 привлекалась спонсорская и благотворительная помощь, внебюджетные средства (свыше 1 млрд рублей), более 500 млн рублей средств проживающих было направлено на приобретение индивидуальных средств реабили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численные дома-интернаты приобрели подъемные устройства для перемещения проживающих, находящихся на постельном режиме. Только в 2014 году с целью совершенствования социальных технологий по уходу за указанными лицами было приобретено 55 многофункциональных кроватей и противопролежневых систем, более 300 технических средств социальной реабилитации, 300 получено благодаря сотрудничеству с благотворительными общественными организациям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в комфортные условия в стационарных социальных учреждениях,</w:t>
      </w:r>
      <w:r>
        <w:rPr>
          <w:sz w:val="28"/>
          <w:szCs w:val="28"/>
        </w:rPr>
        <w:t xml:space="preserve"> Областной методический совет в целях совершенствования работы по реабилитации проживающих принял решение к концу 2013 года распределить всех проживающих в домах-интернатах по отделениям. С этого и </w:t>
      </w:r>
      <w:r>
        <w:rPr>
          <w:b/>
          <w:sz w:val="28"/>
          <w:szCs w:val="28"/>
        </w:rPr>
        <w:t>началась рабо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го (организационного) эта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дена в соответствие документация учреждений: в уставы внесены изменения и дополнения, утверждены положения отделений, назначены ответственные по каждому отделению (в рамках штатного расписания), разработаны и утверждены должностные инструкции (внесены изменения и дополнения). Каждому отделению – своя выве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оживающих по отделениям и комнатам проводится в соответствии с однотипным (схожим) спектром патологий, что позволяет проводить индивидуально-групповые реабилитационные мероприятия в комнате, не мешая соседу по комна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граждан, находящихся на постельном режиме, в зависимости от диагноза подобран комплект технических и медико-социальных средств реабилитации, который находится в комнате проживающего (массажеры, эспандеры, коврики и т.п.). К комплекту прилагаются инструкции по правильному их применению, т.е. памятки для персонала и волонте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око используется зарубежный опыт по привлечению волонтеров: 5 домов-интернатов (Витебский, Луначарский, Оршанский, Полоцкий, Селютский) стали площадками для прохождения практики студентами медицинских колледжей и педагогического универс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м учреждении приказом директора создана медико-реабилитационная группа во главе с врачом или средним медперсоналом дома-интерната и специалистом учреждения здравоохранения, которая разрабатывает пошаговый комплекс мероприятий для индивидуальной и групповой реабилитации, которые анализируются и корректируются, дополняются новыми видами и методами немедикаментозной терап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граждан, находящихся на постельном режиме, в целях профилактики пролежней, застойных явлений, мышечной атрофии и контрактур разработан график ежедневной активизирующей терапии с привлечением для ее проведения младшего медицинского персон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ую роль в реабилитации проживающих играет тесное взаимодействие стационарных учреждений с территориальными органами здравоохранения с привлечением квалифицированных специалистов в организацию медико-социальной реабилитации. Приказом комитета по труду, занятости и социальной защите Витебского облисполкома (</w:t>
      </w:r>
      <w:r>
        <w:rPr>
          <w:i/>
          <w:sz w:val="28"/>
          <w:szCs w:val="28"/>
        </w:rPr>
        <w:t>далее</w:t>
      </w:r>
      <w:r>
        <w:rPr>
          <w:sz w:val="28"/>
          <w:szCs w:val="28"/>
        </w:rPr>
        <w:t xml:space="preserve"> – комитет) и управления здравоохранения Витебского облисполкома утвержден перечень учреждений здравоохранения, закрепленных за стационарными социальными учреждениями Витеб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татные расписания домов-интернатов введено более 100 ставок специалистов, непосредственно занимающихся реабилитацией проживающих. Для более полного охвата проживающих трудовой и активизирующей терапией привлечено 260 волонтеров. Комитетом активно проводится работа по обучению младшего медицинского персонала для повышения качества проведения активизирующей терапии с лицами, находящимися на постельном режи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ретий этап комплексной реабилитации – обучающ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ластным методическим советом определены следующие ступени подготовки младшего медицинского персонала: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-я ступень – обучение младшего медицинского персонала старшим и средним медицинским персоналом на уровне дома-интерната (пример – Селютский дом-интернат)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-я ступень – проведение комитетом методических советов и обучающих семинаров в области (для младшего медицинского персонала, инструкторов по трудовой терапии и культорганизаторов)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-я ступень – обучение младшего персонала в учреждениях образования. Так, в соответствии с договором о сотрудничестве в сфере дополнительного образования взрослых, заключенным между комитетом и учреждением образования «Витебский государственный университет им. П.М. Машерова» 15 санитаров, имеющих среднее специальное образование, прошли курсы повышения квалификации и получили свидетельства установленного образца, 15 санитаров, имеющих только среднее или профессионально-техническое образование, прошли обучающие курсы и получили справку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ее 40 санитаров из 4 домов-интернатов (Луначарский, Полоцкий, Оршанский, Селютский) прошли обучение в медицинских колледжах (в Оршанском – 10, Витебском – 10 и Полоцком – 2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ом в январе 2015 года с целью мобильного внедрения инновационных технологий и совершенствования социального, медицинского и бытового обслуживания граждан, находящихся в учреждениях социального обслуживания, издан приказ о создании областной методической группы и методических объединений в домах-интерна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м приказом обозначены направления деятельности методических объединений каждого стационарного учреждения, которые с учетом накопленного опыта и изучения зарубежного опыта разрабатывают систему работы в данной области деятельности, проводят заседания, готовят рекомендации и предоставляют их методическому совету на доработку, утверждение и распространение по другим учреждения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, облегчается работа по созданию Концепции развития каждого стационарного социального учреждения. Консультирование осуществляют научные сотрудники учреждения образования «Витебский государственный университет им. П.М. Машерова». График консультаций утвержден ректором университета, согласован с комите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агодаря сотрудничеству с представителями учреждения образования «Витебский государственный университет им. П.М.Машерова» под руководством доцента кафедры теории и методики физической культуры и спорта</w:t>
      </w:r>
      <w:r>
        <w:rPr>
          <w:b/>
          <w:sz w:val="28"/>
          <w:szCs w:val="28"/>
        </w:rPr>
        <w:t xml:space="preserve"> П.И. Новицкого</w:t>
      </w:r>
      <w:r>
        <w:rPr>
          <w:sz w:val="28"/>
          <w:szCs w:val="28"/>
        </w:rPr>
        <w:t xml:space="preserve"> было разработано и издано учебно-методическое пособие для руководителей кружков, инструкторов, специалистов учреждений социального обслуживания и практических работников по адаптивной физической культуре «Час адаптивной физической рекреации в учреждениях социального обслужи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 адаптивной рекреации целесообразно включить в распорядок дня даже тех проживающих, которые активно участвуют в кружковой работе и работе лечебно-трудовых мастерских, т.к. смена деятельности и выполнение упражнений способствует восстановлению организма после физических и психоэмоциональных нагруз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анном этапе при активном участии П.И. Новицкого разрабатываются карты реабилитации в зависимости от диагноза для каждого ребенка-инвалида, находящегося на постельном режиме в Богушевском доме-интерна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и разработке комплексных мероприятий по реабилитации проживающих в стационарных учреждениях социального обслуживания активно изучается и внедряется зарубежный опыт работы. Между комитетом и г. Хальмстадом (Швеция) подписано соглашение о сотрудничестве, в рамках которого в октябре 2014 года на базе ГУСО «Луначарский психоневрологический дом-интернат для престарелых и инвалидов» проведена конференция на тему «Организация работы по реабилитации людей с особенностями развития в системе социального обслуживания Витебской области». На конференции представители шведской стороны презентовали работу учреждений социальной защиты г. Хальмстада и продемонстрировали отдельные средства для реабилитации инвалидов, используемые в и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в рамках данного проекта с целью изучения опыта работы по проведению медицинской и социальной реабилитации в учреждениях нового типа старший и средний медицинский персонал домов-интернатов (Бабиничского, Глубокского, Дуниловичского, Луначарского, Максимовского и Оршанского) посетил г. Хальмстад, где прошли обучение инновационным методам реабилитации людей с инвалидностью с получением сертифик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ентябре 2015 года в соответствии с планом проведена встреча со шведскими партнерами по обсуждению нового проекта, направленного на реабилитацию граждан, находящихся на постельном режи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соглашения о сотрудничестве коллеги из Белгородской области (Российская Федерация) посетили Витебскую обла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ом данного проекта является </w:t>
      </w:r>
      <w:r>
        <w:rPr>
          <w:i/>
          <w:sz w:val="28"/>
          <w:szCs w:val="28"/>
        </w:rPr>
        <w:t xml:space="preserve">доктор медицинских наук, один из редакторов монографии «Терапевтическая среда в домах-интернатах для пожилых граждан и инвалидов» </w:t>
      </w:r>
      <w:r>
        <w:rPr>
          <w:b/>
          <w:sz w:val="28"/>
          <w:szCs w:val="28"/>
        </w:rPr>
        <w:t>К.И. Прощаев.</w:t>
      </w:r>
      <w:r>
        <w:rPr>
          <w:sz w:val="28"/>
          <w:szCs w:val="28"/>
        </w:rPr>
        <w:t xml:space="preserve"> В мае 2015 г. был организован ответный визит в Белгородскую область руководителей 5 домов-интернатов. Делегация Витебской области посетила интернатные учреждения и приняла участие в научно-практической конференции «Геронтолог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 Результатом сотрудничества стало создание терапевтической среды в ряде наших интернатов и постановка задачи на 2016 г. – проведение дополнительной работы по организации терапевтической среды под патологию проживающих в домах-интернатах, что позволит свести к минимуму медикоментозную терапию, которая дает побочные действия на организм человека. Базовым учреждением по данному направлению определено ГУСО «Луначарский психоневрологический дом-интернат для престарелых и инвалидов». Консультирование осуществляет К.И. Прощаев. В целях качественного проведения данной работы организовано дистанционное и заочное обучение персонала домов-интернатов в Научно-исследовательском медицинском центре «Геронтология» (г. Моск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вертый этап комплексной реабилитации инвалидов</w:t>
      </w:r>
      <w:r>
        <w:rPr>
          <w:sz w:val="28"/>
          <w:szCs w:val="28"/>
        </w:rPr>
        <w:t xml:space="preserve"> – апробирование и внедрение инновационных технологий – не менее важен как способ восстановления жизнедеятельности и повышения функциональных возможностей 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ятый этап</w:t>
      </w:r>
      <w:r>
        <w:rPr>
          <w:sz w:val="28"/>
          <w:szCs w:val="28"/>
        </w:rPr>
        <w:t xml:space="preserve"> – анализ и мониторинг. Ежемесячно руководство домов-интернатов анализирует свою работу по данному направлению деятельности. Ежеквартально комитетом проводится мониторинг с направлением рекоменд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стой этап</w:t>
      </w:r>
      <w:r>
        <w:rPr>
          <w:sz w:val="28"/>
          <w:szCs w:val="28"/>
        </w:rPr>
        <w:t xml:space="preserve"> – коррекционно-заключительный, когда дается оценка эффективности реабилитации инвалидов и корректируются индивидуальные программы реабилита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водимая системная работа позволила достигнуть определенных результатов в 2014 году: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ежеквартально в домах-интернатах внедряются новые методики реабилитации граждан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6% поступивших в отделение для граждан, находящихся на постельном режиме, переведены в другие отделения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количество проживающих, госпитализированных в учреждения здравоохранения, в т.ч. в психбольницы, уменьшилось на 30%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154 человека переведены из одной группы трудовой терапии в другую: из 1-й ГТТ во 2-ю ГТТ – 38 человек, из 2-й ГТТ в 3-ю ГТТ – 68, из 3-й ГТТ в 4-ю ГТТ – 48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идет перераспределение денежных средств, уменьшено приобретение лекарственных препаратов, увеличена закупка общеукрепляющих препаратов (витамины, фитопрепараты и т.п.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2–2014 гг. и 5 месяцев текущего года из психоневрологических домов-интернатов отчислено 50 человек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72"/>
        <w:gridCol w:w="319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 опе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становлено в дееспособ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яцев 2015 г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70C0"/>
        <w:sz w:val="28"/>
        <w:szCs w:val="28"/>
      </w:rPr>
      <w:t>ОТиСЗ плюс, № 11, 2015</w:t>
    </w:r>
  </w:p>
  <w:p>
    <w:pPr>
      <w:pStyle w:val="Header"/>
      <w:rPr>
        <w:b/>
        <w:b/>
        <w:color w:val="0070C0"/>
        <w:sz w:val="28"/>
        <w:szCs w:val="28"/>
      </w:rPr>
    </w:pPr>
    <w:r>
      <w:rPr>
        <w:b/>
        <w:color w:val="0070C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20:00Z</dcterms:created>
  <dc:creator>e.alekseeva</dc:creator>
  <dc:description/>
  <cp:keywords/>
  <dc:language>en-US</dc:language>
  <cp:lastModifiedBy>Uroboros</cp:lastModifiedBy>
  <cp:lastPrinted>2015-06-24T11:53:00Z</cp:lastPrinted>
  <dcterms:modified xsi:type="dcterms:W3CDTF">2015-11-16T14:31:00Z</dcterms:modified>
  <cp:revision>10</cp:revision>
  <dc:subject/>
  <dc:title>Стационарными учреждениями социального обслуживания  реализуются новые направления деятельности, так за 9 месяцев текущего года 9-ти семьям, воспитывающим детей-инвалидов с особенностями психофизического развития ГУСО ”Богушевский дом-интернат для детей </dc:title>
</cp:coreProperties>
</file>