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120"/>
        <w:ind w:firstLine="709"/>
        <w:jc w:val="center"/>
        <w:rPr>
          <w:sz w:val="40"/>
        </w:rPr>
      </w:pPr>
      <w:r>
        <w:rPr>
          <w:sz w:val="40"/>
        </w:rPr>
        <w:t>Об оформлении работы страховых агентов: учитываем различия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>
          <w:rStyle w:val="21"/>
          <w:i/>
          <w:i/>
        </w:rPr>
      </w:pPr>
      <w:r>
        <w:rPr>
          <w:rStyle w:val="21"/>
        </w:rPr>
        <w:t xml:space="preserve">О.В. САЛО, </w:t>
      </w:r>
      <w:r>
        <w:rPr>
          <w:i/>
        </w:rPr>
        <w:t>главный государственный инспектор труда Гродненского областного управления Департамента государственной инспекции труда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Деятельность страховых компаний регулируется Положением о страховой деятельности в Республике Беларусь, утвержденным Указом Президента Республики Беларусь от 25 августа 2006 г. № 530 «О страховой деятельности»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Страховым агентом может быть физическое лицо, не являющееся индивидуальным предпринимателем, осуществляющее от имени страховой организации посредническую деятельность по страхованию на основании трудового договора (контракта) либо гражданско-правового договора по предусмотренным законодательством видам страхования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Должность «агент страховой» предусмотрена выпуском 33 Единого квалификационного справочника должностей служащих, утвержденным постановлением Министерства труда и социальной защиты Республики Беларусь от 30 декабря 1999 г. № 159. Трудовой договор заключается при наличии в штатном расписании страховой организации должности агента страхового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Обязанностями агента страхового являются заключение договоров имущественного и личного страхования. С этой целью агент самостоятельно изучает региональные условия и спрос на определенные страховые услуги, анализирует состав регионального контингента потенциальных клиентов, проводит аргументированные беседы с клиентами с целью заинтересовать их в заключении или продлении договоров страхования жизни и здоровья, движимого и недвижимого имущества, предпринимательской и коммерческой деятельности и др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Основными отличиями работы агента по трудовому договору от работы по гражданскому договору является то, что между нанимателем и работником устанавливаются отношения подчиненности. Работник обязан выполнять работу в определенное время, подчиняться правилам внутреннего трудового распорядка, выполнять распоряжения нанимателя и установленные нормы труда. Со стороны нанимателя возникают обязанности рационально организовывать труд работника, обеспечивать выполнение им норм труда и выплачивать заработную плату в установленные сроки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Отношения, основанные на трудовом договоре, обязывают нанимателя предоставлять работнику ежедневный и еженедельный отдых, также ежегодный трудовой отпуск, обеспечивать условия и безопасность труда, соблюдать гарантии, установленные для отдельных категорий работников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Порой гражданин, осуществляющий от имени страховой организации посредническую деятельность по страхованию, заключает гражданско-правовой договор, предполагая то, что ему будут предоставлены все права и гарантии, предусмотренные Трудовым кодексом. В связи с этим необходимо изложить особенности выполнения работ по гражданско-правовому договору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Так, при заключении гражданско-правового договора все отношения, вытекающие из него, регулируются гражданским законодательством, и в частности статьями 185, 861–869 Гражданского кодекса Республики Беларусь и Указом 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В гражданско-правовых договорах не могут устанавливаться условия о конкретном времени и определенном месте работы страхового агента. Агенту предоставлено право самостоятельно организовывать и регулировать свою занятость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В соответствии с пунктом 36 Положения о страховой деятельности при заключении гражданско-правового договора между страховым агентом и страховой организацией должно быть достигнуто соглашение о конкретном перечне услуг, оказываемых страховым агентом, правах страхового агента и его обязанностях перед страховщиком, условиях и порядке выплаты вознаграждения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Требование законодательства по соблюдению минимального социального стандарта в области оплаты труда в виде минимальной заработной платы не распространяется на лиц, работающих по гражданско-правовым договорам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Вместе с тем стороны могут предусмотреть в гражданско-правовом договоре условие о выплате минимальной суммы вознаграждения при определенных обстоятельствах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Гражданско-правовые договоры расторгаются на основании статьи 867 Гражданского кодекса Республики Беларусь, а также в соответствии с условиями расторжения, включенными в сам договор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В трудовые книжки не вносятся записи о выполнении гражданином работ по гражданско-правовым договорам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При возникновении споров, касающихся выполненного объема работы, размера вознаграждения и срока его выплаты, граждане вправе обратиться с исковым заявлением в суд в порядке гражданского судопроизводства по месту нахождения ответчика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Следует дополнить, что ряд положений, присущих трудовым договорам, также распространяются и на гражданско-правовые отношения. В частности, страховая компания обязана выплачивать за агента страховые взносы в Фонд социальной защиты населения Министерства труда и социальной защиты Республики Беларусь, а также начислять пособия по временной нетрудоспособности и по беременности и родам согласно Положению о порядке обеспечения пособиями по временной нетрудоспособности и по беременности родам, утвержденному Советом Министров Республики Беларусь от 28 июня 2013 г. № 569.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/>
        <w:t>Согласно Закону Республики Беларусь от 17апреля 1992 г. № 1596-Х</w:t>
      </w:r>
      <w:r>
        <w:rPr>
          <w:lang w:val="en-US"/>
        </w:rPr>
        <w:t>II</w:t>
      </w:r>
      <w:r>
        <w:rPr/>
        <w:t xml:space="preserve"> «О пенсионном обеспечении» время выполнения работ по гражданско-правовым договорам засчитывается в стаж для получения права на трудовую пенсию, а в заработок для исчисления пенсии включаются вознаграждения за выполненную работу, из которых согласно законодательству о государственном социальном страховании уплачивались обязательные страховые взносы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85" w:gutter="0" w:header="426" w:top="993" w:footer="27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, № 10,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6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1" w:leader="none"/>
        <w:tab w:val="right" w:pos="9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4:00Z</dcterms:created>
  <dc:creator>Конюх Татьяна</dc:creator>
  <dc:description/>
  <cp:keywords/>
  <dc:language>en-US</dc:language>
  <cp:lastModifiedBy>Uroboros</cp:lastModifiedBy>
  <dcterms:modified xsi:type="dcterms:W3CDTF">2015-10-16T09:39:00Z</dcterms:modified>
  <cp:revision>6</cp:revision>
  <dc:subject/>
  <dc:title/>
</cp:coreProperties>
</file>