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i/>
          <w:color w:val="0070C0"/>
          <w:sz w:val="28"/>
          <w:szCs w:val="28"/>
        </w:rPr>
        <w:t>Такое не придумаешь!</w:t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 xml:space="preserve"> Без комментариев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  <w:lang w:val="en-US"/>
        </w:rPr>
      </w:pPr>
      <w:r>
        <w:rPr>
          <w:b/>
          <w:i/>
          <w:color w:val="0070C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98820" cy="409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98820" cy="385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мятник работающим мужчина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65120" cy="2082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drawing>
          <wp:inline distT="0" distB="0" distL="0" distR="0">
            <wp:extent cx="2978150" cy="2106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023995" cy="4549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ами приключались забавные истории и казусы на работе?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Напишите нам: </w:t>
      </w:r>
      <w:hyperlink r:id="rId7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ts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пометкой «Такое не придумаешь!»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еемся вместе!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атериалам интернет-ресурсов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ила 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.С. Красницкая,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корреспондент журнала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70C0"/>
        <w:sz w:val="28"/>
        <w:szCs w:val="28"/>
      </w:rPr>
      <w:t>ОТиСЗ плюс, № 10, 2015</w:t>
    </w:r>
  </w:p>
  <w:p>
    <w:pPr>
      <w:pStyle w:val="Header"/>
      <w:rPr>
        <w:b/>
        <w:b/>
        <w:color w:val="0070C0"/>
        <w:sz w:val="28"/>
        <w:szCs w:val="28"/>
      </w:rPr>
    </w:pPr>
    <w:r>
      <w:rPr>
        <w:b/>
        <w:color w:val="0070C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info@otsz.by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33:00Z</dcterms:created>
  <dc:creator>Uroboros</dc:creator>
  <dc:description/>
  <cp:keywords/>
  <dc:language>en-US</dc:language>
  <cp:lastModifiedBy>Uroboros</cp:lastModifiedBy>
  <cp:lastPrinted>2015-10-08T16:40:00Z</cp:lastPrinted>
  <dcterms:modified xsi:type="dcterms:W3CDTF">2015-10-16T09:38:00Z</dcterms:modified>
  <cp:revision>5</cp:revision>
  <dc:subject/>
  <dc:title/>
</cp:coreProperties>
</file>