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 xml:space="preserve">Состояние и тенденции в сфере охраны труда в Республике Беларусь </w:t>
      </w:r>
      <w:r>
        <w:rPr>
          <w:rStyle w:val="FootnoteAnchor"/>
          <w:b/>
          <w:sz w:val="36"/>
          <w:vertAlign w:val="superscript"/>
        </w:rPr>
        <w:footnoteReference w:id="2"/>
      </w:r>
    </w:p>
    <w:p>
      <w:pPr>
        <w:pStyle w:val="Normal"/>
        <w:spacing w:before="0" w:after="120"/>
        <w:ind w:firstLine="709"/>
        <w:jc w:val="both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 xml:space="preserve">В.П. КЛЯУЗЗЕ, Л.К. СЕЧКО, </w:t>
      </w:r>
      <w:r>
        <w:rPr>
          <w:i/>
          <w:color w:val="000000"/>
          <w:sz w:val="28"/>
        </w:rPr>
        <w:t>сотрудники НИИ труда Минтруда и соцзащиты Республики Беларусь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работы по улучшению условий и повышению безопасности труда невозможно без изучения текущего состояния и возникающих тенденций в данной сфер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производственного травматизма за период с 1990 по 2013 год показывает, что за эти годы в стране произошло существенн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е показателей травматизма на производстве. Общее количество пострадавших от несчастных случаев на производстве с утратой трудоспособности на 1 рабочий день и более и со смертельным исходом уменьшилось с 21624 человек в 1990 году до 2001 человек в 2013 году, то есть более чем в 10 раз (рисунок 1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312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2"/>
          <w:szCs w:val="28"/>
        </w:rPr>
        <w:t>Рисунок 1 – Численность работников, потерпевших при несчастных случаях на производстве с утратой трудоспособности на 1 рабочий день и более и со смертельным исходом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 данным Белстата, общее количество пострадавших от несчастных случаев на производстве со смертельным исходом уменьшилось с 1990 года (445 человек) в 3 раза и составило в 2013 году 141 человек (рисунок 2)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6265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Cs w:val="28"/>
        </w:rPr>
        <w:t>Рисунок 2 – Численность потерпевших при несчастных случаях на производстве со смертельным исходом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сравнения уровня производственного травматизма для различных периодов времени, организаций, отраслей и т.д. используются относительные показатели: К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– коэффициент частоты производственного травматизма (показывает количество несчастных случаев, приходящихся на 1000 среднесписочного числа работающих за определенный срок) и К</w:t>
      </w:r>
      <w:r>
        <w:rPr>
          <w:sz w:val="28"/>
          <w:szCs w:val="28"/>
          <w:vertAlign w:val="subscript"/>
        </w:rPr>
        <w:t>ЧСМ</w:t>
      </w:r>
      <w:r>
        <w:rPr>
          <w:sz w:val="28"/>
          <w:szCs w:val="28"/>
        </w:rPr>
        <w:t xml:space="preserve"> – коэффициент частоты производственного травматизма со смертельным исходом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color w:val="000000"/>
          <w:sz w:val="28"/>
          <w:szCs w:val="28"/>
        </w:rPr>
        <w:t xml:space="preserve">оказывает количество травмированных со смертельным исходом </w:t>
      </w:r>
      <w:r>
        <w:rPr>
          <w:sz w:val="28"/>
          <w:szCs w:val="28"/>
        </w:rPr>
        <w:t xml:space="preserve">на 1000 работающих). На рисунках 3 и 4 видно, что данные показатели </w:t>
      </w:r>
      <w:r>
        <w:rPr>
          <w:spacing w:val="-20"/>
          <w:sz w:val="28"/>
          <w:szCs w:val="28"/>
        </w:rPr>
        <w:t>также снижаются из года в год.</w:t>
      </w:r>
    </w:p>
    <w:p>
      <w:pPr>
        <w:pStyle w:val="Normal"/>
        <w:shd w:fill="FFFFFF" w:val="clear"/>
        <w:autoSpaceDE w:val="false"/>
        <w:spacing w:before="0" w:after="120"/>
        <w:rPr>
          <w:sz w:val="28"/>
          <w:szCs w:val="28"/>
          <w:lang w:val="en-US"/>
        </w:rPr>
      </w:pPr>
      <w:r>
        <w:rPr>
          <w:spacing w:val="-20"/>
          <w:sz w:val="28"/>
          <w:szCs w:val="28"/>
        </w:rPr>
        <w:drawing>
          <wp:inline distT="0" distB="0" distL="0" distR="0">
            <wp:extent cx="5972175" cy="298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>
          <w:color w:val="FF0000"/>
          <w:sz w:val="28"/>
          <w:szCs w:val="28"/>
        </w:rPr>
      </w:pPr>
      <w:r>
        <w:rPr>
          <w:b/>
          <w:szCs w:val="28"/>
        </w:rPr>
        <w:t>Рисунок 3 – Численность потерпевших на производстве с утратой трудоспособности на 1 рабочий день и более и со смертельным исходом в расчете на 1000 работающих</w:t>
      </w:r>
    </w:p>
    <w:p>
      <w:pPr>
        <w:pStyle w:val="Normal"/>
        <w:shd w:fill="FFFFFF" w:val="clear"/>
        <w:autoSpaceDE w:val="false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81700" cy="299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120"/>
        <w:ind w:firstLine="709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Рисунок 4 – Численность потерпевших на производстве со смертельным исходом в расчете на 1000 работающих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казателей производственного травматизма за период 1990–2013 годы (коэффициент частоты производственного травматизма снизился в 9 раз, в том числе со смертельным исходом – в 2,4 раза) частично может быть объяснено тем, что идет процесс постепенного перелива рабочей силы из отраслей материального производства в сферу услуг, что в целом соответствует мировой тенденции. Так, за период с 2000 по 2012 год доля работников в сельском хозяйстве сократилась на 5,2 %, в промышленности – на 2,5%; за тот же период в 1,3–1,5 раз увеличилась доля занятых в сфере предоставления услуг (рисунок 5)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, сельское хозяйство, а также строительство относятся к видам экономической деятельности, в которых риски производственного травматизма и профессиональной заболеваемости традиционно высоки (рисунок 6). Эти же виды деятельности характеризуются наибольшим удельным весом работников, занятых в условиях, не отвечающих санитарно-гигиеническим нормативам.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53125" cy="328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Рисунок 5 – Доля занятого населения по видам экономической деятельности в общей численности занятых в экономик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0275" cy="253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Cs w:val="28"/>
        </w:rPr>
        <w:t>Рисунок 6 – Доля работников, потерпевших при несчастных случаях на производстве с утратой трудоспособности на 1 рабочий день и более и со смертельным исходом в разрезе видов экономической деятельно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нализ материалов специальных расследований несчастных случаев на производстве в течение последнего десятилетия показывает, что чаще всего случаи производственного травматизма с тяжелым и смертельным исходами обусловлены причинами организационного характера (около 70% в общем числе всех причин), что во многом объясняется так называемым человеческим фактором, это: невыполнение руководителями и специалистами обязанностей по охране труда, нарушение потерпевшим трудовой и производственной дисциплины, инструкций по охране труда, недостатки в обучении и инструктировании потерпевшего по охране труда (рисунок 7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0" cy="252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исунок 7 – Доля причин несчастных случаев на производстве с тяжелым и смертельным исходами в общем числе всех причин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ля работников, занятых с вредными и (или) опасными условиями труда, остается довольно высокой на протяжении последних пяти лет (рисунок 8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0" cy="3362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Cs w:val="28"/>
        </w:rPr>
        <w:t>Рисунок 8 – Доли работников, занятых во вредных и (или) опасных условиях труда, тяжелым физическим и напряженным трудом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 результатам лабораторного контроля наибольший удельный вес рабочих мест (от 50 до 60%), не отвечающих гигиеническим нормативам по шуму, приходится на организации по производству машин и оборудования, по обработке древесины и производству изделий из дерева, металлургическое производство и производство готовых металлических изделий; по вибрации (свыше 30% рабочих мест) – на организации по производству машин и оборудования; по парам и газам (около 10% рабочих мест) – в организациях химического производства, по производству машин и оборудования, по производству кожи, изделий из кожи и производству обув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в случаях, когда по экономическим, техническим и другим причинам невозможно улучшить условия труда, работникам устанавливаются компенсации за работу во вредных и (или) опасных условиях труда: самую большую группу составляют работники, получающие дополнительные дни к основному отпуску, за ней следует группа работников, которым установлена повышенная оплата труда (рисунок 9).</w:t>
      </w:r>
    </w:p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10275" cy="3305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Cs w:val="28"/>
        </w:rPr>
        <w:t>Рисунок 9 – Доля различных видов компенсаций в структуре предоставляемых компенсаций за работу с вредными и (или) опасными условиями труд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сложившаяся система компенсаций, несмотря на значительную их стоимость для работодателя, не содержит мотивирующих стимулов к улучшению условий труда.</w:t>
      </w:r>
    </w:p>
    <w:p>
      <w:pPr>
        <w:pStyle w:val="Normal"/>
        <w:spacing w:before="0" w:after="12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мплексное воздействие неблагоприятных факторов производственной среды является основной причиной возникновения профессиональных заболеваний у работающих. Структура профессиональных заболеваний </w:t>
      </w:r>
      <w:r>
        <w:rPr>
          <w:iCs/>
          <w:sz w:val="28"/>
          <w:szCs w:val="28"/>
        </w:rPr>
        <w:t>по этиологическим факторам за 2010–2013 годы представлена на рисунке 10.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290695" cy="2943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Cs w:val="28"/>
        </w:rPr>
        <w:t>Рисунок 10 – Структура профессиональной заболеваемости в Республике Беларусь по этиологической классификации (в среднем за 2010–2013 гг.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атериалы расследования профессиональных заболеваний свидетельствуют, что за эти годы основными причинами возникновения профессиональных заболеваний (в порядке убывания) являлись: несовершенство технологических процессов, несовершенство рабочих мест, неисправность и неприменение средств индивидуальной защиты, конструктивные недостатки машин и оборуд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нализ состояния охраны и условий труда в Республике Беларусь позволяет указать на наиболее проблемные вопросы в данной области, которые должны найти свое отражение в перспективных направлениях трудоохранной политики на ближайшие годы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ране остается ряд видов экономической деятельности: промышленность, сельское хозяйство, строительство, – где производственный травматизм характеризуется высоким уровнем. В указанных видах деятельности также отмечается наибольший удельный вес работников, занятых в условиях, не отвечающих санитарно-гигиеническим нормативам. Их следует рассматривать как приоритетные виды деятельности при разработке мероприятий по улучшению условий и охраны труд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i/>
          <w:sz w:val="28"/>
          <w:szCs w:val="28"/>
        </w:rPr>
        <w:t>примерно половина всех несчастных случаев происходит по организационным причинам, таким как: нарушение потерпевшим требований нормативных правовых актов по охране труда; неудовлетворительное содержание и недостатки в организации рабочих мест; недостатки в обучении и инструктаже потерпевшего по охране труда; невыполнение руководителями и специалистами обязанностей по охране труда и т.п. Это говорит о том, что на производстве больше всего пренебрегают организационными аспектам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рабочих мест с вредными и (или) опасными условиями труда является одним из факторов, сдерживающих развитие экономики, снижающих качество трудового потенциала и производительность труда. Совершенствование методов стимулирования работодателей и работников к обеспечению здоровых и безопасных условий труда является насущной задачей;</w:t>
      </w:r>
    </w:p>
    <w:p>
      <w:pPr>
        <w:pStyle w:val="ConsPlusCel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течение последних лет удельный вес численности работников, занятых на работах во вредных условиях труда, которым установлен хотя бы один вид компенсаций, в целом по Республике Беларусь постоянно увеличивался. Необходимо продолжить реформирование механизмов предоставления компенсаций за работу во вредных и (или) опасных условиях труда. Как перспективное направление по данному вопросу следует рассматривать переход на принципы управления профессиональными рисками, имея в виду перспективу совмещения механизмов предоставления </w:t>
      </w:r>
      <w:r>
        <w:rPr>
          <w:rFonts w:cs="Times New Roman" w:ascii="Times New Roman" w:hAnsi="Times New Roman"/>
          <w:bCs/>
          <w:i/>
          <w:sz w:val="28"/>
          <w:szCs w:val="28"/>
        </w:rPr>
        <w:t>компенса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за работу во вредных и (или) опасных условиях труда с системой обязательного страхования от несчастных случаев на производстве и профессиональных заболеваний.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ьзуемые в анализе временные периоды выбирались в зависимости от имеющихся официальных статистических данных, государственной статистической отчетности 4-охрана труда (Минтруда и соцзащиты) «Отчет о выполнении мероприятий действующих республиканской, отраслевых и территориальных целевых программ по улучшению условий и охраны труда»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>ОТиСЗ плюс, № 3, 2015 г.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bCs/>
      <w:lang w:val="ru-RU" w:bidi="ar-SA"/>
    </w:rPr>
  </w:style>
  <w:style w:type="character" w:styleId="Style16">
    <w:name w:val="Верхний колонтитул Знак"/>
    <w:qFormat/>
    <w:rPr>
      <w:bCs/>
      <w:sz w:val="24"/>
      <w:szCs w:val="24"/>
    </w:rPr>
  </w:style>
  <w:style w:type="character" w:styleId="Style17">
    <w:name w:val="Нижний колонтитул Знак"/>
    <w:qFormat/>
    <w:rPr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6:00Z</dcterms:created>
  <dc:creator>Admin</dc:creator>
  <dc:description/>
  <cp:keywords/>
  <dc:language>en-US</dc:language>
  <cp:lastModifiedBy>Uroboros</cp:lastModifiedBy>
  <dcterms:modified xsi:type="dcterms:W3CDTF">2015-03-16T08:23:00Z</dcterms:modified>
  <cp:revision>3</cp:revision>
  <dc:subject/>
  <dc:title>Анализ состояния охраны и условий труда в Республике Беларусь </dc:title>
</cp:coreProperties>
</file>