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Особенные дети – на особом счету</w:t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Л.Л. ШНЫП</w:t>
      </w:r>
      <w:r>
        <w:rPr>
          <w:b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з</w:t>
      </w:r>
      <w:r>
        <w:rPr>
          <w:i/>
          <w:sz w:val="28"/>
          <w:szCs w:val="28"/>
        </w:rPr>
        <w:t>аместитель директора по воспитательной работе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 xml:space="preserve">ГУО «Центр коррекционно-развивающего обучения и реабилитации Минского района» </w:t>
      </w:r>
    </w:p>
    <w:p>
      <w:pPr>
        <w:pStyle w:val="TextBody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этапная работа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Процесс сопровождения ребенка с ограниченными возможностями требует от педагогического коллектива хорошо отлаженной системы действий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Работа на подготовительном этапе заключается в сборе данных о ребенке и его семье, проведении социального расследования.</w:t>
      </w:r>
    </w:p>
    <w:p>
      <w:pPr>
        <w:pStyle w:val="TextBody"/>
        <w:spacing w:before="0" w:after="120"/>
        <w:ind w:firstLine="709"/>
        <w:rPr/>
      </w:pPr>
      <w:r>
        <w:rPr>
          <w:b/>
          <w:szCs w:val="28"/>
        </w:rPr>
        <w:t xml:space="preserve">Первый этап – </w:t>
      </w:r>
      <w:r>
        <w:rPr>
          <w:b/>
          <w:i/>
          <w:szCs w:val="28"/>
        </w:rPr>
        <w:t>изучение социального статуса ребенка и его семьи</w:t>
      </w:r>
      <w:r>
        <w:rPr>
          <w:i/>
          <w:szCs w:val="28"/>
        </w:rPr>
        <w:t>,</w:t>
      </w:r>
      <w:r>
        <w:rPr>
          <w:szCs w:val="28"/>
        </w:rPr>
        <w:t xml:space="preserve"> определение воспитательного потенциала родителей, готовности к сотрудничеству. Для этого проводится совместно со специалистами учреждения образования посещение семьи на дому, изучается положение ребенка в н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ледующий этап – </w:t>
      </w:r>
      <w:r>
        <w:rPr>
          <w:sz w:val="28"/>
          <w:szCs w:val="28"/>
          <w:lang w:val="be-BY"/>
        </w:rPr>
        <w:t>непосредственно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i/>
          <w:iCs/>
          <w:sz w:val="28"/>
          <w:szCs w:val="28"/>
          <w:lang w:val="be-BY"/>
        </w:rPr>
        <w:t>работа с семьей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о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изучение запроса семьи, выяснение, в каком виде помощи она нуждается: </w:t>
      </w:r>
      <w:r>
        <w:rPr>
          <w:sz w:val="28"/>
          <w:szCs w:val="28"/>
        </w:rPr>
        <w:t xml:space="preserve">эмоциональная поддержка, установление социальных контактов в классе со сверстниками, учителями, родственниками, родителями, лицами, заменяющими родителей, приобретение умений, навыков общения в окружающей среде. На данном этапе важно привлекать к совместной работе не только мать ребенка, но и остальных близких родственников. Это могут быть </w:t>
      </w:r>
      <w:r>
        <w:rPr>
          <w:sz w:val="28"/>
          <w:szCs w:val="28"/>
          <w:lang w:val="be-BY"/>
        </w:rPr>
        <w:t xml:space="preserve">консультации с родителями (как строить свои взаимоотношения с ребенком в домашних условиях, как оценивать его учебные успехи, создавать благоприятный климат в семье), встречи-общения (взаимное информирование о делах в школе или детском саду), организация личных встреч со специалистами, оказание </w:t>
      </w:r>
      <w:r>
        <w:rPr>
          <w:sz w:val="28"/>
          <w:szCs w:val="28"/>
        </w:rPr>
        <w:t>помощи в организации досуга, материальная помощь, психологическая поддержка, оздоров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льшое внимание необходимо уделять выработке правильной родительской стратегии, подбору оптимальных методов родительского воспитания, контроля. В начале учебного года рекомендуется провести совместно со специалистами учреждения образования (учителем-дефектологом, педагогом-психологом, социальным педагогом) круглый стол для родителей, где можно обсудить вопросы обучения на дому детей с особенностями психофизического развития, проблемы работы над речью ребенка, медицинские рекомендации по организации режима дня и т.д. По результатам встреч, бесед, консультаций проводится сравнительный анализ для последующей выработки наиболее адекватных направлений, рекомендаций по совершенствованию семейного воспитания. Большое внимание необходимо уделять </w:t>
      </w:r>
      <w:r>
        <w:rPr>
          <w:i/>
          <w:sz w:val="28"/>
          <w:szCs w:val="28"/>
          <w:lang w:val="be-BY"/>
        </w:rPr>
        <w:t>педагогам, обучающим ребенка, социально-педагогической и психологической службе (СППС) школы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Следующий этап деятельности – </w:t>
      </w:r>
      <w:r>
        <w:rPr>
          <w:b/>
          <w:i/>
          <w:sz w:val="28"/>
          <w:szCs w:val="28"/>
          <w:lang w:val="be-BY"/>
        </w:rPr>
        <w:t>контроль</w:t>
      </w:r>
      <w:r>
        <w:rPr>
          <w:sz w:val="28"/>
          <w:szCs w:val="28"/>
          <w:lang w:val="be-BY"/>
        </w:rPr>
        <w:t xml:space="preserve">. Нередко при переходе к следующему возрастному периоду своеобразие возможностей ребенка может раскрыться полнее. Поэтому дети находятся под </w:t>
      </w:r>
      <w:r>
        <w:rPr>
          <w:i/>
          <w:sz w:val="28"/>
          <w:szCs w:val="28"/>
          <w:lang w:val="be-BY"/>
        </w:rPr>
        <w:t>постоянным вниманием социального педагога, педагога-психолога, учителя-дефектолога, классного руководителя</w:t>
      </w:r>
      <w:r>
        <w:rPr>
          <w:sz w:val="28"/>
          <w:szCs w:val="28"/>
          <w:lang w:val="be-BY"/>
        </w:rPr>
        <w:t xml:space="preserve">. Необходимо проводить </w:t>
      </w:r>
      <w:r>
        <w:rPr>
          <w:i/>
          <w:sz w:val="28"/>
          <w:szCs w:val="28"/>
          <w:lang w:val="be-BY"/>
        </w:rPr>
        <w:t>наблюдения</w:t>
      </w:r>
      <w:r>
        <w:rPr>
          <w:sz w:val="28"/>
          <w:szCs w:val="28"/>
          <w:lang w:val="be-BY"/>
        </w:rPr>
        <w:t xml:space="preserve">, насколько комфортно чувствует себя ребенок в школе, дома, </w:t>
      </w:r>
      <w:r>
        <w:rPr>
          <w:i/>
          <w:sz w:val="28"/>
          <w:szCs w:val="28"/>
          <w:lang w:val="be-BY"/>
        </w:rPr>
        <w:t>изучать результаты выполнения коррекционных программ</w:t>
      </w:r>
      <w:r>
        <w:rPr>
          <w:sz w:val="28"/>
          <w:szCs w:val="28"/>
          <w:lang w:val="be-BY"/>
        </w:rPr>
        <w:t xml:space="preserve">, оказывать помощь в составлении новых, </w:t>
      </w:r>
      <w:r>
        <w:rPr>
          <w:i/>
          <w:sz w:val="28"/>
          <w:szCs w:val="28"/>
          <w:lang w:val="be-BY"/>
        </w:rPr>
        <w:t>анализировать эффективность</w:t>
      </w:r>
      <w:r>
        <w:rPr>
          <w:sz w:val="28"/>
          <w:szCs w:val="28"/>
          <w:lang w:val="be-BY"/>
        </w:rPr>
        <w:t xml:space="preserve"> работы с выпускникам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/>
          <w:bCs/>
          <w:i/>
          <w:sz w:val="28"/>
          <w:szCs w:val="28"/>
        </w:rPr>
        <w:t>Главное условие работы – не выделять детей с особыми потребностями в отдельную категорию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коллектива</w:t>
      </w:r>
    </w:p>
    <w:p>
      <w:pPr>
        <w:pStyle w:val="3"/>
        <w:spacing w:before="0" w:after="120"/>
        <w:ind w:firstLine="709"/>
        <w:jc w:val="both"/>
        <w:rPr/>
      </w:pPr>
      <w:r>
        <w:rPr>
          <w:b w:val="false"/>
          <w:i/>
          <w:szCs w:val="28"/>
        </w:rPr>
        <w:t>Функции педагогического коллектива в организации работы с детьми с ОПФР и детьми-инвалидами заключаются в следующем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 социаль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ет информационно-педагогическую помощь, проводит консультации по правовым знаниям, изучает микро- и макросреду, проводит работу по профориентации, обеспечивает соблюдения прав ребенка по отношению к учащимся в школе, семье, содействует в организации оздоровления, отдыха, анализирует экономическое положение семьи и изучение ее нравственного климат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помогает в выборе кружка по интересам, контролирует успеваемость, поведение, согласовывает действия с учителями-предметниками, занимается организацией свободного времен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работник:</w:t>
      </w:r>
      <w:r>
        <w:rPr>
          <w:sz w:val="28"/>
          <w:szCs w:val="28"/>
        </w:rPr>
        <w:t xml:space="preserve"> наблюдает за состоянием здоровья учащегося, проводит пропаганду здорового образа жизн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ведет работу по изучению эмоциональной сферы личности, характерологических особенностей, диагностику способностей и интересов, изучает микроклимат в семье, оказывает помощь в урегулировании конфликтных ситуаций, составляет рекомендации для педагогов, работающих с этой категорией дете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дагог-организа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кает к выполнению поручений, вовлекает в коллективные дела, организует досуг, совместное обсуждение книг, фильмов, проведение дней рождения, конкурсов рисунков, поделок и выставки этих работ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-дефектолог и учителя-предметники:</w:t>
      </w:r>
      <w:r>
        <w:rPr>
          <w:sz w:val="28"/>
          <w:szCs w:val="28"/>
        </w:rPr>
        <w:t xml:space="preserve"> создают ребенку ситуацию успеха и атмосферу доброжелательности в учебе, щадящий режим, посильные домашние задания, проводят индивидуальные консультации, не ругают, не делают замеча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меститель директора по воспитательной работе:</w:t>
      </w:r>
      <w:r>
        <w:rPr>
          <w:sz w:val="28"/>
          <w:szCs w:val="28"/>
        </w:rPr>
        <w:t xml:space="preserve"> организует для родителей или лиц, их заменяющих, лектории, консультации по подготовке детей к будущей семейной жизни. Также он оказывает помощь в проведении совместных мероприятий детей и родителей. При необходимости привлекает к работе с семьей других специалистов. Помимо этого, заместитель директора контролирует работу всех участников программы реабилитации по собранным документам, анализам, отчетам, включенным в личное дело учащегося. Ежемесячно он подводит итог результатов реабилитации каждого ребенка данной категории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3"/>
        <w:spacing w:before="0" w:after="120"/>
        <w:ind w:firstLine="709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Основные направления работы с детьми с особенностями психофизического развития (ОПФР) и детьми-инвалидами в условиях учреждения образования, включают проведение: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диагностической работы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изучение возрастных, личностных, поведенческих особенностей детей с особыми потребностями, их способностей, интересов, круга общения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ыявление позитивных и негативных источников влияния на становление характера ребенк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статуса семьи, взаимоотношений родителей и детей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тистического учета детей с ОПФР и детей-инвалидов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коррекционно-развивающей работы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индивидуальная коррекционная работа с ребенком и родителями по обеспечению помощи в преодолении социальных барьеров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жизнедеятельности семьи, досуга, трудовой занятости детей данной категории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и спортивно-оздоровительных мероприятий для детей с ограниченными возможностями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с детьми-инвалидами и детьми с ОПФР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профилактической работы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преодолению и улаживанию конфликтных ситуаций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предотвращении вторичных проявлений инвалидности, профилактике ухудшения состоя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с целью снижения детского травматизма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онсультирования и просвещения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интересующим вопросам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уба для родителей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аботы по защите прав и законных интересов детей-инвалидов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по работе с детьми, проводимой в условиях семьи, в помощь родителям, воспитывающим детей-инвалидов и детей с ОПФР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дбор информационных материалов в помощь педагогам и родителям по вопросам законодательства для инвалидов и другим социальным проблемам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, вопросов предоставления льгот и пособий в рамках действующего законодательства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методической работы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педагогических кадров для работы с детьми-инвалидами и детьми с ОПФР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педагогов учреждения образования для проведения долговременной и согласованной работы в отношении детей с особенностями в развитии и их семей.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и грамотно спланированной работе осуществляется непрерывность и преемственность деятельности всех участников педагогического процесса коррекционно-педагогических мероприятий, оказывается психокоррекционная помощь родителям в решении всех возникающих в связи с нарушением развития ребенка проблем, поддерживается положительный психологический настрой у родителей на воспитание социально адаптированного ребенка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горская, Е.А. Тренинг общения для родителей, имеющих детей с ограниченными возможностями / Е.А. Загорская // Воспитание и обучение детей с нарушениями развития. – 2004. – № 4. – С. 55–59. – № 5. – С. 67–7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врина, В.Д. Роль семьи в воспитании и развитии личности больного ребенка / В.Д. Гаврина // Сацыяльна-педагагічная работа. – 2005. – № 5. – С. 21–24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врина, В.Д. Значение игры в развитии и коррекции личности больного ребенка / В.Д. Гаврина // Сацыяльна-педагагічная работа. – 2005. – № 2. – С. 5–8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Гуслова, М. Р. Социально-психологическая поддержка ребенка-инвалида и его семьи в центре реабилитации детей с ограниченными возможностями // Социальное и душевное здоровье ребенка и семьи: защита, помощь, возвращение в жизнь: Материалы Рос. науч.-практ. конф., Москва, 22–25 сент. 1998 г. – М., 1998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Борисовская, О.Б. Психотерапевтическая работа с семьями тяжелобольных детей / О.Б. Борисовская //. Материалы конгресса по детской психиатрии, Москва, 25–28 сент. 2001 г. – М.: РОСИНЭКС. – 2001. – С. 133.</w:t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09" w:top="1438" w:footer="49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</w:rPr>
    </w:pPr>
    <w:r>
      <w:rPr>
        <w:b/>
        <w:color w:val="0070C0"/>
      </w:rPr>
      <w:t>ОТиСЗ плюс, № 8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3:00Z</dcterms:created>
  <dc:creator>Довольный пользователь Microsoft Office</dc:creator>
  <dc:description/>
  <cp:keywords/>
  <dc:language>en-US</dc:language>
  <cp:lastModifiedBy>Uroboros</cp:lastModifiedBy>
  <cp:lastPrinted>2015-06-26T11:53:00Z</cp:lastPrinted>
  <dcterms:modified xsi:type="dcterms:W3CDTF">2015-08-07T07:47:00Z</dcterms:modified>
  <cp:revision>4</cp:revision>
  <dc:subject/>
  <dc:title>Организация работы социально-педагогической службы образовательного учреждения с детьми, имеющими ОПФР, детьми-инвалидами и их</dc:title>
</cp:coreProperties>
</file>