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Госинспекция труда заставляет работать над ошибк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по охране труда в одной из строительных организаций г. Витебска оставляет желать лучшего. Такие выводы напрашиваются по итогам проверки, проведенной Витебским областным управлением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, госинспектору не были предъявлены документы, подтверждающие прохождение проверки знаний по вопросам охраны труда в установленном законодательством порядке отдельными сотрудниками организации, которые заняты на работах с повышенной опасностью. Имеют место и нарушения при проведении работниками инструктажей по охране труда. К примеру, в соответствующих графах журнала регистрации инструктажа по охране труда отсутствуют подписи работников, прошедших его, не указываются названия документов или их номера, по которым он осуществлял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дении проверки также установлено, что в главах инструкций по охране труда, разработанных и принятых в организации, отражены не все требования, установленные Инструкцией о порядке разработки и принятия локальных нормативных правовых актов, содержащих требования по охране труда для профессий и (или) отдельных видов работ (услуг), утвержденной постановлением Министерства труда и социальной защиты Республики Беларусь от 28.11.2008 № 176. Например, в отдельных инструкциях по охране труда, в главе «Общие требования по охране труда» не прописаны обязанности работающих соблюдать правила поведения на территории организации в производственных, вспомогательных и бытовых помещениях; оказывать содействие работодателю в принятии мер по оказанию необходимой помощи потерпевшим и доставке их в организацию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гда инструкции по охране труда разработаны не лучшим образом, в их главах отражены не все необходимые требования, качество проведения работникам инструктажа значительно снижается, – отмечает заместитель начальника отдела надзора за соблюдением законодательства об охране труда Витебского областного управления Департамента госинспекции труда Сергей Суховило. – А следовательно, люди не в полной мере проинструктированы по методам безопасного выполнения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В зданиях организации можно встретить и отсутствие порядка на рабочих местах. В производственных помещениях материалы, запчасти, металлоконструкции и т.п. хранились на полу, в проходах. Инструмент висел на стенах, находился на станках. Причем топоры и ножовки содержались без применения чех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ходы в помещении не должны быть загромождены, – говорит Сергей Суховило. – Человек может зацепиться за оборудование, упасть и получить травму. Не должно быть и угрозы падения инструмента висящего на гвоздях, вбитых в ст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рушение требований действующего законодательства в столярном цеху организации осуществлялось хранение средств индивидуальной защиты. В частности, предохранительные пояса висели загрязненные, беспорядочно скрученные на стенах. На них отсутствовали бирки об испытаниях. Также в неустановленных местах осуществлялось хранение защитных касок и спецодеж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тобы средства индивидуальной защиты выполняли свои функции, – говорит Сергей Суховило, – прослужили как можно дольше, их следует содерж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едприятии используются приставные лестницы, безопасность эксплуатации которых сомнительна. Так, в производственных помещениях использовались деревянные приставные лестницы, конструкция которых не соответствует установленным требованиям. На них отсутствуют стяжные болты и устройства, предотвращающие возможность сдвига и опрокидывания их при работе, ступени не врезаны в тетивы, а скреплены при помощи гвозд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дения проверки был составлен акт, в котором отражены все выявленные нарушения требований законодательства об охране труда. Недостатки, которые не были устранены в ходе проведения проверки, предписано ликвидировать с установлением конкретных сроков исполнения. Лица, допустившие нарушения, будут привлечены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Многочисленные нарушения требования законодательства об охране труда выявили сотрудники Витебского областного управления Департамента госинспекции труда при проверке одного из сельскохозяйственных предприятий, расположенного в Витебском рай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, на предприятии не соблюдаются требований безопасности при работе с оборудованием. Установлено, что в механической мастерской эксплуатируется заточной станок, защитный экран которого не сблокирован с пуском шпинделя станка. При этом края подручников со стороны шлифовального круга имеют выбоины, сколы и другие дефекты. Части оборудования, представляющие опасность не окрашены в сигнальные цвета и не обозначены знаками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явлены нарушения требований безопасной эксплуатации и хранения газовых баллонов. В организации они хранятся в незакрепленном состоянии без заглушек и предохранительных колпаков непосредственно в мехмастерской. Специальное место для хранения газовых баллонов не оборудовано.</w:t>
      </w:r>
    </w:p>
    <w:p>
      <w:pPr>
        <w:pStyle w:val="Normal"/>
        <w:ind w:firstLine="709"/>
        <w:jc w:val="both"/>
        <w:rPr/>
      </w:pPr>
      <w:r>
        <w:rPr>
          <w:sz w:val="28"/>
        </w:rPr>
        <w:t>Не в соответствии с требованиями безопасности содержатся и аккумуляторные батареи. В момент проверки они находились в мехмастерской, возле ремонтируемой техники, в токарном отдел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молочно-товарных фермах навозоудаляющие транспортеры не оборудованы переходными мостиками с перилами. Приямки наклонных транспортеров не перекрыты прочными крышками в уровень с полом, отсутствуют сетчатые ограждения поворотных звездочек транспортеров навозоуда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воря о необходимости наличия сетчатых ограждений поворотных звездочек транспортеров навозоудаления, главный государственный инспектор труда Витебского областного управления Департамента госинспекции труда Светлана Головей вспоминает случай на одном из сельхозпредприятий Лиозненского района в 2012 год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лесарь молочно-товарной фермы, удаляя навоз, при работающем транспортере решил ногой убрать попавший под скребок фрагмент деревянной доски. В результате нога попала между цепью транспортера и поворотной звездочкой. Благо работники фермы вовремя увидели и отключили оборудование, а также оказали перв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проверки были выявлены и многочисленные нарушения при ведении документации по охране труда. К примеру, установлено, что инструкции, разработанные на предприятии, не пересматривались с 2008 года. К тому же они не соответствуют требованиям нормативных правов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струкции по охране труда разрабатываются для профессий и по видам работ на основе нормативных правовых актов, в том числе технических нормативных правовых актов, требования которых должны соблюдаться в организации, – напоминает Светлана Головей. – Законодательством предусмотрена ответственность за невыполнение работниками требований инстру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ка знаний по вопросам охраны труда сотрудников предприятия не проведена, действующие удостоверения (протоколы проверки знаний) при проверке не предъявлены. Не проводится также стажировка работников: не разработан перечень должностей специалистов, рабочих профессий, которые должны проходить стажировку, приказы о проведении стажировки также не предъявлены.</w:t>
      </w:r>
    </w:p>
    <w:p>
      <w:pPr>
        <w:pStyle w:val="Normal"/>
        <w:ind w:firstLine="709"/>
        <w:jc w:val="both"/>
        <w:rPr/>
      </w:pPr>
      <w:r>
        <w:rPr>
          <w:sz w:val="28"/>
        </w:rPr>
        <w:t>Не разработана и не внедрена в данной организации система управления охраной труда, обеспечивающая идентификацию опасностей, оценку профессиональных рисков, определение мер управления профессиональными рисками и анализ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роведении проверки установлено, что работники предприятия не обеспечены средствами индивидуальной защиты, личные карточки учета выдачи средств индивидуальной защиты (ведомости) не предъявл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проверки запрещено к эксплуатации оборудование, которое используется с нарушением требований безопасности и выдано требование (предписание) на устранение выявленных нарушений. К административной ответственности привлечены должностные лица за нарушения законодательства об охране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юмируя проверку, Светлана Головей отмеча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предприятии более ста работающих, а освобожденного специалиста по охране труда нет, и обязанности по охране труда на уполномоченное должностное лицо не возложены. Пытаясь объяснить эту ситуацию, руководитель организации ссылается на то, что специалистов нет, работать некому, а он один не охватит все. Но по своему опыту знаю, при желании даже в тяжелой кадровой ситуации нормальную работу по охране труда организовать можно. А для этого руководитель и специалисты должны выполнять свои функциональные обязанности по охране труда, работать на предупреждение производственного травматиз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ниматели, которые столкнулись с серьезными проблемами в результате несчастных случаев на производстве с тяжелым и смертельным исходом, поняли настоящую цену работе по выполнению требований законодательства об охране труда и профилактике производственного травматизма. Но стоит ли вести работу на таком уровне, когда расплатой за нарушения становится жизнь и здоровье людей?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Евгений Снежин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4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0:00Z</dcterms:created>
  <dc:creator>user</dc:creator>
  <dc:description/>
  <cp:keywords/>
  <dc:language>en-US</dc:language>
  <cp:lastModifiedBy>Uroboros</cp:lastModifiedBy>
  <cp:lastPrinted>2015-03-25T15:59:00Z</cp:lastPrinted>
  <dcterms:modified xsi:type="dcterms:W3CDTF">2015-04-07T07:50:00Z</dcterms:modified>
  <cp:revision>3</cp:revision>
  <dc:subject/>
  <dc:title>Охрана труда на нуле</dc:title>
</cp:coreProperties>
</file>