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36"/>
        </w:rPr>
      </w:pPr>
      <w:r>
        <w:rPr>
          <w:b/>
          <w:sz w:val="36"/>
        </w:rPr>
        <w:t>Безопасность на транспорте – проблема глобальная</w:t>
      </w:r>
    </w:p>
    <w:p>
      <w:pPr>
        <w:pStyle w:val="Normal"/>
        <w:rPr>
          <w:b/>
          <w:b/>
          <w:sz w:val="36"/>
        </w:rPr>
      </w:pPr>
      <w:r>
        <w:rPr>
          <w:b/>
          <w:sz w:val="36"/>
        </w:rPr>
      </w:r>
    </w:p>
    <w:p>
      <w:pPr>
        <w:pStyle w:val="Normal"/>
        <w:spacing w:before="0" w:after="120"/>
        <w:ind w:firstLine="709"/>
        <w:jc w:val="both"/>
        <w:rPr/>
      </w:pPr>
      <w:r>
        <w:rPr>
          <w:b/>
        </w:rPr>
        <w:t>М.М. КОНЮХ,</w:t>
      </w:r>
      <w:r>
        <w:rPr/>
        <w:t xml:space="preserve"> </w:t>
      </w:r>
      <w:r>
        <w:rPr>
          <w:i/>
        </w:rPr>
        <w:t>корреспондент I категории группы выпуска газеты «Мир тяжелых моторов» Ассоциации «БАМАП».</w:t>
      </w:r>
    </w:p>
    <w:p>
      <w:pPr>
        <w:pStyle w:val="Normal"/>
        <w:spacing w:before="0" w:after="120"/>
        <w:ind w:firstLine="709"/>
        <w:jc w:val="both"/>
        <w:rPr/>
      </w:pPr>
      <w:r>
        <w:rPr/>
        <w:t>Международный семинар «Обеспечение безопасности дорожного движения при осуществлении профессиональных автомобильных перевозок – вклад в декаду ООН по безопасности дорожного движения» состоялся 17 марта по инициативе Ассоциации международных автомобильных перевозчиков «БАМАП» (Беларусь) и Академии Международного союза автомобильного транспорта (МСАТ) (Женева, Швейцария), а также при содействии Министерства транспорта и коммуникаций Республики Беларусь и Госавтоинспекции в конференц-зале гостиницы «Славянская».</w:t>
      </w:r>
    </w:p>
    <w:p>
      <w:pPr>
        <w:pStyle w:val="Normal"/>
        <w:spacing w:before="0" w:after="120"/>
        <w:ind w:firstLine="709"/>
        <w:jc w:val="both"/>
        <w:rPr/>
      </w:pPr>
      <w:r>
        <w:rPr/>
        <w:t>Проблема безопасности на дорогах поднимается и исследуется на самом высоком международном уровне. А усилия МСАТ по повышению уровня дорожной безопасности признаны и одобрены Резолюцией ООН по Безопасности дорожного движения, принятой Генеральной ассамблеей ООН 11 апреля 2014 года.</w:t>
      </w:r>
    </w:p>
    <w:p>
      <w:pPr>
        <w:pStyle w:val="Normal"/>
        <w:spacing w:before="0" w:after="120"/>
        <w:ind w:firstLine="709"/>
        <w:jc w:val="both"/>
        <w:rPr/>
      </w:pPr>
      <w:r>
        <w:rPr/>
        <w:t xml:space="preserve">Встреча прошла с участием заместителя министра транспорта и коммуникаций Республики Беларусь </w:t>
      </w:r>
      <w:r>
        <w:rPr>
          <w:b/>
        </w:rPr>
        <w:t>Александра Алексеевича Шишко</w:t>
      </w:r>
      <w:r>
        <w:rPr/>
        <w:t xml:space="preserve">, руководителя Академии Международного союза автомобильного транспорта (IRU) </w:t>
      </w:r>
      <w:r>
        <w:rPr>
          <w:b/>
        </w:rPr>
        <w:t>Патрика Филиппа</w:t>
      </w:r>
      <w:r>
        <w:rPr/>
        <w:t xml:space="preserve"> (Женева, Швейцария), а также начальника отдела безопасности транспортной деятельности – заместителя начальника управления технической политики Министерства транспорта и коммуникаций Республики Беларусь </w:t>
      </w:r>
      <w:r>
        <w:rPr>
          <w:b/>
        </w:rPr>
        <w:t>Павла Ивановича Бречко</w:t>
      </w:r>
      <w:r>
        <w:rPr/>
        <w:t xml:space="preserve">, старшего инспектора по особым поручениям Управления государственной автоинспекции Министерства внутренних дел Республики Беларусь </w:t>
      </w:r>
      <w:r>
        <w:rPr>
          <w:b/>
        </w:rPr>
        <w:t>Андрея Николаевича Шаранды</w:t>
      </w:r>
      <w:r>
        <w:rPr/>
        <w:t xml:space="preserve">, доцента Академии Министерства внутренних дел Республики Беларусь </w:t>
      </w:r>
      <w:r>
        <w:rPr>
          <w:b/>
        </w:rPr>
        <w:t>Анатолия Анатольевича Сушко</w:t>
      </w:r>
      <w:r>
        <w:rPr/>
        <w:t>, представителей страховых компаний и преподавателей учебных центров ассоциаций международных автомобильных перевозчиков из Беларуси, Молдовы, Украины и России.</w:t>
      </w:r>
    </w:p>
    <w:p>
      <w:pPr>
        <w:pStyle w:val="Normal"/>
        <w:spacing w:before="0" w:after="120"/>
        <w:ind w:firstLine="709"/>
        <w:jc w:val="center"/>
        <w:rPr>
          <w:b/>
          <w:b/>
        </w:rPr>
      </w:pPr>
      <w:r>
        <w:rPr>
          <w:b/>
        </w:rPr>
        <w:t>Жизнь бесценна</w:t>
      </w:r>
    </w:p>
    <w:p>
      <w:pPr>
        <w:pStyle w:val="Normal"/>
        <w:spacing w:before="0" w:after="120"/>
        <w:ind w:firstLine="709"/>
        <w:jc w:val="both"/>
        <w:rPr/>
      </w:pPr>
      <w:r>
        <w:rPr/>
        <w:t xml:space="preserve">Открывая семинар, председатель Ассоциации «БАМАП» </w:t>
      </w:r>
      <w:r>
        <w:rPr>
          <w:b/>
        </w:rPr>
        <w:t>Николай Боровой</w:t>
      </w:r>
      <w:r>
        <w:rPr/>
        <w:t xml:space="preserve"> подчеркнул глобальный характер проблемы и отметил особый вклад в организацию безопасности на белорусских автодорогах со стороны главы государства и правительства.</w:t>
      </w:r>
    </w:p>
    <w:p>
      <w:pPr>
        <w:pStyle w:val="Normal"/>
        <w:spacing w:before="0" w:after="120"/>
        <w:ind w:firstLine="709"/>
        <w:jc w:val="both"/>
        <w:rPr/>
      </w:pPr>
      <w:r>
        <w:rPr/>
        <w:t xml:space="preserve">В своем приветствии к участникам встречи </w:t>
      </w:r>
      <w:r>
        <w:rPr>
          <w:b/>
        </w:rPr>
        <w:t>Александр Шишко</w:t>
      </w:r>
      <w:r>
        <w:rPr/>
        <w:t xml:space="preserve"> высказал убежденность в благоприятном влиянии развития дорожной инфраструктуры на снижение количества ДТП в Республике Беларусь, а также заверил, что такие международные мероприятия как организованный в Минске международный семинар дают импульс к разработке новых мер безопасности на автомобильных дорогах.</w:t>
      </w:r>
    </w:p>
    <w:p>
      <w:pPr>
        <w:pStyle w:val="Normal"/>
        <w:spacing w:before="0" w:after="120"/>
        <w:ind w:firstLine="709"/>
        <w:jc w:val="both"/>
        <w:rPr/>
      </w:pPr>
      <w:r>
        <w:rPr>
          <w:b/>
        </w:rPr>
        <w:t>Патрик Филипп</w:t>
      </w:r>
      <w:r>
        <w:rPr/>
        <w:t xml:space="preserve"> подчеркнул важность безопасности автомобильных перевозок в первую очередь потому, что речь идет о жизни людей, которая бесценна:</w:t>
      </w:r>
    </w:p>
    <w:p>
      <w:pPr>
        <w:pStyle w:val="Normal"/>
        <w:spacing w:before="0" w:after="120"/>
        <w:ind w:firstLine="709"/>
        <w:jc w:val="both"/>
        <w:rPr/>
      </w:pPr>
      <w:r>
        <w:rPr/>
        <w:t>–</w:t>
      </w:r>
      <w:r>
        <w:rPr>
          <w:rFonts w:cs="Times New Roman"/>
        </w:rPr>
        <w:t xml:space="preserve"> </w:t>
      </w:r>
      <w:r>
        <w:rPr/>
        <w:t>Пять лет назад мы в Беларуси обсуждали другой важный вопрос, связанный с безопасностью при коммерческих перевозках. Речь шла о социальной защите водителей и соблюдении ими режима труда и отдыха во время движения. Но если и нынешняя встреча также поможет сохранять жизни и здоровье людей, то в дальнейшем следует более активно работать над укреплением наших отношений. Это сотрудничество продолжается с 1992 года, и мы регулярно обмениваемся опытом передовой практики по преодолению проблем. Я вижу, насколько в Минске высока значимость роли транспорта.</w:t>
      </w:r>
    </w:p>
    <w:p>
      <w:pPr>
        <w:pStyle w:val="Normal"/>
        <w:spacing w:before="0" w:after="120"/>
        <w:ind w:firstLine="709"/>
        <w:jc w:val="both"/>
        <w:rPr/>
      </w:pPr>
      <w:r>
        <w:rPr/>
        <w:t>–</w:t>
      </w:r>
      <w:r>
        <w:rPr>
          <w:rFonts w:cs="Times New Roman"/>
        </w:rPr>
        <w:t xml:space="preserve"> </w:t>
      </w:r>
      <w:r>
        <w:rPr/>
        <w:t>О том, как решается вопрос безопасности дорожного движения, – продолжил глава Академии МСАТ, – можно судить по следующим цифрам: самое высокое число дорожно-транспортных происшествий на европейских дорогах было зафиксировано в 1973 году. С тех пор уровень смертности на дорогах Европы ежегодно снижался, и самый низкий показатель был достигнут в 2013 году. Здесь можно говорить о совокупности различных мер, которые и дали положительный результат.</w:t>
      </w:r>
    </w:p>
    <w:p>
      <w:pPr>
        <w:pStyle w:val="Normal"/>
        <w:spacing w:before="0" w:after="120"/>
        <w:ind w:firstLine="709"/>
        <w:jc w:val="both"/>
        <w:rPr/>
      </w:pPr>
      <w:r>
        <w:rPr/>
        <w:t>В ходе семинара, основную часть аудитории которого составляли белорусские международные автоперевозчики, обсуждались вопросы, связанные с безопасностью дорожного движения на международном уровне. Затрагивались не только факторы, влияющие на количество дорожно-транспортных происшествий, но и экологическая составляющая автомобильных грузовых и пассажирских перевозок.</w:t>
      </w:r>
    </w:p>
    <w:p>
      <w:pPr>
        <w:pStyle w:val="Normal"/>
        <w:spacing w:before="0" w:after="120"/>
        <w:ind w:firstLine="709"/>
        <w:jc w:val="center"/>
        <w:rPr>
          <w:b/>
          <w:b/>
        </w:rPr>
      </w:pPr>
      <w:r>
        <w:rPr>
          <w:b/>
        </w:rPr>
        <w:t>Минтранс: работа по всем направлениям</w:t>
      </w:r>
    </w:p>
    <w:p>
      <w:pPr>
        <w:pStyle w:val="Normal"/>
        <w:spacing w:before="0" w:after="120"/>
        <w:ind w:firstLine="709"/>
        <w:jc w:val="both"/>
        <w:rPr/>
      </w:pPr>
      <w:r>
        <w:rPr>
          <w:b/>
        </w:rPr>
        <w:t>Павел Бречко</w:t>
      </w:r>
      <w:r>
        <w:rPr/>
        <w:t xml:space="preserve"> подробно рассказал о мероприятиях по обеспечению безопасности дорожного движения на автомобильном транспорте в стране, принимаемых на уровне Министерства транспорта и коммуникаций Республики Беларусь:</w:t>
      </w:r>
    </w:p>
    <w:p>
      <w:pPr>
        <w:pStyle w:val="Normal"/>
        <w:spacing w:before="0" w:after="120"/>
        <w:ind w:firstLine="709"/>
        <w:jc w:val="both"/>
        <w:rPr/>
      </w:pPr>
      <w:r>
        <w:rPr/>
        <w:t>–</w:t>
      </w:r>
      <w:r>
        <w:rPr>
          <w:rFonts w:cs="Times New Roman"/>
        </w:rPr>
        <w:t xml:space="preserve"> </w:t>
      </w:r>
      <w:r>
        <w:rPr/>
        <w:t>Основным фактором устойчивости и стабильной работы транспортной системы является ее безопасность, в том числе работа по обеспечению безопасности дорожного движения. В частности, утверждены Концепция обеспечения безопасности транспортной деятельности, состоящая из 57 мероприятий, План мероприятий по обеспечению безопасности дорожного движения и Стратегия развития системы государственного технического осмотра и подготовки водителей механических транспортных средств.</w:t>
      </w:r>
    </w:p>
    <w:p>
      <w:pPr>
        <w:pStyle w:val="Normal"/>
        <w:spacing w:before="0" w:after="120"/>
        <w:ind w:firstLine="709"/>
        <w:jc w:val="both"/>
        <w:rPr/>
      </w:pPr>
      <w:r>
        <w:rPr/>
        <w:t>Существует ряд организаций в системе Министерства транспорта и коммуникаций, которые непосредственно участвуют в обеспечении организации дорожного движения автомобильного транспорта. В частности, научно-исследовательские работы выполняются Бел</w:t>
      </w:r>
      <w:r>
        <w:rPr>
          <w:lang w:val="be-BY"/>
        </w:rPr>
        <w:t xml:space="preserve">НИИ </w:t>
      </w:r>
      <w:r>
        <w:rPr/>
        <w:t>транспорта «Транстехника», РУП «Белорусский дорожный инженерно-технический центр», Белорусским дорожным научно-исследовательским институтом «БелдорНИИ». Осуществляет контроль за соблюдением требований законодательства в этой сфере ГУ «Транспортная инспекция» Министерства транспорта и коммуникаций Республики Беларусь, РУП «Белтехосмотр» и РУП «Белорусский дорожный инженерно-технический центр».</w:t>
      </w:r>
    </w:p>
    <w:p>
      <w:pPr>
        <w:pStyle w:val="Normal"/>
        <w:spacing w:before="0" w:after="120"/>
        <w:ind w:firstLine="709"/>
        <w:jc w:val="both"/>
        <w:rPr/>
      </w:pPr>
      <w:r>
        <w:rPr/>
        <w:t>Отрабатываются и перспективные направления по повышению безопасности дорожного движения. В этих целях за автомобильными перевозчиками организован постоянный контроль. Например, в 2014 году Транспортной инспекцией произведено 10782 внеплановые проверки более 205 тысяч автотранспортных средств, в результате чего выявлено 28430 нарушений законодательства в области автомобильного транспорта.</w:t>
      </w:r>
    </w:p>
    <w:p>
      <w:pPr>
        <w:pStyle w:val="Normal"/>
        <w:spacing w:before="0" w:after="120"/>
        <w:ind w:firstLine="709"/>
        <w:jc w:val="both"/>
        <w:rPr/>
      </w:pPr>
      <w:r>
        <w:rPr/>
        <w:t>Какие это нарушения? По словам Павла Бречко, основные из них – несвоевременное прохождение государственного технического осмотра, допуск водителей, не прошедших предрейсовый медицинский осмотр, наличие неисправности, при которой запрещается участие транспортного средства в дорожном движении, а также нарушение режима труда и отдыха водителем.</w:t>
      </w:r>
    </w:p>
    <w:p>
      <w:pPr>
        <w:pStyle w:val="Normal"/>
        <w:spacing w:before="0" w:after="120"/>
        <w:ind w:firstLine="709"/>
        <w:jc w:val="center"/>
        <w:rPr>
          <w:b/>
          <w:b/>
        </w:rPr>
      </w:pPr>
      <w:r>
        <w:rPr>
          <w:b/>
        </w:rPr>
        <w:t>Профилактика работает</w:t>
      </w:r>
    </w:p>
    <w:p>
      <w:pPr>
        <w:pStyle w:val="Normal"/>
        <w:spacing w:before="0" w:after="120"/>
        <w:ind w:firstLine="709"/>
        <w:jc w:val="both"/>
        <w:rPr>
          <w:lang w:val="be-BY"/>
        </w:rPr>
      </w:pPr>
      <w:r>
        <w:rPr>
          <w:b/>
          <w:lang w:val="be-BY"/>
        </w:rPr>
        <w:t>Андрей Шаранда</w:t>
      </w:r>
      <w:r>
        <w:rPr>
          <w:lang w:val="be-BY"/>
        </w:rPr>
        <w:t xml:space="preserve"> проинформировал о разработанных в УГАИ МВД Республики Беларусь государственных программах, направленных на снижение количества дорожно-транспортных происшествий, а также озвучил статистику дорожно-транспортных происшествий на коммерческом транспорте.</w:t>
      </w:r>
    </w:p>
    <w:p>
      <w:pPr>
        <w:pStyle w:val="Normal"/>
        <w:spacing w:before="0" w:after="120"/>
        <w:ind w:firstLine="709"/>
        <w:jc w:val="both"/>
        <w:rPr/>
      </w:pPr>
      <w:r>
        <w:rPr/>
        <w:t>По словам представителя МВД, статистика последних 10 лет заставляет задуматься: на дорогах страны с 2004 по 2013 год произошло около 65 тысяч ДТП, в которых погибло 13 тысяч и получило ранения 68 тысяч человек. Практически это означает, что ежедневно на дорогах погибали три человека и 18 получали ранения. Причем основная группа риска – это дети и молодежь. Оставлять такое положение дел без внимания МВД не намерено</w:t>
      </w:r>
      <w:r>
        <w:rPr>
          <w:lang w:val="be-BY"/>
        </w:rPr>
        <w:t>, и положительные результаты уже есть</w:t>
      </w:r>
      <w:r>
        <w:rPr/>
        <w:t>.</w:t>
      </w:r>
    </w:p>
    <w:p>
      <w:pPr>
        <w:pStyle w:val="Normal"/>
        <w:spacing w:before="0" w:after="120"/>
        <w:ind w:firstLine="709"/>
        <w:jc w:val="both"/>
        <w:rPr/>
      </w:pPr>
      <w:r>
        <w:rPr/>
        <w:t>–</w:t>
      </w:r>
      <w:r>
        <w:rPr>
          <w:rFonts w:cs="Times New Roman"/>
        </w:rPr>
        <w:t xml:space="preserve"> </w:t>
      </w:r>
      <w:r>
        <w:rPr/>
        <w:t>В 2014 году количество ДТП в Беларуси уменьшилось и составило 4550 дорожно-транспортных происшествий. Для сравнения: годом ранее эта цифра составила 4730 (в 2012-м – 5187, в 2011-м – 5897, а в 2010-м – 6363 ДТП). Динамика очевидна. Таким образом, принятые на законодательном уровне профилактические меры способствовали закреплению положительных тенденций. А также стабилизации обстановки на улицах и дорогах страны.</w:t>
      </w:r>
    </w:p>
    <w:p>
      <w:pPr>
        <w:pStyle w:val="Normal"/>
        <w:spacing w:before="0" w:after="120"/>
        <w:ind w:firstLine="709"/>
        <w:jc w:val="both"/>
        <w:rPr/>
      </w:pPr>
      <w:r>
        <w:rPr/>
        <w:t>По своему характеру нарушения ПДД водителями распределяются следующим образом: нарушение правил проезда пешеходных переходов – 15,1%, превышение скоростного режима – 11,8%, несоблюдение очередности при проезде перекрестков – 10,2%, нарушение правил маневрирования – 8%, выезд на полосу встречного движения – 4%.</w:t>
      </w:r>
    </w:p>
    <w:p>
      <w:pPr>
        <w:pStyle w:val="Normal"/>
        <w:spacing w:before="0" w:after="120"/>
        <w:ind w:firstLine="709"/>
        <w:jc w:val="both"/>
        <w:rPr/>
      </w:pPr>
      <w:r>
        <w:rPr/>
        <w:t>Как показывают приведенные Андреем Шарандой цифры, количество ДТП с тяжкими последствиями за последние десять лет неуклонно снижалась. И это притом, что парк автомобилей в республике вырос за этот же период на 39%.</w:t>
      </w:r>
    </w:p>
    <w:p>
      <w:pPr>
        <w:pStyle w:val="Normal"/>
        <w:spacing w:before="0" w:after="120"/>
        <w:ind w:firstLine="709"/>
        <w:jc w:val="both"/>
        <w:rPr/>
      </w:pPr>
      <w:r>
        <w:rPr/>
        <w:t>Как положительный момент был отмечен такой факт, что количество ДТП, произошедших по вине пьяных водителей, в 2014 году снизилось по сравнению с предыдущим годом на 19%.</w:t>
      </w:r>
    </w:p>
    <w:p>
      <w:pPr>
        <w:pStyle w:val="Normal"/>
        <w:spacing w:before="0" w:after="120"/>
        <w:ind w:firstLine="709"/>
        <w:jc w:val="center"/>
        <w:rPr>
          <w:b/>
          <w:b/>
        </w:rPr>
      </w:pPr>
      <w:r>
        <w:rPr>
          <w:b/>
        </w:rPr>
        <w:t>Не все тайное становится явным</w:t>
      </w:r>
    </w:p>
    <w:p>
      <w:pPr>
        <w:pStyle w:val="Normal"/>
        <w:spacing w:before="0" w:after="120"/>
        <w:ind w:firstLine="709"/>
        <w:jc w:val="both"/>
        <w:rPr/>
      </w:pPr>
      <w:r>
        <w:rPr>
          <w:b/>
          <w:lang w:val="be-BY"/>
        </w:rPr>
        <w:t>Анатолий Сушко</w:t>
      </w:r>
      <w:r>
        <w:rPr>
          <w:lang w:val="be-BY"/>
        </w:rPr>
        <w:t xml:space="preserve"> выступил с презентацией о практике расследования ДТП с участием грузового транспорта.</w:t>
      </w:r>
    </w:p>
    <w:p>
      <w:pPr>
        <w:pStyle w:val="Normal"/>
        <w:spacing w:before="0" w:after="120"/>
        <w:ind w:firstLine="709"/>
        <w:jc w:val="both"/>
        <w:rPr/>
      </w:pPr>
      <w:r>
        <w:rPr>
          <w:lang w:val="be-BY"/>
        </w:rPr>
        <w:t>Как показывает статистика, количество ДТП на транспортных средствах, не находящихся в личном владении граждан, незначительно, но растет. Более того, последствия ДТП с участием автомобилей с грузом отличаются большей тяжестью последствий. Основная задача при расследовании любого ДТП – выявление механизма случившегося. Сегодня серьезным помощником в решении данной задачи выступает видеорегистратор.</w:t>
      </w:r>
    </w:p>
    <w:p>
      <w:pPr>
        <w:pStyle w:val="Normal"/>
        <w:spacing w:before="0" w:after="120"/>
        <w:ind w:firstLine="709"/>
        <w:jc w:val="both"/>
        <w:rPr/>
      </w:pPr>
      <w:r>
        <w:rPr/>
        <w:t>Однако «подводные камни» имеются и в статистике. По мнению Анатолия Сушко, на одно ДТП с тяжелыми последствиями приходится около 100 скрытых ДТП, которые имели место, но не зарегистрированы, поскольку нет пострадавших. Безобидная, на первый взгляд, погрешность в статистике несет в себе угрожающую перспективу.</w:t>
      </w:r>
    </w:p>
    <w:p>
      <w:pPr>
        <w:pStyle w:val="Normal"/>
        <w:spacing w:before="0" w:after="120"/>
        <w:ind w:firstLine="709"/>
        <w:jc w:val="both"/>
        <w:rPr/>
      </w:pPr>
      <w:r>
        <w:rPr/>
        <w:t>–</w:t>
      </w:r>
      <w:r>
        <w:rPr>
          <w:rFonts w:cs="Times New Roman"/>
        </w:rPr>
        <w:t xml:space="preserve"> </w:t>
      </w:r>
      <w:r>
        <w:rPr/>
        <w:t>Фактически, в таких скрытых ДТП действия водителя «программируют» в дальнейшем другие дорожно-транспортные происшествия. Это всего лишь вопрос времени и обстоятельств, которые позволяют привести к трагическому результату. Более того, в любом «незначительном» ДТП, как правило, при определенных условиях последствия могли быть намного более плачевными.</w:t>
      </w:r>
    </w:p>
    <w:p>
      <w:pPr>
        <w:pStyle w:val="Normal"/>
        <w:spacing w:before="0" w:after="120"/>
        <w:ind w:firstLine="709"/>
        <w:jc w:val="both"/>
        <w:rPr>
          <w:lang w:val="be-BY"/>
        </w:rPr>
      </w:pPr>
      <w:r>
        <w:rPr>
          <w:lang w:val="be-BY"/>
        </w:rPr>
        <w:t>По убеждению докладчика, при осуществлении перевозки водителю следует обратить внимание на следующие факторы: во-первых – это правильно выбранная скорость с учетом особенностей состояния груза. Второе – правильное расположение транспортных средств на проезжей части. Далее – масса и правильное распределение груза, а также размещение крепления и состояние груза. Немаловажной является и оценка угрозы безопасности участникам дорожного движения со стороны перевозимого груза. Бывает так, что груз во время движения рассыпается, но потерпевших при этом нет. В таком случае зачастую представители Госавтоинспекции не вызываются, весь ущерб возмещается компанией-перевозчиком, а сам факт ДТП не афишируется. Поэтому вместе с другими действиями, предусмотренными в таких ситуациях, необходимо в случае ДТП уделить особое внимание перевозимому грузу, поскольку он сам по себе в нештатной ситуации может нести угрозу окружающим.</w:t>
      </w:r>
    </w:p>
    <w:p>
      <w:pPr>
        <w:pStyle w:val="Normal"/>
        <w:spacing w:before="0" w:after="120"/>
        <w:ind w:firstLine="709"/>
        <w:jc w:val="center"/>
        <w:rPr>
          <w:b/>
          <w:b/>
        </w:rPr>
      </w:pPr>
      <w:r>
        <w:rPr>
          <w:b/>
        </w:rPr>
        <w:t>Человеческий фактор и не только…</w:t>
      </w:r>
    </w:p>
    <w:p>
      <w:pPr>
        <w:pStyle w:val="Normal"/>
        <w:spacing w:before="0" w:after="120"/>
        <w:ind w:firstLine="709"/>
        <w:jc w:val="both"/>
        <w:rPr/>
      </w:pPr>
      <w:r>
        <w:rPr>
          <w:lang w:val="be-BY"/>
        </w:rPr>
        <w:t xml:space="preserve">Анализ причин ДТП с участием коммерческих транспортных средств по итогам исследования ЕТАС и LTCCS представил </w:t>
      </w:r>
      <w:r>
        <w:rPr>
          <w:b/>
          <w:lang w:val="be-BY"/>
        </w:rPr>
        <w:t>Патрик Филипп</w:t>
      </w:r>
      <w:r>
        <w:rPr>
          <w:b/>
        </w:rPr>
        <w:t>:</w:t>
      </w:r>
    </w:p>
    <w:p>
      <w:pPr>
        <w:pStyle w:val="Normal"/>
        <w:spacing w:before="0" w:after="120"/>
        <w:ind w:firstLine="709"/>
        <w:jc w:val="both"/>
        <w:rPr/>
      </w:pPr>
      <w:r>
        <w:rPr/>
        <w:t>–</w:t>
      </w:r>
      <w:r>
        <w:rPr>
          <w:rFonts w:cs="Times New Roman"/>
        </w:rPr>
        <w:t xml:space="preserve"> </w:t>
      </w:r>
      <w:r>
        <w:rPr/>
        <w:t xml:space="preserve">В 2007 году мы опубликовали анализ причин ДТП с участием грузовых автомобилей в Европе </w:t>
      </w:r>
      <w:r>
        <w:rPr>
          <w:lang w:val="fr-CH"/>
        </w:rPr>
        <w:t>(ETAC)</w:t>
      </w:r>
      <w:r>
        <w:rPr/>
        <w:t>. Интересно, что параллельно, совершенно независимо от этих исследований, проведенных в Европе, такие же исследования были проведены в Соединенных Штатах (</w:t>
      </w:r>
      <w:r>
        <w:rPr>
          <w:lang w:val="en-GB"/>
        </w:rPr>
        <w:t>LTCCS</w:t>
      </w:r>
      <w:r>
        <w:rPr/>
        <w:t>). Собственное исследование причин ДТП провела и компания Вольво. Все это дает нам более полную информацию, на основании которой и следует строить профилактическую работу.</w:t>
      </w:r>
    </w:p>
    <w:p>
      <w:pPr>
        <w:pStyle w:val="Normal"/>
        <w:spacing w:before="0" w:after="120"/>
        <w:ind w:firstLine="709"/>
        <w:jc w:val="both"/>
        <w:rPr/>
      </w:pPr>
      <w:r>
        <w:rPr/>
        <w:t>Если рассматривать основные причины ДТП, опираясь на имеющиеся исследования, то с уверенностью можно сказать: главная из них – человеческий фактор. Есть и другие элементы, такие как инфраструктура, технические неполадки транспорта, погодные условия и другие внешние воздействия, но именно человеческий фактор играет решающую роль в подавляющем большинстве происшествий на дорогах. И здесь необходимо знать, что 85% ДТП, происходит из-за ошибки человека.</w:t>
      </w:r>
    </w:p>
    <w:p>
      <w:pPr>
        <w:pStyle w:val="Normal"/>
        <w:spacing w:before="0" w:after="120"/>
        <w:ind w:firstLine="709"/>
        <w:jc w:val="both"/>
        <w:rPr/>
      </w:pPr>
      <w:r>
        <w:rPr/>
        <w:t>Если посмотреть на проблему глубже и разобраться, что же вызывает неправильные действия людей, то в ряде случаев можно назвать физическую усталость и болезненное состояние – это около 12% причин ДТП. Еще одна причина – недостаточное внимание водителя в той или иной ситуации. И здесь одним из главных отвлекающих факторов все чаще становится мобильный телефон, которым люди, несмотря на все запреты, по-прежнему пользуются во время вождения. Еда за рулем, курение – все это вместе повышает риск ДТП. Причем существует мнение, что, имея определенную гарнитуру, позволяющую разговаривать по телефону не занимая рук, водитель находится в безопасности. Но это не так, поскольку его внимание уже отвлечено, и он не может объективно оценивать ситуацию на дороге.</w:t>
      </w:r>
    </w:p>
    <w:p>
      <w:pPr>
        <w:pStyle w:val="Normal"/>
        <w:spacing w:before="0" w:after="120"/>
        <w:ind w:firstLine="709"/>
        <w:jc w:val="both"/>
        <w:rPr/>
      </w:pPr>
      <w:r>
        <w:rPr/>
        <w:t>Далее Патрик Филипп привел более серьезные факторы, ставшие причинами ДТП. Один из них – недооценка ситуации водителем, которая включает в себя невнимательность, отвлекающие обстоятельства внутри или снаружи транспортного средства, а также ситуацию, которую можно назвать «смотрел, но не видел». ДТП по причинам такого характера составляют около 29%. «Лидирует» же в «черном списке» ошибочное решение, принимаемое водителем (около 40%) – это слишком быстрое движение в сложившихся условиях, несоблюдение дистанции, а также ложное представление о дорожной обстановке.</w:t>
      </w:r>
    </w:p>
    <w:p>
      <w:pPr>
        <w:pStyle w:val="Normal"/>
        <w:spacing w:before="0" w:after="120"/>
        <w:ind w:firstLine="709"/>
        <w:jc w:val="both"/>
        <w:rPr/>
      </w:pPr>
      <w:r>
        <w:rPr/>
        <w:t>Важными и не менее существенными были названы такие причины как отклонения в реакции водителя (перенапряжение, плохое состояние транспортного средства при маневрировании, паника, «заторможенность») – 6%; поломка транспорта (проблема с тормозами, проблема с шинами, неисправности в связи со смещением груза) – 10%; состояние дороги и среда (дорожные знаки, недостающие сигналы, разметка дороги, погодные условия или скользкие дороги) – 3%.</w:t>
      </w:r>
    </w:p>
    <w:p>
      <w:pPr>
        <w:pStyle w:val="Normal"/>
        <w:spacing w:before="0" w:after="120"/>
        <w:ind w:firstLine="709"/>
        <w:jc w:val="center"/>
        <w:rPr>
          <w:b/>
          <w:b/>
        </w:rPr>
      </w:pPr>
      <w:r>
        <w:rPr>
          <w:b/>
        </w:rPr>
        <w:t>Порядок на местах</w:t>
      </w:r>
    </w:p>
    <w:p>
      <w:pPr>
        <w:pStyle w:val="Normal"/>
        <w:spacing w:before="0" w:after="120"/>
        <w:ind w:firstLine="709"/>
        <w:jc w:val="both"/>
        <w:rPr>
          <w:b/>
          <w:b/>
        </w:rPr>
      </w:pPr>
      <w:r>
        <w:rPr>
          <w:b/>
        </w:rPr>
      </w:r>
    </w:p>
    <w:p>
      <w:pPr>
        <w:pStyle w:val="Normal"/>
        <w:spacing w:before="0" w:after="120"/>
        <w:ind w:firstLine="709"/>
        <w:jc w:val="both"/>
        <w:rPr/>
      </w:pPr>
      <w:r>
        <w:rPr/>
        <w:t xml:space="preserve">В ходе семинара слушатели смогли познакомиться и с реальным положением дел на одном из предприятий Республики Беларусь. </w:t>
      </w:r>
      <w:r>
        <w:rPr>
          <w:lang w:val="be-BY"/>
        </w:rPr>
        <w:t>Об организация работы по вопросам безопасности дорожного движения и практическом внедрении систем обеспечения безопасности на предприятии, осуществляющем международные автомобильные перевозки, рассказал Петр Гайкевич, представитель УП АТЭП-11 ОАО «Белмагистральавтотранс».</w:t>
      </w:r>
    </w:p>
    <w:p>
      <w:pPr>
        <w:pStyle w:val="Normal"/>
        <w:spacing w:before="0" w:after="120"/>
        <w:ind w:firstLine="709"/>
        <w:jc w:val="both"/>
        <w:rPr/>
      </w:pPr>
      <w:r>
        <w:rPr>
          <w:lang w:val="be-BY"/>
        </w:rPr>
        <w:t>По словам докладчика, на предприятии работает программа по осуществлению контроля за сроками действия документов водителя, что позволяет избежать допуска водителя в рейс с просроченными документами. Большое внимание уделяется не только занятиям по ПДД, но и профилактике их нарушений. Ведется анализ уже совершенных ДТП. Так, в трех случившихся за 2013 год происшествиях они произошли по причине нарушения правил перестроения по полосам и из-за неправильного пересечения нерегулируемого перекрестка. В 2014 году произошло одно ДТП в Польше, которое, из-за несоблюдения водителем необходимой дистанции, повлекло повреждение собственного и впереди идущего транспортных средств.</w:t>
      </w:r>
    </w:p>
    <w:p>
      <w:pPr>
        <w:pStyle w:val="Normal"/>
        <w:spacing w:before="0" w:after="120"/>
        <w:ind w:firstLine="709"/>
        <w:jc w:val="both"/>
        <w:rPr>
          <w:lang w:val="be-BY"/>
        </w:rPr>
      </w:pPr>
      <w:r>
        <w:rPr>
          <w:lang w:val="be-BY"/>
        </w:rPr>
        <w:t xml:space="preserve">Как отметил Петр Гайкевич, такое (достаточно низкое для автопарка в 83 автомобиля) количество происшествий на дорогах во многом обусловлено повседневной работой, которая начинается с тщательного подбора кадров. При приеме на работу, который осуществляется строго на основании требований Правил автомобильных перевозок грузов, утвержденных </w:t>
      </w:r>
      <w:r>
        <w:rPr/>
        <w:t xml:space="preserve">Постановлением Совета Министров Республики Беларусь от 30.06.2008 № 970 </w:t>
      </w:r>
      <w:r>
        <w:rPr>
          <w:lang w:val="be-BY"/>
        </w:rPr>
        <w:t>водитель проходит инструктаж по правилам перевозки грузов в международном сообщении автомобильным транспортом согласто действующей инструкции. Одна из глав этого документа рассматривает действия водителя при наступлении чрезвычайных ситуаций и дорожно-транспортных происшествий.</w:t>
      </w:r>
    </w:p>
    <w:p>
      <w:pPr>
        <w:pStyle w:val="Normal"/>
        <w:spacing w:before="0" w:after="120"/>
        <w:ind w:firstLine="709"/>
        <w:jc w:val="both"/>
        <w:rPr/>
      </w:pPr>
      <w:r>
        <w:rPr>
          <w:lang w:val="be-BY"/>
        </w:rPr>
        <w:t>–</w:t>
      </w:r>
      <w:r>
        <w:rPr>
          <w:rFonts w:cs="Times New Roman"/>
          <w:lang w:val="be-BY"/>
        </w:rPr>
        <w:t xml:space="preserve"> </w:t>
      </w:r>
      <w:r>
        <w:rPr>
          <w:lang w:val="be-BY"/>
        </w:rPr>
        <w:t xml:space="preserve">При трудоустройстве водителя, независимо от стажа его работы, он проходит стажировку в течение одного кругорейса, по специально утвержденной программе. Для этого из числа водителей первого и второго класса приказом руководства назначаются наставники, с которыми водитель-новичок выезжает в рейс и проходит </w:t>
      </w:r>
      <w:r>
        <w:rPr/>
        <w:t>«</w:t>
      </w:r>
      <w:r>
        <w:rPr>
          <w:lang w:val="be-BY"/>
        </w:rPr>
        <w:t>тренинг</w:t>
      </w:r>
      <w:r>
        <w:rPr/>
        <w:t>»</w:t>
      </w:r>
      <w:r>
        <w:rPr>
          <w:lang w:val="be-BY"/>
        </w:rPr>
        <w:t>. По завершении рейса водитель-наставник оформляет заключение о профпригодности данного водителя к осуществлению международных автомобильных перевозок.</w:t>
      </w:r>
    </w:p>
    <w:p>
      <w:pPr>
        <w:pStyle w:val="Normal"/>
        <w:spacing w:before="0" w:after="120"/>
        <w:ind w:firstLine="709"/>
        <w:jc w:val="both"/>
        <w:rPr>
          <w:lang w:val="be-BY"/>
        </w:rPr>
      </w:pPr>
      <w:r>
        <w:rPr>
          <w:lang w:val="be-BY"/>
        </w:rPr>
        <w:t>На предприятии создана постоянно действующая комиссия по безопасности дорожного движения из числа инженерно-технических работников, которая рассматривает эти заключения и выносит решения по ним. И только в случае положительного результата водитель допускается к самостоятельной работе.</w:t>
      </w:r>
    </w:p>
    <w:p>
      <w:pPr>
        <w:pStyle w:val="Normal"/>
        <w:spacing w:before="0" w:after="120"/>
        <w:ind w:firstLine="709"/>
        <w:jc w:val="both"/>
        <w:rPr/>
      </w:pPr>
      <w:r>
        <w:rPr>
          <w:lang w:val="be-BY"/>
        </w:rPr>
        <w:t>Назначены также лица, ответственные за доведение до водителей изменений и дополнений в нормативных правовых актах, касающихся безопасности на дорогах; в нашем случае это начальники колонн.</w:t>
      </w:r>
    </w:p>
    <w:p>
      <w:pPr>
        <w:pStyle w:val="Normal"/>
        <w:spacing w:before="0" w:after="120"/>
        <w:ind w:firstLine="709"/>
        <w:jc w:val="both"/>
        <w:rPr/>
      </w:pPr>
      <w:r>
        <w:rPr>
          <w:lang w:val="be-BY"/>
        </w:rPr>
        <w:t>Ежегодно в первом квартале проводятся занятия по повышению профессионального мастерства водителей. Для этого разработана и утверждена специальная программа. Особое внимание уделяется наиболее частым ошибкам, совершаемым во время движения, причем не только водителями нашего предприятия, но и другими участниками дорожного движения. На такие занятия в обязательном порядке приглашаются сотрудники Госавтоинспекции, благодаря чему происходит открытое, доверительное общение.</w:t>
      </w:r>
    </w:p>
    <w:p>
      <w:pPr>
        <w:pStyle w:val="Normal"/>
        <w:spacing w:before="0" w:after="120"/>
        <w:ind w:firstLine="709"/>
        <w:jc w:val="both"/>
        <w:rPr>
          <w:lang w:val="be-BY"/>
        </w:rPr>
      </w:pPr>
      <w:r>
        <w:rPr>
          <w:lang w:val="be-BY"/>
        </w:rPr>
        <w:t>Еженедельно проводятся общие собрания с участием водителей, на которых подробно разбираются ошибки, совершенные во время рейса, с последующими рекомендациями как избежать их в будущем.</w:t>
      </w:r>
    </w:p>
    <w:p>
      <w:pPr>
        <w:pStyle w:val="Normal"/>
        <w:spacing w:before="0" w:after="120"/>
        <w:ind w:firstLine="709"/>
        <w:jc w:val="both"/>
        <w:rPr>
          <w:lang w:val="be-BY"/>
        </w:rPr>
      </w:pPr>
      <w:r>
        <w:rPr>
          <w:lang w:val="be-BY"/>
        </w:rPr>
        <w:t>У водителей берется объяснение по любому случаю превышения скоростного режима, зафиксированному приборами контроля.</w:t>
      </w:r>
    </w:p>
    <w:p>
      <w:pPr>
        <w:pStyle w:val="Normal"/>
        <w:spacing w:before="0" w:after="120"/>
        <w:ind w:firstLine="709"/>
        <w:jc w:val="both"/>
        <w:rPr/>
      </w:pPr>
      <w:r>
        <w:rPr>
          <w:lang w:val="be-BY"/>
        </w:rPr>
        <w:t>Проводятся и специальные, внеплановые, инструктажи на основании анализа дорожно-транспортных происшествий. По результатам такого анализа разрабатываются профилактические меры по укреплению транспортной дисциплины.</w:t>
      </w:r>
    </w:p>
    <w:p>
      <w:pPr>
        <w:pStyle w:val="Normal"/>
        <w:spacing w:before="0" w:after="120"/>
        <w:ind w:firstLine="709"/>
        <w:jc w:val="both"/>
        <w:rPr/>
      </w:pPr>
      <w:r>
        <w:rPr>
          <w:lang w:val="be-BY"/>
        </w:rPr>
        <w:t>Проводится и предрейсовый инструктаж согласно документу, утвержденному на предприятии.</w:t>
      </w:r>
    </w:p>
    <w:p>
      <w:pPr>
        <w:pStyle w:val="Normal"/>
        <w:spacing w:before="0" w:after="120"/>
        <w:ind w:firstLine="709"/>
        <w:jc w:val="both"/>
        <w:rPr>
          <w:lang w:val="be-BY"/>
        </w:rPr>
      </w:pPr>
      <w:r>
        <w:rPr>
          <w:lang w:val="be-BY"/>
        </w:rPr>
        <w:t>70% транспортных средств оборудованы системами спутникового контроля, и в компании работает группа специалистов, осуществляющая мониторинг действий водителей во время работы на линии. На эту же группу возлагаются обязанности слежения за соблюдением разработанного маршрута перевозки и выполнением водителем правил режима труда и отдыха.</w:t>
      </w:r>
    </w:p>
    <w:p>
      <w:pPr>
        <w:pStyle w:val="Normal"/>
        <w:spacing w:before="0" w:after="120"/>
        <w:ind w:firstLine="709"/>
        <w:jc w:val="both"/>
        <w:rPr>
          <w:lang w:val="be-BY"/>
        </w:rPr>
      </w:pPr>
      <w:r>
        <w:rPr>
          <w:lang w:val="be-BY"/>
        </w:rPr>
        <w:t xml:space="preserve">Исправной работе транспорта способствует и политика руководства, направленная на постоянное обновление подвижного состава. А весь транспорт проходит техническое обслуживание и ремонт на авторизованной СТО </w:t>
      </w:r>
      <w:r>
        <w:rPr/>
        <w:t>«</w:t>
      </w:r>
      <w:r>
        <w:rPr>
          <w:lang w:val="be-BY"/>
        </w:rPr>
        <w:t>Вольво</w:t>
      </w:r>
      <w:r>
        <w:rPr/>
        <w:t>»</w:t>
      </w:r>
      <w:r>
        <w:rPr>
          <w:lang w:val="be-BY"/>
        </w:rPr>
        <w:t xml:space="preserve"> и СТО полуприцепов. В результате за последние несколько лет не было случаев выявления технических неисправностей контролирующими службами в Европе.</w:t>
      </w:r>
    </w:p>
    <w:p>
      <w:pPr>
        <w:pStyle w:val="Normal"/>
        <w:spacing w:before="0" w:after="120"/>
        <w:ind w:firstLine="709"/>
        <w:jc w:val="both"/>
        <w:rPr/>
      </w:pPr>
      <w:r>
        <w:rPr/>
        <w:t>Одно из направлений, рассмотренных в ходе международного семинара «Обеспечение безопасности дорожного движения при осуществлении профессиональных автомобильных перевозок – вклад в декаду ООН по безопасности дорожного движения», – финансовые потери, которые терпят предприятия-перевозчики в ходе дорожно-транспортных происшествий. Одним из инструментов, позволяющих оценить ситуацию с ДТП в глобальном масштабе, можно рассматривать страховое дело.</w:t>
      </w:r>
    </w:p>
    <w:p>
      <w:pPr>
        <w:pStyle w:val="Normal"/>
        <w:spacing w:before="0" w:after="120"/>
        <w:ind w:firstLine="709"/>
        <w:jc w:val="both"/>
        <w:rPr/>
      </w:pPr>
      <w:r>
        <w:rPr/>
        <w:t>Само по себе страхование не влияет на статистику ДТП, тем не менее – исправно ее фиксирует, благодаря чему создается общая картина страховых случаев на автомобильном транспорте. «Зеленая карта», как международный договор-полис страхования автогражданской ответственности и соглашение о взаимном признании страхового полиса владельцев средств автотранспорта, является одним из таких «индикаторов». Сегодня в систему «Зеленая карта» входят 46 стран из Европы, Азии и Африки, в их числе и Беларусь.</w:t>
      </w:r>
    </w:p>
    <w:p>
      <w:pPr>
        <w:pStyle w:val="Normal"/>
        <w:spacing w:before="0" w:after="120"/>
        <w:ind w:firstLine="709"/>
        <w:jc w:val="both"/>
        <w:rPr/>
      </w:pPr>
      <w:r>
        <w:rPr>
          <w:b/>
        </w:rPr>
        <w:t>Сергей Рабецкий</w:t>
      </w:r>
      <w:r>
        <w:rPr/>
        <w:t>, заместитель директора Белорусского бюро по транспортному страхованию, рассказал слушателям о совершенствовании системы страхования транспортных рисков при выполнении международных автомобильных перевозок в свете действия системы «Зеленая карта» в Республике Беларусь.</w:t>
      </w:r>
    </w:p>
    <w:p>
      <w:pPr>
        <w:pStyle w:val="Normal"/>
        <w:spacing w:before="0" w:after="120"/>
        <w:ind w:firstLine="709"/>
        <w:jc w:val="both"/>
        <w:rPr/>
      </w:pPr>
      <w:r>
        <w:rPr/>
        <w:t>По его словам, с 2003 по 2013 год количество зарегистрированных транспортных средств в стране выросло с 2745,4 тыс. до 3853,4 тыс. единиц. За этот же период число заключенных договоров страхования «Зеленая карта» увеличилось с 38,3 тыс. до 1566,9 тыс., что уже позволяет делать достаточно серьезные выводы относительно ущерба, нанесенного ДТП.</w:t>
      </w:r>
    </w:p>
    <w:p>
      <w:pPr>
        <w:pStyle w:val="Normal"/>
        <w:spacing w:before="0" w:after="120"/>
        <w:ind w:firstLine="709"/>
        <w:jc w:val="both"/>
        <w:rPr/>
      </w:pPr>
      <w:r>
        <w:rPr/>
        <w:t>С.Рабецкий привел конкретные цифры, свидетельствующие об ущербе, который несут предприятия-перевозчики в результате ДТП. Так, 8 августа 2008 г. произошло ДТП в Италии. Сумма заявленных убытков – 643977,95 евро. 21 декабря 2004 г., Словения – 309336,70 евро; 24 января 2007 г., Германия – 290692,81 евро; 7 января 2009 г., Польша – 297114,65 евро; 9 июля 2004 г., Германия – 236094,11 евро; 11 сентября 2009 г., Германия – 216104,99 евро; 5 ноября 2006 г., Польша – 140169,94 евро; 1 марта 2010 г., Болгария – 132529,61 евро; 21 апреля 2012 г., Польша – 116423,60 евро; 29 октября 2008 г., Германия – 99707,82 евро.</w:t>
      </w:r>
    </w:p>
    <w:p>
      <w:pPr>
        <w:pStyle w:val="Normal"/>
        <w:spacing w:before="0" w:after="120"/>
        <w:ind w:firstLine="709"/>
        <w:jc w:val="both"/>
        <w:rPr/>
      </w:pPr>
      <w:r>
        <w:rPr/>
        <w:t>Эксперты Академии МСАТ Пьер Миранда и Бенуа Бословски рассказали о превентивных мероприятиях, направленных на снижение вероятности ДТП по вине водителя и о роли человеческого фактора в ДТП.</w:t>
      </w:r>
    </w:p>
    <w:p>
      <w:pPr>
        <w:pStyle w:val="Normal"/>
        <w:spacing w:before="0" w:after="120"/>
        <w:ind w:firstLine="709"/>
        <w:jc w:val="both"/>
        <w:rPr/>
      </w:pPr>
      <w:r>
        <w:rPr/>
        <w:t>Но главным и ожидаемым событием стала презентация учебной программы Академии международного союза автомобильного транспорта,</w:t>
      </w:r>
      <w:r>
        <w:rPr>
          <w:rFonts w:cs="Times New Roman"/>
          <w:color w:val="FFFFFF"/>
          <w:sz w:val="58"/>
          <w:szCs w:val="58"/>
        </w:rPr>
        <w:t xml:space="preserve"> </w:t>
      </w:r>
      <w:r>
        <w:rPr/>
        <w:t>направленной на предотвращение ДТП и повышение уровня дорожной безопасности.</w:t>
      </w:r>
    </w:p>
    <w:p>
      <w:pPr>
        <w:pStyle w:val="Normal"/>
        <w:spacing w:before="0" w:after="120"/>
        <w:ind w:firstLine="709"/>
        <w:jc w:val="both"/>
        <w:rPr/>
      </w:pPr>
      <w:r>
        <w:rPr/>
        <w:t xml:space="preserve">Поскольку программный продукт в первую очередь ориентирован на безопасность грузовых перевозок, в нем содержатся целевые разделы – интерактивная программа Академии IRU по безопасной погрузке и креплению грузов, Программа Академии </w:t>
      </w:r>
      <w:r>
        <w:rPr>
          <w:lang w:val="en-GB"/>
        </w:rPr>
        <w:t>IRU</w:t>
      </w:r>
      <w:r>
        <w:rPr/>
        <w:t xml:space="preserve"> по перевозке опасных грузов (ДОПОГ) и специальный курс по обучению водителей эко-вождению.</w:t>
      </w:r>
    </w:p>
    <w:p>
      <w:pPr>
        <w:pStyle w:val="Normal"/>
        <w:spacing w:before="0" w:after="120"/>
        <w:ind w:firstLine="709"/>
        <w:jc w:val="both"/>
        <w:rPr/>
      </w:pPr>
      <w:r>
        <w:rPr/>
        <w:t>Что касается безопасного крепления груза (а именно этот фактор часто становится причиной ДТП), то, как отметил Пьер Миранда, недавно вышла специальная книга МСАТ по данной тематике, рекомендованная к обучению Европейской комиссией. В ней приводится передовой опыт и специальные программы по обучению безопасному креплению грузов, включая симулятор.</w:t>
      </w:r>
    </w:p>
    <w:p>
      <w:pPr>
        <w:pStyle w:val="Normal"/>
        <w:spacing w:before="0" w:after="120"/>
        <w:ind w:firstLine="709"/>
        <w:jc w:val="both"/>
        <w:rPr/>
      </w:pPr>
      <w:r>
        <w:rPr/>
        <w:t>Еще одна часть обучения – калькулятор с практическими рекомендациями, которые позволяют преподавателю-инструктору показать, как правильно распределять груз, использовать специальные поддоны, увеличивающие силу трения и применять другие эффективные приемы в водительской практике.</w:t>
      </w:r>
    </w:p>
    <w:p>
      <w:pPr>
        <w:pStyle w:val="Normal"/>
        <w:spacing w:before="0" w:after="120"/>
        <w:ind w:firstLine="709"/>
        <w:jc w:val="both"/>
        <w:rPr/>
      </w:pPr>
      <w:r>
        <w:rPr/>
        <w:t>Как видно, основа разработанной программы остается прежней – предупреждение аварий на дорогах.</w:t>
      </w:r>
    </w:p>
    <w:p>
      <w:pPr>
        <w:pStyle w:val="Normal"/>
        <w:spacing w:before="0" w:after="120"/>
        <w:ind w:firstLine="709"/>
        <w:jc w:val="both"/>
        <w:rPr/>
      </w:pPr>
      <w:r>
        <w:rPr/>
        <w:t>Как считает Пьер Миранда, предотвращение ДТП – не вопрос удачи или невезения, а результат комплекса грамотных решений. Именно они и заложены в разработанном Академией МСАТ документе.</w:t>
      </w:r>
    </w:p>
    <w:p>
      <w:pPr>
        <w:pStyle w:val="Normal"/>
        <w:spacing w:before="0" w:after="120"/>
        <w:ind w:firstLine="709"/>
        <w:jc w:val="both"/>
        <w:rPr/>
      </w:pPr>
      <w:r>
        <w:rPr/>
        <w:t>Прежде всего, программа по предотвращению ДТП предусматривает визуализацию, то есть совмещает тренажерное моделирование, запись бортовых видеорегистраторов и различные видеоролики.</w:t>
      </w:r>
    </w:p>
    <w:p>
      <w:pPr>
        <w:pStyle w:val="Normal"/>
        <w:spacing w:before="0" w:after="120"/>
        <w:ind w:firstLine="709"/>
        <w:jc w:val="both"/>
        <w:rPr/>
      </w:pPr>
      <w:r>
        <w:rPr/>
        <w:t>Второй этап – практическая направленность, когда теория иллюстрируется случаями ДТП из реальной жизни. Интерактивность предусматривает также приоритет групповых дискуссий и анализ случаев ДТП.</w:t>
      </w:r>
    </w:p>
    <w:p>
      <w:pPr>
        <w:pStyle w:val="Normal"/>
        <w:spacing w:before="0" w:after="120"/>
        <w:ind w:firstLine="709"/>
        <w:jc w:val="both"/>
        <w:rPr/>
      </w:pPr>
      <w:r>
        <w:rPr/>
        <w:t>Опора на реальные события – это вводная часть курса, основанная на документальном свидетельстве. Слушателям был продемонстрирован эмоциональный видеофрагмент, на котором водитель описывает тяжелое ДТП, участником которого он стал.</w:t>
      </w:r>
    </w:p>
    <w:p>
      <w:pPr>
        <w:pStyle w:val="Normal"/>
        <w:spacing w:before="0" w:after="120"/>
        <w:ind w:firstLine="709"/>
        <w:jc w:val="both"/>
        <w:rPr/>
      </w:pPr>
      <w:r>
        <w:rPr/>
        <w:t>Нельзя сбрасывать со счетов и человеческий фактор, который, по некоторым исследованиям, становится главной причиной 90% ДТП с участием большегрузных автомобилей. Эту цифру, по словам эксперта, можно подвергать сомнению, но факт остается фактом: только водитель является главным действующим лицом, от действий которого зависит, произойдет ДТП, или его удастся избежать. Очень часто водитель знает, как ему надо поступать в той или иной ситуации, но не делает этого, и последствия оказываются непоправимыми. Причем, в каждом случае он находит причину своему бездействию или неправильному действию.</w:t>
      </w:r>
    </w:p>
    <w:p>
      <w:pPr>
        <w:pStyle w:val="Normal"/>
        <w:spacing w:before="0" w:after="120"/>
        <w:ind w:firstLine="709"/>
        <w:jc w:val="both"/>
        <w:rPr/>
      </w:pPr>
      <w:r>
        <w:rPr/>
        <w:t>Как это предотвратить и почему программа по предотвращению ДТП так важна? Этому есть несколько веских причин.</w:t>
      </w:r>
    </w:p>
    <w:p>
      <w:pPr>
        <w:pStyle w:val="Normal"/>
        <w:spacing w:before="0" w:after="120"/>
        <w:ind w:firstLine="709"/>
        <w:jc w:val="both"/>
        <w:rPr/>
      </w:pPr>
      <w:r>
        <w:rPr/>
        <w:t>Во-первых, ДТП с участием грузового транспорта несут неисчислимые гуманитарные последствия и экономические издержки.</w:t>
      </w:r>
    </w:p>
    <w:p>
      <w:pPr>
        <w:pStyle w:val="Normal"/>
        <w:spacing w:before="0" w:after="120"/>
        <w:ind w:firstLine="709"/>
        <w:jc w:val="both"/>
        <w:rPr/>
      </w:pPr>
      <w:r>
        <w:rPr/>
        <w:t>Кроме того, в среднем профессиональные водители проезжают расстояние в 6 раз больше, чем водители легковых автомобилей.</w:t>
      </w:r>
    </w:p>
    <w:p>
      <w:pPr>
        <w:pStyle w:val="Normal"/>
        <w:spacing w:before="0" w:after="120"/>
        <w:ind w:firstLine="709"/>
        <w:jc w:val="both"/>
        <w:rPr/>
      </w:pPr>
      <w:r>
        <w:rPr/>
        <w:t>Казалось бы: зачем повышать уровень осведомленности водителей о риске, ведь что-то похожее они уже слышали не раз, проходя периодическую переподготовку? Тем не менее главная задача, поставленная Программой Академии МСАТ перед преподавателями-инструкторами, – не добиваться от водителя определенных знаний, а быть уверенными в том, что после обучения они на самом деле будут выполнять эти рекомендации.</w:t>
      </w:r>
    </w:p>
    <w:p>
      <w:pPr>
        <w:pStyle w:val="Normal"/>
        <w:spacing w:before="0" w:after="120"/>
        <w:ind w:firstLine="709"/>
        <w:jc w:val="both"/>
        <w:rPr/>
      </w:pPr>
      <w:r>
        <w:rPr/>
        <w:t>Однако до сих пор повышение уровня осведомленности является проблемой.</w:t>
      </w:r>
    </w:p>
    <w:p>
      <w:pPr>
        <w:pStyle w:val="Normal"/>
        <w:spacing w:before="0" w:after="120"/>
        <w:ind w:firstLine="709"/>
        <w:jc w:val="both"/>
        <w:rPr/>
      </w:pPr>
      <w:r>
        <w:rPr/>
        <w:t>В первую очередь потому, что водителю приходится не просто изменять свое поведение, но еще и изменить устоявшиеся личностные ценности.</w:t>
      </w:r>
    </w:p>
    <w:p>
      <w:pPr>
        <w:pStyle w:val="Normal"/>
        <w:spacing w:before="0" w:after="120"/>
        <w:ind w:firstLine="709"/>
        <w:jc w:val="both"/>
        <w:rPr/>
      </w:pPr>
      <w:r>
        <w:rPr/>
        <w:t>С другой стороны, никакой инструктор не может вовлечь водителей в реальное ДТП, чтобы они смогли оценить важность мер, направленных на его предотвращение.</w:t>
      </w:r>
    </w:p>
    <w:p>
      <w:pPr>
        <w:pStyle w:val="Normal"/>
        <w:spacing w:before="0" w:after="120"/>
        <w:ind w:firstLine="709"/>
        <w:jc w:val="center"/>
        <w:rPr>
          <w:b/>
          <w:b/>
        </w:rPr>
      </w:pPr>
      <w:r>
        <w:rPr>
          <w:b/>
        </w:rPr>
        <w:t>Учиться и… снова учиться</w:t>
      </w:r>
    </w:p>
    <w:p>
      <w:pPr>
        <w:pStyle w:val="Normal"/>
        <w:spacing w:before="0" w:after="120"/>
        <w:ind w:firstLine="709"/>
        <w:jc w:val="both"/>
        <w:rPr/>
      </w:pPr>
      <w:r>
        <w:rPr/>
        <w:t>Особое внимание уделено обучению водителей эко-вождению. Модуль по эко-вождению объединил в себе ведущие технологии и передовые учебные методики, ориентированные на повышение эффективности и безопасности в коммерческом секторе автотранспорта. Приобретенные в результате обучения навыки не только способствуют снижению рисков при движении по автодорогам, количества аварийных ситуаций, ДТП, пострадавших и жертв, но и позволяют значительно сократить выбросы СО</w:t>
      </w:r>
      <w:r>
        <w:rPr>
          <w:vertAlign w:val="subscript"/>
        </w:rPr>
        <w:t>2</w:t>
      </w:r>
      <w:r>
        <w:rPr/>
        <w:t xml:space="preserve"> за счет повышения эффективности сгорания топлива. Кроме того, правильный стиль вождения помогает существенно снизить затраты на топливо и содержание автопарка, что также является серьезным фактором в жизни предприятия.</w:t>
      </w:r>
    </w:p>
    <w:p>
      <w:pPr>
        <w:pStyle w:val="Normal"/>
        <w:spacing w:before="0" w:after="120"/>
        <w:ind w:firstLine="709"/>
        <w:jc w:val="both"/>
        <w:rPr/>
      </w:pPr>
      <w:r>
        <w:rPr/>
        <w:t>Использование учебных симуляторов автомобиля при обучении водителей, осуществляющих международные автомобильные перевозки, также было представлено в Минске впервые. В его рамках состоялась презентация программного продукта для симулятора.</w:t>
      </w:r>
    </w:p>
    <w:p>
      <w:pPr>
        <w:pStyle w:val="Normal"/>
        <w:spacing w:before="0" w:after="120"/>
        <w:ind w:firstLine="709"/>
        <w:jc w:val="both"/>
        <w:rPr/>
      </w:pPr>
      <w:r>
        <w:rPr/>
        <w:t>Бенуа Бословски подчеркнул: основная цель новинки – вовсе не обучение водителя вождению, а закрепление тех знаний, которые для многих могут стать неожиданными. Те занятия, которые предусмотрены программой, призваны не подменять, а дополнять практические навыки, полученные водителем. Например, в ходе реального примера вдруг оказывается, что начало торможения всего на 15 метров ранее смоделированного может предотвратить столкновение автопоезда с неожиданно выехавшим наперерез легковым автомобилем. Кроме того, с помощью симулятора можно задать самые различные параметры, как поведение автомобиля, так и погодные условия, что на реальных дорогах устроить невозможно. Тренажер имеет несомненное преимущество перед практическими занятиями по контраварийному вождению в том, что с его помощью можно построить «модель» дорожно-транспортного происшествия, а затем «препарировать» его по всем составляющим, и в результате понять причину случившегося.</w:t>
      </w:r>
    </w:p>
    <w:p>
      <w:pPr>
        <w:pStyle w:val="Normal"/>
        <w:spacing w:before="0" w:after="120"/>
        <w:ind w:firstLine="709"/>
        <w:jc w:val="both"/>
        <w:rPr/>
      </w:pPr>
      <w:r>
        <w:rPr/>
        <w:t>Директор учебного центра «БАМАП-Веды» Геннадий Дашкевич представил слушателям программы учебного центра, направленные на повышение качества подготовки водителей автомагистральных поездов по вопросам безопасности дорожного движения. Для повышения эффективности обучения здесь широко используются видеофильмы по различным направлениям учебной программы, в том числе – по основам безопасности дорожного движения. В учебном центре регулярно проводятся семинары по безопасному креплению груза и перевозке опасных грузов.</w:t>
      </w:r>
    </w:p>
    <w:p>
      <w:pPr>
        <w:pStyle w:val="Normal"/>
        <w:spacing w:before="0" w:after="120"/>
        <w:ind w:firstLine="709"/>
        <w:jc w:val="both"/>
        <w:rPr/>
      </w:pPr>
      <w:r>
        <w:rPr/>
        <w:t>В ходе семинара-тренинга по программе «Предотвращение дорожно-транспортных происшествий» Академии Международного союза автомобильного транспорта для преподавателей-инструкторов белорусских аккредитованных учебных центров были проведены практические занятия. Вот лишь некоторые принципы, рекомендованные Академией к применению в учебном процессе:</w:t>
      </w:r>
    </w:p>
    <w:p>
      <w:pPr>
        <w:pStyle w:val="Style17"/>
        <w:numPr>
          <w:ilvl w:val="0"/>
          <w:numId w:val="1"/>
        </w:numPr>
        <w:spacing w:before="0" w:after="120"/>
        <w:ind w:left="0" w:firstLine="709"/>
        <w:contextualSpacing/>
        <w:jc w:val="both"/>
        <w:rPr/>
      </w:pPr>
      <w:r>
        <w:rPr/>
        <w:t>вовлечение водителей в групповые дискуссии, чтобы добиться их личного участия;</w:t>
      </w:r>
    </w:p>
    <w:p>
      <w:pPr>
        <w:pStyle w:val="Style17"/>
        <w:numPr>
          <w:ilvl w:val="0"/>
          <w:numId w:val="1"/>
        </w:numPr>
        <w:spacing w:before="0" w:after="120"/>
        <w:ind w:left="0" w:firstLine="709"/>
        <w:contextualSpacing/>
        <w:jc w:val="both"/>
        <w:rPr/>
      </w:pPr>
      <w:r>
        <w:rPr/>
        <w:t>усиление инновационной базы обучения;</w:t>
      </w:r>
    </w:p>
    <w:p>
      <w:pPr>
        <w:pStyle w:val="Style17"/>
        <w:numPr>
          <w:ilvl w:val="0"/>
          <w:numId w:val="1"/>
        </w:numPr>
        <w:spacing w:before="0" w:after="120"/>
        <w:ind w:left="0" w:firstLine="709"/>
        <w:contextualSpacing/>
        <w:jc w:val="both"/>
        <w:rPr/>
      </w:pPr>
      <w:r>
        <w:rPr/>
        <w:t>разговор «на языке» водителей; максимальное приближение к реальному опыту ДТП;</w:t>
      </w:r>
    </w:p>
    <w:p>
      <w:pPr>
        <w:pStyle w:val="Style17"/>
        <w:numPr>
          <w:ilvl w:val="0"/>
          <w:numId w:val="1"/>
        </w:numPr>
        <w:spacing w:before="0" w:after="120"/>
        <w:ind w:left="0" w:firstLine="709"/>
        <w:contextualSpacing/>
        <w:jc w:val="both"/>
        <w:rPr/>
      </w:pPr>
      <w:r>
        <w:rPr/>
        <w:t>разубеждение в неправильных представлениях о неопровержимых фактах.</w:t>
      </w:r>
    </w:p>
    <w:p>
      <w:pPr>
        <w:pStyle w:val="Normal"/>
        <w:spacing w:before="0" w:after="120"/>
        <w:ind w:firstLine="709"/>
        <w:jc w:val="both"/>
        <w:rPr/>
      </w:pPr>
      <w:r>
        <w:rPr/>
        <w:t>Именно по такому сценарию, а также по принципу: мало слов – много зрительной информации и проводились занятия-тренинги для преподавателей учебных центров, которые, после успешного прохождения аттестации и получения учебным центром «БАМАП-Веды» аккредитации по данной программе, смогут начать обучение водителей, желающих повысить свою профессиональную подготовку.</w:t>
      </w:r>
    </w:p>
    <w:sectPr>
      <w:headerReference w:type="default" r:id="rId2"/>
      <w:footerReference w:type="default" r:id="rId3"/>
      <w:type w:val="nextPage"/>
      <w:pgSz w:w="11906" w:h="16838"/>
      <w:pgMar w:left="1260" w:right="850"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70C0"/>
      </w:rPr>
      <w:t xml:space="preserve">ОТиСЗ плюс, № </w:t>
    </w:r>
    <w:r>
      <w:rPr>
        <w:b/>
        <w:color w:val="0070C0"/>
        <w:lang w:val="en-US"/>
      </w:rPr>
      <w:t>7</w:t>
    </w:r>
    <w:r>
      <w:rPr>
        <w:b/>
        <w:color w:val="0070C0"/>
      </w:rPr>
      <w:t>,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Arial"/>
      <w:sz w:val="28"/>
      <w:szCs w:val="28"/>
    </w:rPr>
  </w:style>
  <w:style w:type="character" w:styleId="Style16">
    <w:name w:val="Нижний колонтитул Знак"/>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3:00Z</dcterms:created>
  <dc:creator>konuh</dc:creator>
  <dc:description/>
  <dc:language>en-US</dc:language>
  <cp:lastModifiedBy>Uroboros</cp:lastModifiedBy>
  <dcterms:modified xsi:type="dcterms:W3CDTF">2015-07-16T12:33:00Z</dcterms:modified>
  <cp:revision>2</cp:revision>
  <dc:subject/>
  <dc:title>Декада безопасности ООН – в Минске</dc:title>
</cp:coreProperties>
</file>