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казание первой помощи при обморо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морок </w:t>
      </w:r>
      <w:r>
        <w:rPr>
          <w:rFonts w:cs="Times New Roman" w:ascii="Times New Roman" w:hAnsi="Times New Roman"/>
          <w:sz w:val="28"/>
          <w:szCs w:val="28"/>
        </w:rPr>
        <w:t>– внезапная кратковременная потеря сознания, вызванная недостаточным снабжением мозга кровью. Обморок могут вызвать резкая боль, эмоциональный стресс, недостаток кислорода во вдыхаемом воздухе, тепловой или солнечный уда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е первой помощи при обморок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080260" cy="130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03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8270</wp:posOffset>
                </wp:positionH>
                <wp:positionV relativeFrom="margin">
                  <wp:posOffset>2146300</wp:posOffset>
                </wp:positionV>
                <wp:extent cx="2789555" cy="543560"/>
                <wp:effectExtent l="16510" t="15875" r="20955" b="1651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543600"/>
                        </a:xfrm>
                        <a:prstGeom prst="rightArrowCallout">
                          <a:avLst>
                            <a:gd name="adj1" fmla="val 36068"/>
                            <a:gd name="adj2" fmla="val 24319"/>
                            <a:gd name="adj3" fmla="val 20693"/>
                            <a:gd name="adj4" fmla="val 9112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1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едиться в наличии пульса на сонной арте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1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AutoShape 2" fillcolor="white" stroked="t" o:allowincell="f" style="position:absolute;margin-left:10.1pt;margin-top:169pt;width:219.6pt;height:42.75pt;mso-wrap-style:square;v-text-anchor:top;mso-position-horizontal-relative:margin;mso-position-vertical-relative:margin" type="_x0000_t78">
                <v:textbox>
                  <w:txbxContent>
                    <w:p>
                      <w:pPr>
                        <w:tabs>
                          <w:tab w:val="left" w:pos="301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едиться в наличии пульса на сонной артер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31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16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square"/>
              </v:shape>
            </w:pict>
          </mc:Fallback>
        </mc:AlternateContent>
      </w:r>
    </w:p>
    <w:p>
      <w:pPr>
        <w:pStyle w:val="Style20"/>
        <w:numPr>
          <w:ilvl w:val="0"/>
          <w:numId w:val="1"/>
        </w:numPr>
        <w:rPr/>
      </w:pPr>
      <w:r>
        <w:rPr/>
        <w:t>расстегнуть воротник, ослабить поясной ремень;</w:t>
      </w:r>
    </w:p>
    <w:p>
      <w:pPr>
        <w:pStyle w:val="Style20"/>
        <w:numPr>
          <w:ilvl w:val="0"/>
          <w:numId w:val="1"/>
        </w:numPr>
        <w:rPr/>
      </w:pPr>
      <w:r>
        <w:rPr/>
        <w:t>поднять ноги (обеспечить приток крови к головному мозгу);</w:t>
      </w:r>
    </w:p>
    <w:p>
      <w:pPr>
        <w:pStyle w:val="Style20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2290</wp:posOffset>
            </wp:positionH>
            <wp:positionV relativeFrom="paragraph">
              <wp:posOffset>303530</wp:posOffset>
            </wp:positionV>
            <wp:extent cx="2914650" cy="1965960"/>
            <wp:effectExtent l="0" t="0" r="0" b="0"/>
            <wp:wrapTight wrapText="bothSides">
              <wp:wrapPolygon edited="0">
                <wp:start x="-141" y="-279"/>
                <wp:lineTo x="-141" y="21734"/>
                <wp:lineTo x="21740" y="21734"/>
                <wp:lineTo x="21740" y="-279"/>
                <wp:lineTo x="-141" y="-27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65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поднести к носу пострадавшего ватку с нашатырным спиртом.</w:t>
      </w:r>
    </w:p>
    <w:p>
      <w:pPr>
        <w:pStyle w:val="Style20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3225</wp:posOffset>
                </wp:positionH>
                <wp:positionV relativeFrom="margin">
                  <wp:posOffset>4296410</wp:posOffset>
                </wp:positionV>
                <wp:extent cx="2772410" cy="1260475"/>
                <wp:effectExtent l="15875" t="16510" r="18415" b="15875"/>
                <wp:wrapSquare wrapText="bothSides"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260360"/>
                        </a:xfrm>
                        <a:prstGeom prst="rightArrowCallout">
                          <a:avLst>
                            <a:gd name="adj1" fmla="val 36920"/>
                            <a:gd name="adj2" fmla="val 22352"/>
                            <a:gd name="adj3" fmla="val 10998"/>
                            <a:gd name="adj4" fmla="val 9081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неэффективности или отсутствии нашатырного спирта – надавить пальцем на точку, расположенную на верхней губе под перегородкой но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16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-31.75pt;margin-top:338.3pt;width:218.25pt;height:99.2pt;mso-wrap-style:square;v-text-anchor:top;mso-position-horizontal-relative:margin;mso-position-vertic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31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неэффективности или отсутствии нашатырного спирта – надавить пальцем на точку, расположенную на верхней губе под перегородкой но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16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311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радавший не приходит в сознание в течение 3–4 минут, можно предположить развитие ко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136525</wp:posOffset>
            </wp:positionV>
            <wp:extent cx="2484120" cy="1857375"/>
            <wp:effectExtent l="0" t="0" r="0" b="0"/>
            <wp:wrapTight wrapText="bothSides">
              <wp:wrapPolygon edited="0">
                <wp:start x="-80" y="0"/>
                <wp:lineTo x="-80" y="21484"/>
                <wp:lineTo x="21600" y="21484"/>
                <wp:lineTo x="21600" y="0"/>
                <wp:lineTo x="-80" y="0"/>
              </wp:wrapPolygon>
            </wp:wrapTight>
            <wp:docPr id="5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106045</wp:posOffset>
                </wp:positionV>
                <wp:extent cx="3867785" cy="1888490"/>
                <wp:effectExtent l="15240" t="14605" r="23495" b="21590"/>
                <wp:wrapNone/>
                <wp:docPr id="6" name="Выноска со стрелкой вправо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888560"/>
                        </a:xfrm>
                        <a:prstGeom prst="rightArrowCallout">
                          <a:avLst>
                            <a:gd name="adj1" fmla="val 15474"/>
                            <a:gd name="adj2" fmla="val 26685"/>
                            <a:gd name="adj3" fmla="val 33821"/>
                            <a:gd name="adj4" fmla="val 809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ожить пострадавшего в восстановительное охранительное положение: левую руку и левую ногу согнуть, повернуть пострадавшего на правый бок, голову расположить на кисти левой рук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ожить холод к голове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звать скорую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14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право 226" fillcolor="white" stroked="t" o:allowincell="f" style="position:absolute;margin-left:-31.75pt;margin-top:8.35pt;width:304.5pt;height:148.65pt;mso-wrap-style:square;v-text-anchor:top" type="_x0000_t78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ожить пострадавшего в восстановительное охранительное положение: левую руку и левую ногу согнуть, повернуть пострадавшего на правый бок, голову расположить на кисти левой руки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ожить холод к голове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звать скорую помощ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14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ервой помощи при обмороке вследствие теплового или солнечного удара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3690</wp:posOffset>
                </wp:positionH>
                <wp:positionV relativeFrom="margin">
                  <wp:posOffset>689610</wp:posOffset>
                </wp:positionV>
                <wp:extent cx="2893060" cy="1924050"/>
                <wp:effectExtent l="15875" t="15875" r="17145" b="16510"/>
                <wp:wrapSquare wrapText="bothSides"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1924200"/>
                        </a:xfrm>
                        <a:prstGeom prst="rightArrowCallout">
                          <a:avLst>
                            <a:gd name="adj1" fmla="val 36374"/>
                            <a:gd name="adj2" fmla="val 23218"/>
                            <a:gd name="adj3" fmla="val 6014"/>
                            <a:gd name="adj4" fmla="val 9298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нести пострадавшего в прохладное место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ложить холод к голове, груди, животу, стопам и ладон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радавшему с красным лицом и судорожными подергиваниями приложить холод к голове, не поднимая ноги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1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звать скорую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34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-24.7pt;margin-top:54.3pt;width:227.75pt;height:151.45pt;mso-wrap-style:square;v-text-anchor:top;mso-position-horizontal-relative:margin;mso-position-vertical-relative:margin" type="_x0000_t78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нести пострадавшего в прохладное место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ложить холод к голове, груди, животу, стопам и ладон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радавшему с красным лицом и судорожными подергиваниями приложить холод к голове, не поднимая ноги.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1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звать скорую помощ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1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349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0</wp:posOffset>
            </wp:positionH>
            <wp:positionV relativeFrom="paragraph">
              <wp:posOffset>7620</wp:posOffset>
            </wp:positionV>
            <wp:extent cx="2712720" cy="1130935"/>
            <wp:effectExtent l="0" t="0" r="0" b="0"/>
            <wp:wrapTight wrapText="bothSides">
              <wp:wrapPolygon edited="0">
                <wp:start x="-151" y="-222"/>
                <wp:lineTo x="-151" y="21708"/>
                <wp:lineTo x="21750" y="21708"/>
                <wp:lineTo x="21750" y="-222"/>
                <wp:lineTo x="-151" y="-222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130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.В. Чиж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федры ликвидации чрезвычайных ситуац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мандно-инженерный институ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истерства по чрезвычайным ситуациям Республики Беларусь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color w:val="0070C0"/>
        <w:sz w:val="28"/>
        <w:szCs w:val="28"/>
      </w:rPr>
      <w:t xml:space="preserve">ОТиСЗ плюс, № </w:t>
    </w:r>
    <w:r>
      <w:rPr>
        <w:rFonts w:cs="Times New Roman" w:ascii="Times New Roman" w:hAnsi="Times New Roman"/>
        <w:b/>
        <w:color w:val="0070C0"/>
        <w:sz w:val="28"/>
        <w:szCs w:val="28"/>
        <w:lang w:val="en-US"/>
      </w:rPr>
      <w:t>2</w:t>
    </w:r>
    <w:r>
      <w:rPr>
        <w:rFonts w:cs="Times New Roman" w:ascii="Times New Roman" w:hAnsi="Times New Roman"/>
        <w:b/>
        <w:color w:val="0070C0"/>
        <w:sz w:val="28"/>
        <w:szCs w:val="28"/>
      </w:rPr>
      <w:t>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писок_стрелка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ок_стрелка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7:00Z</dcterms:created>
  <dc:creator>User</dc:creator>
  <dc:description/>
  <dc:language>en-US</dc:language>
  <cp:lastModifiedBy>Uroboros</cp:lastModifiedBy>
  <cp:lastPrinted>2015-01-30T12:44:00Z</cp:lastPrinted>
  <dcterms:modified xsi:type="dcterms:W3CDTF">2015-02-09T08:40:00Z</dcterms:modified>
  <cp:revision>5</cp:revision>
  <dc:subject/>
  <dc:title>ОБМОРОК</dc:title>
</cp:coreProperties>
</file>