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офилактике травматизма и профзаболеваний – особое вним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месячника безопасности труда в Минской области </w:t>
      </w:r>
      <w:r>
        <w:rPr>
          <w:b/>
          <w:i/>
          <w:sz w:val="28"/>
          <w:szCs w:val="28"/>
        </w:rPr>
        <w:t>20 ноября 2014 года</w:t>
      </w:r>
      <w:r>
        <w:rPr>
          <w:sz w:val="28"/>
          <w:szCs w:val="28"/>
        </w:rPr>
        <w:t xml:space="preserve"> Минский районный исполнительный комитет провел день охраны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цели данного мероприя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профилактика производственного травматизма и профессиональных заболеваний, изучение положительного опыта решения вопросов в области охраны труда организаций различных сфер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ошло на базе одного из динамично развивающихся предприятий ПОДО «Онега», где работа по охране труда ведется на должном уровне и ставится специалистами области и района в пример другим предприяти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проведении дня охраны труда приняли участ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ервый заместитель председателя комитета по труду, занятости и социальной защите Минского областного исполнительного комит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А. Доморацкая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заместитель начальника отдела надзора за соблюдением законодательства об охране труда Минского областного управления Департамента государственной инспекции труда Министерства труда и социальной защиты Республики Белару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.В. Кузьмицкий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начальник управления по труду, занятости и социальной защите Минского райисполко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.И. Чер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ее </w:t>
      </w:r>
      <w:r>
        <w:rPr>
          <w:i/>
          <w:sz w:val="28"/>
          <w:szCs w:val="28"/>
        </w:rPr>
        <w:t xml:space="preserve">заместитель </w:t>
      </w:r>
      <w:r>
        <w:rPr>
          <w:b/>
          <w:sz w:val="28"/>
          <w:szCs w:val="28"/>
        </w:rPr>
        <w:t>В.В. Страшкевич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районного профкома Белорусского профсоюза работников АПК С.Л. Мартинчик, а также специалисты в области охраны труда организаций Минского района, в том числе представители предприятий, на которых произошли несчастные случа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оизводственного травматизма и профессиональной заболеваемости в организациях Минского района за 10 месяцев текущего года озвучил В.В. Страшкевич. Вацлав Владимирович отметил, что в организациях, расположенных на территории района, с января по октябрь 2014 года произошло 19 несчастных случаев на производстве (4 – со смертельным исходом, 15 – с тяжелым), 8 случаев травмирования работников произошло за пределами Минского района, из них 2 – за пределами Беларуси (на территории Российской Федерации)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прошлого года в районе наблюдается тенденция снижения производственного травматизма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обавил В.В. Страш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очно.</w:t>
      </w:r>
      <w:r>
        <w:rPr>
          <w:sz w:val="28"/>
          <w:szCs w:val="28"/>
        </w:rPr>
        <w:t xml:space="preserve"> В аналогичный период 2013 года произошел 21 несчастный случай (4 – со смертельным исходом, 17 – с тяжел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стоятельств несчастных случаев, произошедших в организациях Минского района в течение 10 месяцев 2014 года, показывает, что </w:t>
      </w:r>
      <w:r>
        <w:rPr>
          <w:b/>
          <w:i/>
          <w:sz w:val="28"/>
          <w:szCs w:val="28"/>
        </w:rPr>
        <w:t>доминирующими причинами</w:t>
      </w:r>
      <w:r>
        <w:rPr>
          <w:sz w:val="28"/>
          <w:szCs w:val="28"/>
        </w:rPr>
        <w:t xml:space="preserve"> несчастных случаев на производстве являлись игнорирование работающими методов и приемов безопасного выполнения работ и невыполнение руководителями и специалистами обязанностей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яя причины, которые привели работников к травматизму, лица, ответственные за организацию охраны труда некоторых предприятий, признали, что обстоятельства, приведшие к несчастным случаям на производстве, имели место. Специалистами и руководителями, по недосмотру которых произошли несчастные случаи, ошибки признаны и сделаны соответствующие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филактики производственного травматизма и дальнейшего совершенствования работы в области охраны труда было принято решение о том, что руководителям организаций Минского района </w:t>
      </w:r>
      <w:r>
        <w:rPr>
          <w:b/>
          <w:sz w:val="28"/>
          <w:szCs w:val="28"/>
        </w:rPr>
        <w:t>необходимо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хождение обучения, инструктажа и проверки знаний по вопросам охраны труда по основной и совмещаемой профессии (должности) лицами, совмещающими несколько профессий (должностей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едсменный (перед началом работы, смены) медицинский осмотр и освидетельствование работающих на предмет нахождения их в состоянии алкогольного, наркотического или токсического опьян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выполнению работ работников без использования ими необходимых средств индивидуальной защи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управлению по труду, занятости и социальной защите Минского районного исполнительного комитета </w:t>
      </w:r>
      <w:r>
        <w:rPr>
          <w:b/>
          <w:sz w:val="28"/>
          <w:szCs w:val="28"/>
        </w:rPr>
        <w:t>следу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довести до организаций информацию о несчастных случаях, произошедших на территории райо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должить работу по письменному информированию Минского областного управления Департамента государственной инспекции труда Министерства труда и социальной защиты Республики Беларусь о руководителях организаций, не прошедших (не явившихся) на проверку знаний по вопросам охраны тру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по профилактике производственного травматизма, укреплению трудовой и производственной дисциплины на 2015 год и д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 ноября 2014 года</w:t>
      </w:r>
      <w:r>
        <w:rPr>
          <w:sz w:val="28"/>
          <w:szCs w:val="28"/>
        </w:rPr>
        <w:t xml:space="preserve"> в г. Старые Дороги был проведен областной день охраны труда, организатором которого выступил Минский областной исполнительный комит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данном мероприятии приняли участи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ели Минского областного управления Департамента государственной инспекции труда Министерства труда и социальной защиты Республики Беларусь, а также Минского областного управления Департамента по надзору за безопасным ведением работ в промышленности Министерства по чрезвычайным ситуациям Республики Беларус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профилактике производственного травматизма и профессиональных заболеваний при Минском облисполком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ей райгорисполкомов – председатели районных комиссий по профилактике производственного травматизма и профессиональных заболеваний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мероприятия его участники посетили цех деревообработки ГОЛХУ «Стародорожский опытный лесхоз», где им была предоставлена возможность ознакомиться с производственным процессом и выпускаемой продукцией, а также убедиться в том, что условия труда работников данного предприятия в полной мере соответствуют требованиям, установленным законодательством об охране труда. Также гости посетили кабинет по охране труда предприятия, оснащенный всем необходимым для качественного проведения обучения, инструктажей и проверки знаний по вопросам охраны труда. О мероприятиях по обеспечению здоровых и безопасных условий труда работников лесхоза подробно рассказал </w:t>
      </w:r>
      <w:r>
        <w:rPr>
          <w:i/>
          <w:sz w:val="28"/>
          <w:szCs w:val="28"/>
        </w:rPr>
        <w:t>начальник бюро по охране труда пред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Н. Руди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знакомления с производством на базе Стародорожского райисполкома было организовано заседание «круглого стола», ведущим которого выступил </w:t>
      </w:r>
      <w:r>
        <w:rPr>
          <w:i/>
          <w:sz w:val="28"/>
          <w:szCs w:val="28"/>
        </w:rPr>
        <w:t>председатель комитета по труду, занятости и социальной защите Минского облисполко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А. Семенчу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производственного травматизма в организациях Минской области присутствующим рассказал </w:t>
      </w:r>
      <w:r>
        <w:rPr>
          <w:i/>
          <w:sz w:val="28"/>
          <w:szCs w:val="28"/>
        </w:rPr>
        <w:t>начальник Минского областного управления Департамента государственной инспекции труда Министерства труда и социальной защиты Республики Беларус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З. Авдеев</w:t>
      </w:r>
      <w:r>
        <w:rPr>
          <w:sz w:val="28"/>
          <w:szCs w:val="28"/>
        </w:rPr>
        <w:t xml:space="preserve">. Выступление </w:t>
      </w:r>
      <w:r>
        <w:rPr>
          <w:i/>
          <w:sz w:val="28"/>
          <w:szCs w:val="28"/>
        </w:rPr>
        <w:t xml:space="preserve">начальника Минского областного управления Департамента по надзору за безопасным ведением работ в промышленности Министерства по чрезвычайным ситуациям Республики Беларусь </w:t>
      </w:r>
      <w:r>
        <w:rPr>
          <w:b/>
          <w:sz w:val="28"/>
          <w:szCs w:val="28"/>
        </w:rPr>
        <w:t>В.В. Иванова</w:t>
      </w:r>
      <w:r>
        <w:rPr>
          <w:sz w:val="28"/>
          <w:szCs w:val="28"/>
        </w:rPr>
        <w:t xml:space="preserve"> было посвящено обеспечению промышленной безопасности при эксплуатации грузоподъемных кранов организациями области. Информацией о ходе проведения в области месячника безопасного труда с участниками заседания поделилась </w:t>
      </w:r>
      <w:r>
        <w:rPr>
          <w:i/>
          <w:sz w:val="28"/>
          <w:szCs w:val="28"/>
        </w:rPr>
        <w:t>начальник управления государственной экспертизы условий труда и охраны труда комитета по труду, занятости и социальной защите Миноблисполко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Н. Ковалева</w:t>
      </w:r>
      <w:r>
        <w:rPr>
          <w:sz w:val="28"/>
          <w:szCs w:val="28"/>
        </w:rPr>
        <w:t xml:space="preserve">. С интересом присутствовавшие выслушали </w:t>
      </w:r>
      <w:r>
        <w:rPr>
          <w:i/>
          <w:sz w:val="28"/>
          <w:szCs w:val="28"/>
        </w:rPr>
        <w:t>заместителя директора республиканского фонда «Труд и здоровь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.Г. Бугаенко</w:t>
      </w:r>
      <w:r>
        <w:rPr>
          <w:sz w:val="28"/>
          <w:szCs w:val="28"/>
        </w:rPr>
        <w:t>, который со знанием дела рассказал о современных средствах индивидуаль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Будем надеяться, что проведение подобных мероприятий будет способствовать повышению эффективности мер по предупреждению несчастных случаев на производстве и других чрезвычайных происшествий не только в Минской области, но и в других регионах нашей республ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</w:rPr>
        <w:t>Материал подготовили: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.Н. КОНЮ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рреспондент журнала,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А.Г. СЕДЮКЕВИЧ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дактор журнала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1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1:00Z</dcterms:created>
  <dc:creator>Customer</dc:creator>
  <dc:description/>
  <dc:language>en-US</dc:language>
  <cp:lastModifiedBy>Uroboros</cp:lastModifiedBy>
  <cp:lastPrinted>2014-12-02T14:49:00Z</cp:lastPrinted>
  <dcterms:modified xsi:type="dcterms:W3CDTF">2015-01-09T08:28:00Z</dcterms:modified>
  <cp:revision>4</cp:revision>
  <dc:subject/>
  <dc:title>В рамках проведения месячника безопасности труда в Минской области Минский районный исполнительный комитет провел районный день охраны труда</dc:title>
</cp:coreProperties>
</file>