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Страны разные – вопросы об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К. ЮР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 республиканского фонда «Труд и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–5 декабря 2014 года в городе Астане (Республика Казахстан) прошел международный семинар-совещание по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ам безопасности труда и экологии на железной дороге</w:t>
      </w:r>
      <w:r>
        <w:rPr>
          <w:rFonts w:cs="Times New Roman" w:ascii="Times New Roman" w:hAnsi="Times New Roman"/>
          <w:sz w:val="28"/>
          <w:szCs w:val="28"/>
        </w:rPr>
        <w:t>. Мероприятие проходило на базе АО «НК «Казакстан те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жолы». В его работе приняло участие более 200 человек, среди которых были представители служб по охране труда и эколог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НК «Казакстан те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жолы», официальные делегации Республики Беларусь и Российской Федерации. Состав официальной белорусской делегации включал в себя специалистов Белорусской железной дороги во главе с начальником службы охраны труда и промышленной безопасности Ю.А. Гимро и работников Республиканского фонда «Труд и здоровье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ми вопросами, обсуждавшимся на семинаре, стал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илактика производственного травматизм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современных средств индивидуальной защиты (далее – СИЗ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рмонизация законодательства в области охраны труда стран Таможенного союз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л семинар-совещание управляющий директор – главный инженер ОА «НК «Казакстан те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жолы» С.К. Толебаев. В своем выступлении он отметил важность обеспечения безопасности, сохранения жизни и здоровья люд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ссийской делегации выступил заместитель начальника департамента охраны труда, промышленной безопасности и экологического контроля ОАО «Российские железные дороги» П.И. Митрахович с докладом «Состояние охраны труда и производственного травматизма в ОАО «Российские железные дороги» за 2013 и 2014 годы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«Система управления охраной труда на Белорусской железной дороге» выступил Ю.А. Гимро. Особое внимание он уделил повышению культуры производства и важности использования современных СИЗ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еспубликанского фонда «Труд и здоровье» ознакомили участников мероприятия с опытом Республики Беларусь в области внедрения инновационных средств индивидуальной защиты. В докладе рассматривались примеры применения современных средств безопасности труда ведущими предприятиями нашей страны, в том числе Белорусской железной дорогой. Также был представлен опыт разработки и внедрения корпоративных стандартов СИЗ (норм организаций), что вызвало неподдельный интерес у присутствовавши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-совещания белорусской компанией СООО «Стецкевич-спецодежда» была организована выставка новейших разработок в области спецодежды, спецобуви и других средств индивидуальной защиты собственного производства. Следует отметить, что выставка пользовалась огромной популярностью у участников семинара, которые отмечали высокий европейский уровень представленной продук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 законодательство, тысячи километров – все это не мешало активно обсуждать вопросы по охране труда, которые очень схожи в странах Таможенного союза. Ну а участие в подобных международных мероприятиях позволяет шире взглянуть на давно волнующие проблемы и найти эффективный способ их реш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2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Гаврилов Дмитрий Анатольевич</dc:creator>
  <dc:description/>
  <cp:keywords/>
  <dc:language>en-US</dc:language>
  <cp:lastModifiedBy>Uroboros</cp:lastModifiedBy>
  <cp:lastPrinted>2015-01-16T10:20:00Z</cp:lastPrinted>
  <dcterms:modified xsi:type="dcterms:W3CDTF">2015-02-09T09:02:00Z</dcterms:modified>
  <cp:revision>3</cp:revision>
  <dc:subject/>
  <dc:title/>
</cp:coreProperties>
</file>