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  <w:szCs w:val="28"/>
        </w:rPr>
        <w:t>Подведены итоги работы Госпромнадзора в первом полугодии 2015 год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С. ДАНЕЙКА</w:t>
      </w:r>
      <w:r>
        <w:rPr>
          <w:i/>
          <w:sz w:val="28"/>
          <w:szCs w:val="28"/>
        </w:rPr>
        <w:t>, главный специалист организационно-аналитического управления Департамента по надзору за безопасным ведением работ в промышленности Министерства по чрезвычайным ситуациям Республики Беларусь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8 июля состоялось заседание коллегии Департамента по надзору за безопасным ведением работ в промышленности Министерства по чрезвычайным ситуациям Республики Беларусь (далее – Госпромнадзор), в котором приняли участие руководители данного органа, начальники его структурных подразделений и их заместители, и др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 коллегии обсудили итоги деятельности Госпромнадзора в первом полугодии 2015 года, определили проблемные вопросы в осуществлении надзорной деятельности и пути их реш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заседание коллегии </w:t>
      </w:r>
      <w:r>
        <w:rPr>
          <w:i/>
          <w:sz w:val="28"/>
          <w:szCs w:val="28"/>
        </w:rPr>
        <w:t>начальник Госпромнадз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Н. Кудряшов</w:t>
      </w:r>
      <w:r>
        <w:rPr>
          <w:sz w:val="28"/>
          <w:szCs w:val="28"/>
        </w:rPr>
        <w:t xml:space="preserve">, который выступил с докладом на тему «Об итогах деятельности Госпромнадзора в первом полугодии 2015 года и задачах на второе полугодие 2015 года». Он отметил, что в отчетном периоде коллективу Госпромнадзора в целом </w:t>
      </w:r>
      <w:r>
        <w:rPr>
          <w:i/>
          <w:sz w:val="28"/>
          <w:szCs w:val="28"/>
        </w:rPr>
        <w:t>удалось успешно справиться</w:t>
      </w:r>
      <w:r>
        <w:rPr>
          <w:sz w:val="28"/>
          <w:szCs w:val="28"/>
        </w:rPr>
        <w:t xml:space="preserve"> с поставленными задачам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спромнадзором осуществлялся надзор за 160 тыс. потенциально опасных объектов, которые эксплуатируют более чем 12 тыс. субъектов хозяйствов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5 года количество проверенных субъектов хозяйствования увеличилось на 16,3% (3228) по сравнению с аналогичным периодом 2014 года (2775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оспромнадзором проведено 2086 внеплановых проверок, что на 9,2% больше, чем в первом полугодии 2014 года (1910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оличество контрольных проверок составило 325 (322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координационным планам контрольной (надзорной) деятельности проведено 696 плановых проверок – задачи выполнены в полном объем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отчетном периоде Госпромнадзор усилил персональную ответственность должностных лиц за совершенные правонарушения. Так, за допущенные нарушения законодательства к административной ответственности привлечено 2026 специалистов, что на 51,2% больше, чем в аналогичном периоде 2014 года (1340). По требованию государственных инспекторов внеочередную проверку знаний прошли 5186 работников субъектов хозяйствования (4759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Особое внимание работниками Госпромнадзора в 1-м полугодии 2015 года </w:t>
      </w:r>
      <w:r>
        <w:rPr>
          <w:b/>
          <w:sz w:val="28"/>
          <w:szCs w:val="28"/>
        </w:rPr>
        <w:t>уделялос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эксплуатации теплоисточников в отопительный период 2014/2015 го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ю работ в ходе посевной кампа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летних оздоровительных лагерей к приему школьник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Целенаправленная и слаженная работа инспекторского состава позволила избежать чрезвычайных ситуаций в области промышленной безопасности при подготовке и проведении сезонных мероприяти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2015 году Госпромнадзор осуществлял надзор за реализацией крупных инвестиционных проектов, среди которых важнейшим является строительство Белорусской атомной электростан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Гродненского областного управления Госпромнадзора создан Островецкий сектор надзора, который обеспечивает постоянный надзор за подъемными сооружениями и оперативно решает вопросы, относящиеся к компетенции Департамента (своевременность проведения технических освидетельствований, пусков в работу вновь смонтированных грузоподъемных кранов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оспромнадзора проинформировал о том, что сопровождение проекта </w:t>
      </w:r>
      <w:r>
        <w:rPr>
          <w:b/>
          <w:sz w:val="28"/>
          <w:szCs w:val="28"/>
        </w:rPr>
        <w:t>Закона Республики Беларусь «О промышленной безопасности»</w:t>
      </w:r>
      <w:r>
        <w:rPr>
          <w:sz w:val="28"/>
          <w:szCs w:val="28"/>
        </w:rPr>
        <w:t xml:space="preserve"> обеспечено в полном объеме. Проект данного нормативного правового акта принят 2 апреля 2015 года в первом чтении на заседании седьмой сессии Палаты представителей Национального собрания Республики Беларусь пятого созыва. Работники Госпромнадзора регулярно принимали участие в заседаниях рабочей группы Постоянной комиссии по промышленности, топливно-энергетическому комплексу, транспорту и связи Палаты представителей Национального собрания Республики Беларусь, на которых рассматривались вопросы доработки проекта закон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рамках международного сотрудничества Госпромнадзором организована встреча с делегация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Агентства по технологической безопасности и химикатам Финляндской Республ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некоммерческой организации «Национальный центр технической безопасности» Министерства территориального управления по чрезвычайным ситуациям Республики Арм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ходе встреч определены общие направления деятельности, а также мероприятия по взаимодействию в решении отдельных вопросов.</w:t>
      </w:r>
    </w:p>
    <w:p>
      <w:pPr>
        <w:pStyle w:val="21"/>
        <w:spacing w:before="0" w:after="120"/>
        <w:ind w:right="0" w:firstLine="709"/>
        <w:rPr/>
      </w:pPr>
      <w:r>
        <w:rPr>
          <w:sz w:val="28"/>
          <w:szCs w:val="28"/>
        </w:rPr>
        <w:t>В конце июня представители Госпромнадзора посетили Мадрид. В ходе визита, организованного в рамках инструмента технического содействия и информационного обмена Европейской комиссии (TAIEX), рассматривались вопросы обеспечения безопасности перевозки опасных грузов. Участие в мероприятии подтвердило актуальность принимаемых в республике мер в указанной сфере деятельности в соответствии с требованиями Закона Республики Беларусь «О перевозке опасных грузов».</w:t>
      </w:r>
    </w:p>
    <w:p>
      <w:pPr>
        <w:pStyle w:val="21"/>
        <w:spacing w:before="0" w:after="120"/>
        <w:ind w:right="0" w:firstLine="709"/>
        <w:rPr/>
      </w:pPr>
      <w:r>
        <w:rPr>
          <w:color w:val="000000"/>
          <w:sz w:val="28"/>
          <w:szCs w:val="28"/>
        </w:rPr>
        <w:t xml:space="preserve">В ходе выступления начальник Госпромнадзора отметил, что последовательная работа позволила добиться </w:t>
      </w:r>
      <w:r>
        <w:rPr>
          <w:sz w:val="28"/>
          <w:szCs w:val="28"/>
        </w:rPr>
        <w:t>снижения количества несчастных случаев с 6 в первом полугодии 2014 года до 2 в аналогичном периоде 2015 года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  <w:lang w:eastAsia="ru-RU"/>
        </w:rPr>
        <w:t>За 6 месяцев 2015 года на поднадзорных Госпромнадзору объектах произошла 1 авария (1 в первом полугодии 2014 года), не допущено несчастных случаев со смертельным исходом (2 в первом полугодии 2014 года), количество инцидентов, регистрируемых в Госпромнадзоре, в первом полугодии 2015 года составило 2 (1)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  <w:lang w:eastAsia="ru-RU"/>
        </w:rPr>
        <w:t>По-прежнему причины чрезвычайных происшествий носят организационный характер, связь с техническим состоянием потенциально опасного оборудования отсутствуе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виду того, что все чрезвычайные ситуации, произошедшие в первом полугодии 2015 года, связаны с эксплуатацией грузоподъемных кранов, с докладом об итогах надзорной деятельности за подъемными сооружениями, проблемных вопросах и путях их решения выступила заместитель начальника управления надзора за безопасностью подъемных сооружений и аттракционов Госпромнадзора М.Л. Федотов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отчетном периоде инспекторами территориальных подразделений Госпромнадзор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проведено 847 проверок и 65 мониторингов организаций, эксплуатирующих подъемные сооруж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обследовано 5934 технических устройства (5933 в первом полугодии 2014 года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В целях совершенствования законодательства в области промышленной безопасности в течение первого полугодия 2015 года были внесены изменения и дополнения в ряд нормативных правовых актов (Правила по обеспечению промышленной безопасности при эксплуатации лифтов и строительных грузопассажирских подъемников, утвержденные постановлением Министерства по чрезвычайным ситуациям Республики Беларусь от 1 марта 2011 г. № 18 (в редакции постановления Министерства по чрезвычайным ситуациям Республики Беларусь от 31 декабря 2013 г. № 80), Правила по обеспечению промышленной безопасности грузоподъемных кранов, утвержденных постановлением Министерства по чрезвычайным ситуациям Республики Беларусь от 28 июня 2012 г. № 37, и др.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В целях недопущения чрезвычайных ситуаций при эксплуатации подъемных сооружений работниками Госпромнадзора будут приняты </w:t>
      </w:r>
      <w:r>
        <w:rPr>
          <w:b/>
          <w:sz w:val="28"/>
          <w:szCs w:val="28"/>
        </w:rPr>
        <w:t>следующие профилактические мер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проведение проверок реализации требований не менее 30% выданных предписаний, добиваясь их неукоснительного выполн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взаимодействия с местными исполнительными и распорядительными органами для использования их административного ресурса в решении вопросов промышленной безопасности, в том числе по выполнению предприятиями планов технического перевооружения и замены подъемных сооружений, отработавших нормативные сроки служб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проверках и технических освидетельствованиях анализа данных, считанных с регистраторов параметров работы кранов, акцентируя внимание на случаях работы крановых установок с превышением паспортных характеристик, и т.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</w:rPr>
      <w:t xml:space="preserve">ОТиСЗ плюс, № </w:t>
    </w:r>
    <w:r>
      <w:rPr>
        <w:b/>
        <w:color w:val="0070C0"/>
        <w:sz w:val="28"/>
        <w:lang w:val="en-US"/>
      </w:rPr>
      <w:t>9</w:t>
    </w:r>
    <w:r>
      <w:rPr>
        <w:b/>
        <w:color w:val="0070C0"/>
        <w:sz w:val="28"/>
      </w:rPr>
      <w:t>, 2015 г.</w:t>
    </w:r>
  </w:p>
  <w:p>
    <w:pPr>
      <w:pStyle w:val="Header"/>
      <w:rPr>
        <w:b/>
        <w:b/>
        <w:color w:val="0070C0"/>
        <w:sz w:val="28"/>
      </w:rPr>
    </w:pPr>
    <w:r>
      <w:rPr>
        <w:b/>
        <w:color w:val="0070C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22"/>
    </w:rPr>
  </w:style>
  <w:style w:type="character" w:styleId="Style17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2"/>
    <w:basedOn w:val="Normal"/>
    <w:qFormat/>
    <w:pPr>
      <w:ind w:right="6236" w:hanging="0"/>
      <w:jc w:val="both"/>
    </w:pPr>
    <w:rPr>
      <w:rFonts w:eastAsia="Times New Roman" w:cs="Times New Roman"/>
      <w:szCs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5:00Z</dcterms:created>
  <dc:creator>Daneika</dc:creator>
  <dc:description/>
  <dc:language>en-US</dc:language>
  <cp:lastModifiedBy>Uroboros</cp:lastModifiedBy>
  <cp:lastPrinted>2015-08-19T17:48:00Z</cp:lastPrinted>
  <dcterms:modified xsi:type="dcterms:W3CDTF">2015-09-10T09:10:00Z</dcterms:modified>
  <cp:revision>4</cp:revision>
  <dc:subject/>
  <dc:title/>
</cp:coreProperties>
</file>