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firstLine="709"/>
        <w:rPr>
          <w:rStyle w:val="2"/>
          <w:b/>
          <w:b/>
          <w:color w:val="000000"/>
          <w:sz w:val="36"/>
          <w:szCs w:val="28"/>
          <w:lang w:val="ru-RU"/>
        </w:rPr>
      </w:pPr>
      <w:r>
        <w:rPr>
          <w:rStyle w:val="2"/>
          <w:b/>
          <w:color w:val="000000"/>
          <w:sz w:val="36"/>
          <w:szCs w:val="28"/>
          <w:lang w:val="ru-RU"/>
        </w:rPr>
        <w:t>Э</w:t>
      </w:r>
      <w:r>
        <w:rPr>
          <w:rStyle w:val="2"/>
          <w:b/>
          <w:color w:val="000000"/>
          <w:sz w:val="36"/>
          <w:szCs w:val="28"/>
        </w:rPr>
        <w:t>ксплуатация прессового оборудования</w:t>
      </w:r>
      <w:r>
        <w:rPr>
          <w:rStyle w:val="2"/>
          <w:b/>
          <w:color w:val="000000"/>
          <w:sz w:val="36"/>
          <w:szCs w:val="28"/>
          <w:lang w:val="ru-RU"/>
        </w:rPr>
        <w:t>:</w:t>
      </w:r>
    </w:p>
    <w:p>
      <w:pPr>
        <w:pStyle w:val="21"/>
        <w:shd w:fill="auto" w:val="clear"/>
        <w:spacing w:lineRule="auto" w:line="240"/>
        <w:ind w:firstLine="709"/>
        <w:rPr>
          <w:rStyle w:val="2"/>
          <w:b/>
          <w:b/>
          <w:color w:val="000000"/>
          <w:sz w:val="36"/>
          <w:szCs w:val="28"/>
        </w:rPr>
      </w:pPr>
      <w:r>
        <w:rPr>
          <w:rStyle w:val="2"/>
          <w:b/>
          <w:color w:val="000000"/>
          <w:sz w:val="36"/>
          <w:szCs w:val="28"/>
          <w:lang w:val="ru-RU"/>
        </w:rPr>
        <w:t>причины травматизма и меры профилактики</w:t>
      </w:r>
    </w:p>
    <w:p>
      <w:pPr>
        <w:pStyle w:val="21"/>
        <w:shd w:fill="auto" w:val="clear"/>
        <w:spacing w:lineRule="auto" w:line="240"/>
        <w:ind w:firstLine="709"/>
        <w:jc w:val="both"/>
        <w:rPr>
          <w:rStyle w:val="2"/>
          <w:rFonts w:cs="Arial Unicode MS"/>
          <w:b/>
          <w:b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>
          <w:rFonts w:cs="Arial Unicode MS"/>
          <w:i/>
          <w:i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Т.В. ЛИНКЕВИЧ,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i/>
          <w:color w:val="000000"/>
          <w:sz w:val="28"/>
          <w:szCs w:val="28"/>
        </w:rPr>
        <w:t>главный государственный инспектор труда управления надзора за соблюдением законодательства об охране труда Департамента государственной инспекции труда Министерства труда и социальной защиты Республики Беларусь</w:t>
      </w:r>
    </w:p>
    <w:p>
      <w:pPr>
        <w:pStyle w:val="Normal"/>
        <w:ind w:firstLine="709"/>
        <w:jc w:val="both"/>
        <w:rPr>
          <w:rFonts w:cs="Arial Unicode MS"/>
          <w:i/>
          <w:i/>
          <w:sz w:val="28"/>
          <w:szCs w:val="28"/>
          <w:lang w:val="en-US" w:eastAsia="en-US"/>
        </w:rPr>
      </w:pPr>
      <w:r>
        <w:rPr>
          <w:rFonts w:cs="Arial Unicode MS"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прессового оборудования относится к работам с повышенной опасностью. Анализ видов происшествий, повлекших несчастные случаи на производстве при эксплуатации прессового оборудования, указывает на то, что со стороны должностных лиц организаций, а также самих работников не выполняются требования безопасности, изложенные в нормативных правовых актах (далее – НПА), в том числе технических нормативных правовых актах (далее – ТНПА). Кроме того, не уделяется должного внимания техническому состоянию оборудования и соблюдению технологических процессов. Следует также отметить, что значительная часть несчастных случаев происходит из-за отсутствия или ненадежности защитных ограждений, блокировок и других предохранительных приспособлений. В том числе следует обратить внимание на тот факт, что к выполнению работ с повышенной опасностью привлекаются работники без соответствующей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из-за нарушений требований безопасности при эксплуатации прессового оборудования произошло 6 несчастных случаев с тяжелыми последствиями, в результате которых 3 работника погиб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</w:t>
      </w:r>
      <w:r>
        <w:rPr>
          <w:b/>
          <w:sz w:val="28"/>
          <w:szCs w:val="28"/>
        </w:rPr>
        <w:t>13.02.2014</w:t>
      </w:r>
      <w:r>
        <w:rPr>
          <w:sz w:val="28"/>
          <w:szCs w:val="28"/>
        </w:rPr>
        <w:t xml:space="preserve"> получил травму, несовместимую с жизнью, начальник цеха </w:t>
      </w:r>
      <w:r>
        <w:rPr>
          <w:sz w:val="28"/>
          <w:szCs w:val="28"/>
          <w:lang w:val="be-BY"/>
        </w:rPr>
        <w:t xml:space="preserve">одного из обществ с ограниченной ответственностью </w:t>
      </w:r>
      <w:r>
        <w:rPr>
          <w:sz w:val="28"/>
          <w:szCs w:val="28"/>
        </w:rPr>
        <w:t>Минской области. В этот день потерпевший занимался изготовлением вкладышей из гофрокартона на тигельном прессе. При выполнении данной работы высекаемый вкладыш завалился в зазор между подвижной и неподвижной частями пресса. Чтобы достать вкладыш и поправить поролон, потерпевший нагнулся в опасную зону, в результате чего верхняя часть туловища и голова были зажаты в пре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несчастного случая стала эксплуатация оборудования, не соответствующего требованиям безопасности. Кроме того, потерпевший был допущен к выполнению работ с повышенной опасностью без прохождения в установленном законодательством порядке обучения, стажировки, инструктажа и проверки знаний по вопросам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м, допустившим нарушение требований по охране труда, определен директор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м из предприятий Гомельской области в результате воздействия движущихся механизмов брикетировочного пресса </w:t>
      </w:r>
      <w:r>
        <w:rPr>
          <w:b/>
          <w:sz w:val="28"/>
          <w:szCs w:val="28"/>
        </w:rPr>
        <w:t>11.06.2014</w:t>
      </w:r>
      <w:r>
        <w:rPr>
          <w:sz w:val="28"/>
          <w:szCs w:val="28"/>
        </w:rPr>
        <w:t xml:space="preserve"> был смертельно травмирован прессовщик вторичного сырья. В день несчастного случая прессовщик контролировал процесс прессования ПЭТ-бутылки. Затем он заметил, что сырье застряло в бункере, и решил его протолкнуть. Для этого потерпевший отключил транспортер, подающий сырье в бункер пресса, но не отключил электропитание пресса и залез по пояс в камеру прессования. Пришедшим в движение поршнем пресса потерпевший был расчлен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м специальным расследованием установлено, что брикетировочный пресс эксплуатировался с отсутствующим концевым выключателем на ремонтной двери. Кроме того, ввод пресса в эксплуатацию произведен без проверки его соответствия требованиям по охране труда. Установлен факт некачественно проведенного технического обслуживания, ремонта и осмотров данного производственного оборудования. К работе на нем был допущен работник, не имеющий соответствующей квалификации, без прохождения им обучения в установленно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допустившими нарушения требований по охране труда, определены начальник цеха, заместитель директора по производству, директор, заместитель начальника цеха по технической части, начальник ремонтно-механического участка, мастер по ремонту электрооборудования и мастер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1.12.2014</w:t>
      </w:r>
      <w:r>
        <w:rPr>
          <w:sz w:val="28"/>
          <w:szCs w:val="28"/>
        </w:rPr>
        <w:t xml:space="preserve"> на рабочем месте на участке сортировочно-перегрузочной станции одной из организаций Брестской области был обнаружен труп мужчины, запрессованный в отходы картона. В этот день потерпевший производил сортировку картона и накидывал его на транспортировочную ленту приемного транспортера вторичных материальных ресурсов (далее – ВМР). При выполнении данной работы по неосмотрительности или в результате неосторожных действий он оказался на движущейся транспортировочной ленте приемного транспортера ВМР и попал в бункер пресса. Под воздействием движущегося поршня пресса в замкнутом пространстве вместе с картоном было спрессовано тело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ск к выполнению работ без прохождения в установленном законодательством порядке обучения, стажировки и проверки знаний по вопросам охраны труда привели к несчастному случаю </w:t>
      </w:r>
      <w:r>
        <w:rPr>
          <w:b/>
          <w:sz w:val="28"/>
          <w:szCs w:val="28"/>
        </w:rPr>
        <w:t>24.09.2014</w:t>
      </w:r>
      <w:r>
        <w:rPr>
          <w:sz w:val="28"/>
          <w:szCs w:val="28"/>
        </w:rPr>
        <w:t xml:space="preserve"> с формовщиком изделий и конструкций одного из ч</w:t>
      </w:r>
      <w:r>
        <w:rPr>
          <w:bCs/>
          <w:sz w:val="28"/>
          <w:szCs w:val="28"/>
        </w:rPr>
        <w:t>аст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енных унитар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риятий </w:t>
      </w:r>
      <w:r>
        <w:rPr>
          <w:sz w:val="28"/>
          <w:szCs w:val="28"/>
        </w:rPr>
        <w:t>Брестской области. При регулировке механизма формующей установки другим работником потерпевший, находясь в непосредственной близости от неогражденных движущихся частей оборудования, непреднамеренно положил руку на регулировочный винт механизма расформовки. В результате включения механизма прессования его рука была зажата между регулировочным винтом и упорной металлической площадкой, что привело к травмированию пальцев левой ки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ой несчастного случая стало отсутствие защитных ограждений движущихся частей оборудования, а также допуск потерпевшего к выполнению работы без прохождения в установленном порядке обучения, стажировки и проверки знаний по вопросам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м, допустившим нарушение требований по охране труда, определен мастер производствен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.05.2014</w:t>
      </w:r>
      <w:r>
        <w:rPr>
          <w:sz w:val="28"/>
          <w:szCs w:val="28"/>
        </w:rPr>
        <w:t xml:space="preserve"> при выполнении работ по наладке литьевой машины был тяжело травмирован наладчик оборудования одного из открытых акционерных обществ М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отерпевший удалял остатки изделия из формующих литьевой машины и обрабатывал внутренние поверхности пресс-формы с помощью силиконовой смазки в аэрозольном баллоне. Вышеуказанную работу он осуществлял без предварительного отключения электродвигателя привода насоса, при этом принудительно отключив предохранительные системы защитного ограждения зоны смыкания пресс-формы. При очередной обработке формующих пресс-форма стала смыкаться, в результате чего была травмирована кисть правой р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ми несчастного случая явились нарушения требований, изложенных в паспорте завода-изготовителя, при проведении пусконаладочных работ, а также отсутствие контроля за соблюдением работником требований инструкций по охране труда и нарушение потерпевшим требований инструкции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ми, допустившими нарушения требований по охране труда, определены мастер смены, допустивший вышеуказанное нарушение, и наладчик оборудования, нарушивший требования инструкции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полнении работ на вибропрессе для изготовления тротуарной плитки </w:t>
      </w:r>
      <w:r>
        <w:rPr>
          <w:b/>
          <w:sz w:val="28"/>
          <w:szCs w:val="28"/>
        </w:rPr>
        <w:t>28.05.2014</w:t>
      </w:r>
      <w:r>
        <w:rPr>
          <w:sz w:val="28"/>
          <w:szCs w:val="28"/>
        </w:rPr>
        <w:t xml:space="preserve"> был тяжело травмирован формовщик изделий и конструкций одного из обществ с ограниченной ответственностью г. Минска. При очистке рабочей поверхности матрицы от остатков налипания бетонной смеси без применения специальной щетки и стопорного устройства правая рука потерпевшего находилась в опасной зоне. В это время произошло самопроизвольное раскручивание крепежного элемента гидравлического цилиндра и резкое падение пресса на кисть потерпевшего, повлекшее травмирование руки. На момент несчастного случая потерпевший находился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счастного случая явились некачественное проведение ремонтных работ, а также нахождение потерпевшего в состоянии алкогольного опьянения и нарушение требований инструкции по охране труда в части выполнения работ без предусмотренных специальных приспособ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допустившими нарушения требований по охране труда, определены слесарь-ремонтник, допустивший некачественное проведение ремонтных работ, и потерпевший, нарушивший требования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в целях профилактики производственного травматизма Департамент государственной инспекции труда Министерства труда и социальной защиты Республики Беларусь предлагает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ть безусловное соблюдение требований Межотраслевых общих правил по охране труда, утвержденных постановлением Министерства труда и социальной защиты Республики Беларусь от 3 июня 2003 г. № 70 (в редакции постановления Министерства труда и социальной защиты Республики Беларусь от 30 сентября 2011 № 96), Межотраслевых правил по охране труда при переработке пластмасс, утвержденных постановлением Министерства труда и социальной защиты Республики Беларусь от 12 февраля 2007 г. № 18, ГОСТ 12.2.003-91 «ССБТ. Оборудование производственное. Общие требования безопасности», эксплуатационной документации заводов-изготов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ьзование оборудования по назначению в соответствии с требованиями эксплуатационных документов организаций-изготов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работе (отстранять от работы) лиц в состоянии алкогольного, наркотического или токсического опьянения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ть проведение своевременного и качественного технического обслуживания и ремонта, испытаний, осмотров, технических освидетельствований оборудования в порядке и сроки, установленные эксплуатационными документами организаций-изготовителей, ТНПА для оборудования конкретных групп, видов, моделей (марок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, чистку, ремонт и демонтаж оборудования осуществлять при обесточенных электроприводах, снятых приводных ремнях, на пусковых устройствах вывешивать плакаты «Не включать – работают люди». При необходимости питающий кабель электродвигателя заземлять, а зону ремонта ограждать с установкой предупреждающих или запрещающих знаков или плак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ремонтировать, чистить, смазывать оборудование без выполнения технических мероприятий, исключающих его ошибочное включение или самопроизвольное перемещение его ча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оборудования, представляющие опасность, и внутренние поверхности ограждений, открывающихся без применения инструмента, окрасить в сигнальные цвета и обозначить знаками безопасности в соответствии с ГОСТ 12.4.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ть разработку технологической документации выполнения технологических процессов на прессовое оборудование в соответствии с требованиями НПА, в том числе ТНПА. В технологической документации на прессовое оборудование указывать основные и вспомогательные приспособления и инструменты, защитные и транспортные устройства и способы безопасного ведения работ. При работе на прессовом оборудовании предусматривать меры защиты работников от воздействия опасных и вредных производственных факт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нового, модернизированного или установленного на другое место оборудования производить только после проверки его соответствия требованиям по охране труда, а также составления акта ввода оборудования в эксплуа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нять должные меры по реализации требований Декрета Президента Республики Беларусь от 15 декабря 2014 г. № 5 «Об усилении требований к руководящим кадрам и работникам организ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роведение контроля за состоянием охраны труда в соответствии с требованиями Типовой инструкции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 xml:space="preserve">ОТиСЗ плюс, № </w:t>
    </w:r>
    <w:r>
      <w:rPr>
        <w:b/>
        <w:color w:val="0070C0"/>
        <w:sz w:val="28"/>
        <w:szCs w:val="28"/>
        <w:lang w:val="en-US"/>
      </w:rPr>
      <w:t>5</w:t>
    </w:r>
    <w:r>
      <w:rPr>
        <w:b/>
        <w:color w:val="0070C0"/>
        <w:sz w:val="28"/>
        <w:szCs w:val="28"/>
      </w:rPr>
      <w:t>, 2015 г.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30"/>
      <w:lang w:val="ru-RU" w:bidi="ar-SA"/>
    </w:rPr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Style12">
    <w:name w:val="Верхний колонтитул Знак"/>
    <w:qFormat/>
    <w:rPr>
      <w:sz w:val="30"/>
    </w:rPr>
  </w:style>
  <w:style w:type="character" w:styleId="Style13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color w:val="000000"/>
      <w:spacing w:val="-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Style14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lang w:val="de-CH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3:00Z</dcterms:created>
  <dc:creator>св</dc:creator>
  <dc:description/>
  <cp:keywords/>
  <dc:language>en-US</dc:language>
  <cp:lastModifiedBy>Uroboros</cp:lastModifiedBy>
  <cp:lastPrinted>2015-05-11T17:45:00Z</cp:lastPrinted>
  <dcterms:modified xsi:type="dcterms:W3CDTF">2015-05-12T08:17:00Z</dcterms:modified>
  <cp:revision>4</cp:revision>
  <dc:subject/>
  <dc:title>Информационное письмо</dc:title>
</cp:coreProperties>
</file>