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</w:rPr>
        <w:t>Такое не придумаешь!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Без комментариев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24225" cy="443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1777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6615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9155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58740" cy="688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приключались забавные истории и казусы на работе?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пишите нам: </w:t>
      </w:r>
      <w:hyperlink r:id="rId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ts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меткой «Такое не придумаешь!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еемся вместе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риалам интернет-ресурсов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С. Красницкая,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респондент журнала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7, 2015 г.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otsz.by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0:00Z</dcterms:created>
  <dc:creator>Uroboros</dc:creator>
  <dc:description/>
  <cp:keywords/>
  <dc:language>en-US</dc:language>
  <cp:lastModifiedBy>Uroboros</cp:lastModifiedBy>
  <dcterms:modified xsi:type="dcterms:W3CDTF">2015-07-16T12:43:00Z</dcterms:modified>
  <cp:revision>3</cp:revision>
  <dc:subject/>
  <dc:title/>
</cp:coreProperties>
</file>