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24"/>
        </w:rPr>
        <w:t>Охрана труда в горной промышленности</w:t>
      </w:r>
      <w:r>
        <w:rPr>
          <w:rFonts w:cs="Times New Roman" w:ascii="Times New Roman" w:hAnsi="Times New Roman"/>
          <w:b/>
          <w:bCs/>
          <w:caps/>
          <w:color w:val="000000"/>
          <w:sz w:val="32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caps/>
          <w:color w:val="000000"/>
          <w:sz w:val="32"/>
          <w:szCs w:val="24"/>
        </w:rPr>
        <w:t xml:space="preserve"> зарубежный опы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8365</wp:posOffset>
            </wp:positionH>
            <wp:positionV relativeFrom="paragraph">
              <wp:posOffset>165735</wp:posOffset>
            </wp:positionV>
            <wp:extent cx="2600325" cy="17475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рное дел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играет важную рол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 экономическ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разви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страны, так как о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ес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свя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а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с электроснабжением и обеспечением сырьем промышленных предприятий. Однако работа горняк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остает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одной из самых опасных в ми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тверждением тому служат сведения о следующих чрезвычайных происшествиях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вал на шахте С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се (Чил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0 году. 33 горняка оказалис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лирова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глубине 700 метров в результате горного удара, спасти их удалось лишь спустя 69 дн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счастный случай на тюрингском калийном заводе Унтербрайцб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ермания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роизошедш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октября 2013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е выброса углекислого газ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гиб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зрыв на шахте в Соме (Турц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ае 2014 года. Погиб 30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драматические события являются лишь вершиной айсберг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счастные случаи происходят на предприятиях горной промышленности даже в странах с высокими стандартам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д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ног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рия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имают, что инвестиции в безопасность не только являются социальной необходимостью, но и приносят экономическую выгоду. Приостановка производства, проблемы ка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громные расходы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иквид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ствий аварий, имущественный вред, недостаток рабочей силы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гатив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идж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а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и всей отрас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шь некоторые факторы, которые заставляют искать эффективные способы решения существующих проблем. По д</w:t>
      </w:r>
      <w:r>
        <w:rPr>
          <w:rFonts w:cs="Times New Roman" w:ascii="Times New Roman" w:hAnsi="Times New Roman"/>
          <w:color w:val="000000"/>
          <w:sz w:val="28"/>
          <w:szCs w:val="28"/>
        </w:rPr>
        <w:t>а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народной организации труд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сокий уровень профессиональных рис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 к потере 4% экономической продуктивности (в некоторых странах даже к 10%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азательный пример и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ция горной промышленности в Международной ассоциации социального обеспечения (МАСО) в последние годы активно занимается разработкой рекомендаций для обеспеч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доровых и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х 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а работников горной отрасл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 время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 установлено, что лучшие пример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ффек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анной сфере деятельности относя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юле 1802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летер Ирен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о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нуфактуру по производству черного поро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ерегу реки Брендивайн (США)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65735</wp:posOffset>
            </wp:positionV>
            <wp:extent cx="1305560" cy="17335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12 года произошел взры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уничтожил большую часть предприятия. Погибло 36 человек, сред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ор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и и друзья основателя предприяти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исше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начительной степен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ло его философию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сно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мен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 которой стало повы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сти менеджер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п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роме того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беспечение безопасности производства бы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вестир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енные сред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Дюпон считается отцо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нцепции нол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обальной стратег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ул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ровня </w:t>
      </w:r>
      <w:r>
        <w:rPr>
          <w:rFonts w:cs="Times New Roman" w:ascii="Times New Roman" w:hAnsi="Times New Roman"/>
          <w:color w:val="000000"/>
          <w:sz w:val="28"/>
          <w:szCs w:val="28"/>
        </w:rPr>
        <w:t>несчастных случ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 смертельным исходом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особенно популярной в странах Евр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нцепция 0. Безопасность в горной отрасли во всем мире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2 го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кция горной промышленности МА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ла новую профилактическую стратегию п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зунг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Концепция 0. Безопасность горной области во всем мире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данной стратег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числа несчастных случае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тяжел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смертель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 исхо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ной отрасли посредством принят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их профилактических мер. При эт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ц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филактике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в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значает, 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ругие несчастные случаи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ны приниматься во вним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 золотых прави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спешного внедрения данной стратегии МАСО сформулировала 7 золотых правил, которые затрагивают все аспекты работы и могут применяться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лич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о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зьмите на себя обязанности лиде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рекомендация заключается в функ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недж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Если со стороны предпринимателей или совета директор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рия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удет четко определено значение безопасности труда и охр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оровья, а такж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и руководителей всех уровней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альные меры не будут иметь никакого эфф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безопасности должны бы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ритетными среди вопросов, стоящих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ест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я всех совещ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оп-менеджеры должны показы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ительный пример в этой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о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истематически определяйте все риски и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-первых, следу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совершенствовать систему учета и регистрации производственных несчастных случаев</w:t>
      </w:r>
      <w:r>
        <w:rPr>
          <w:rFonts w:cs="Times New Roman" w:ascii="Times New Roman" w:hAnsi="Times New Roman"/>
          <w:color w:val="000000"/>
          <w:sz w:val="28"/>
          <w:szCs w:val="28"/>
        </w:rPr>
        <w:t>, так как в основе анализа лежит их классификация и сравнение с другими несчастными случа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аспект этого правила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ирокомасштабная оценка рис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десь речь идет о систематическом, полном и регулярн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и, оценке, разработке подходящ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вен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 вовлекать в этот процесс работник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учиты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лич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лог</w:t>
      </w:r>
      <w:r>
        <w:rPr>
          <w:rFonts w:cs="Times New Roman" w:ascii="Times New Roman" w:hAnsi="Times New Roman"/>
          <w:color w:val="000000"/>
          <w:sz w:val="28"/>
          <w:szCs w:val="28"/>
        </w:rPr>
        <w:t>ические фа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я защитные меры, следует предпочесть безопасные технологии и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о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здайте свою программу улучшения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уж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пределить приоритетные направления инвест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б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ятельность была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о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делите внимание эффективной организации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ольшинство несчастных случаев обусловлено не техническими причинами, а организационными недостатк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этому следует уделять внимание четкой организации. Она включает в себя регламентацию круга обязанностей, регулярны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уль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опросам безопасности и оказания первой помощи в чрезвычай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инструктаж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91355" cy="7145655"/>
                <wp:effectExtent l="0" t="0" r="0" b="0"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1360" cy="7145640"/>
                          <a:chOff x="0" y="0"/>
                          <a:chExt cx="4491360" cy="7145640"/>
                        </a:xfrm>
                      </wpg:grpSpPr>
                      <wps:wsp>
                        <wps:cNvSpPr/>
                        <wps:spPr>
                          <a:xfrm>
                            <a:off x="763920" y="0"/>
                            <a:ext cx="2964240" cy="246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355040"/>
                            <a:ext cx="493920" cy="579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a5a5a5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240" y="2955960"/>
                            <a:ext cx="1571760" cy="3575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4240" y="1231920"/>
                            <a:ext cx="1257480" cy="12319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Организация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охраны тру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Повед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5420520"/>
                            <a:ext cx="1257480" cy="5479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Нечеткое распределение ответственн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0"/>
                            <a:ext cx="76320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0"/>
                            <a:ext cx="80820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0" y="2463840"/>
                            <a:ext cx="76320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2463840"/>
                            <a:ext cx="76320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0" y="3202920"/>
                            <a:ext cx="1257480" cy="551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Недостаток инструкц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4312440"/>
                            <a:ext cx="1257480" cy="4456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Невыявленные рис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3696480"/>
                            <a:ext cx="1257480" cy="6159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Недостаточное планирование опасных рабо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4804920"/>
                            <a:ext cx="1257480" cy="4928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Недостаток координ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6036840"/>
                            <a:ext cx="1257480" cy="4114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Непроведение контро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9000"/>
                            <a:ext cx="1571760" cy="357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1760" cy="35755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" y="123840"/>
                              <a:ext cx="1302480" cy="110880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Техник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2464200"/>
                              <a:ext cx="1257480" cy="86220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Технические неполадк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942720"/>
                            <a:ext cx="1571760" cy="6159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Причины несчастных случае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6529680"/>
                            <a:ext cx="1571760" cy="6159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Причины несчастных случае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353.6pt;height:562.65pt" coordorigin="0,0" coordsize="7072,11253">
                <v:line id="shape_0" from="1203,0" to="5870,3879" ID="Прямая соединительная линия 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Равнобедренный треугольник 10" fillcolor="#a5a5a5" stroked="t" o:allowincell="f" style="position:absolute;left:3254;top:2134;width:777;height:9118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4597;top:4655;width:2474;height:56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25560" joinstyle="miter" endcap="flat"/>
                  <w10:wrap type="none"/>
                </v:shape>
                <v:shape id="shape_0" fillcolor="#a5a5a5" stroked="t" o:allowincell="f" style="position:absolute;left:4810;top:1940;width:1979;height:19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Организация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охраны труд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Поведение</w:t>
                        </w:r>
                      </w:p>
                    </w:txbxContent>
                  </v:textbox>
                  <v:fill o:detectmouseclick="t" type="solid" color2="#5a5a5a"/>
                  <v:stroke color="black" weight="25560" joinstyle="miter" endcap="flat"/>
                  <w10:wrap type="none"/>
                </v:shape>
                <v:shape id="shape_0" fillcolor="#a5a5a5" stroked="t" o:allowincell="f" style="position:absolute;left:4881;top:8536;width:1979;height:8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Нечеткое распределение ответственности</w:t>
                        </w:r>
                      </w:p>
                    </w:txbxContent>
                  </v:textbox>
                  <v:fill o:detectmouseclick="t" type="solid" color2="#5a5a5a"/>
                  <v:stroke color="black" weight="25560" joinstyle="miter" endcap="flat"/>
                  <w10:wrap type="none"/>
                </v:shape>
                <v:line id="shape_0" from="1,0" to="1202,581" ID="Прямая соединительная линия 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,0" to="2475,581" ID="Прямая соединительная линия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8,3880" to="5799,4655" ID="Прямая соединительная линия 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1,3880" to="7072,4655" ID="Прямая соединительная линия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a5a5a5" stroked="t" o:allowincell="f" style="position:absolute;left:4881;top:5044;width:1979;height:8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Недостаток инструкций</w:t>
                        </w:r>
                      </w:p>
                    </w:txbxContent>
                  </v:textbox>
                  <v:fill o:detectmouseclick="t" type="solid" color2="#5a5a5a"/>
                  <v:stroke color="black" weight="25560" joinstyle="miter" endcap="flat"/>
                  <w10:wrap type="none"/>
                </v:shape>
                <v:shape id="shape_0" fillcolor="#a5a5a5" stroked="t" o:allowincell="f" style="position:absolute;left:4881;top:6791;width:1979;height:7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Невыявленные риски</w:t>
                        </w:r>
                      </w:p>
                    </w:txbxContent>
                  </v:textbox>
                  <v:fill o:detectmouseclick="t" type="solid" color2="#5a5a5a"/>
                  <v:stroke color="black" weight="25560" joinstyle="miter" endcap="flat"/>
                  <w10:wrap type="none"/>
                </v:shape>
                <v:shape id="shape_0" fillcolor="#a5a5a5" stroked="t" o:allowincell="f" style="position:absolute;left:4881;top:5821;width:1979;height:9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Недостаточное планирование опасных работ</w:t>
                        </w:r>
                      </w:p>
                    </w:txbxContent>
                  </v:textbox>
                  <v:fill o:detectmouseclick="t" type="solid" color2="#5a5a5a"/>
                  <v:stroke color="black" weight="25560" joinstyle="miter" endcap="flat"/>
                  <w10:wrap type="none"/>
                </v:shape>
                <v:shape id="shape_0" fillcolor="#a5a5a5" stroked="t" o:allowincell="f" style="position:absolute;left:4881;top:7567;width:1979;height:7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Недостаток координации</w:t>
                        </w:r>
                      </w:p>
                    </w:txbxContent>
                  </v:textbox>
                  <v:fill o:detectmouseclick="t" type="solid" color2="#5a5a5a"/>
                  <v:stroke color="black" weight="25560" joinstyle="miter" endcap="flat"/>
                  <w10:wrap type="none"/>
                </v:shape>
                <v:shape id="shape_0" fillcolor="#a5a5a5" stroked="t" o:allowincell="f" style="position:absolute;left:4881;top:9507;width:1979;height:6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Непроведение контроля</w:t>
                        </w:r>
                      </w:p>
                    </w:txbxContent>
                  </v:textbox>
                  <v:fill o:detectmouseclick="t" type="solid" color2="#5a5a5a"/>
                  <v:stroke color="black" weight="25560" joinstyle="miter" endcap="flat"/>
                  <w10:wrap type="none"/>
                </v:shape>
                <v:group id="shape_0" alt="Группа 23" style="position:absolute;left:0;top:581;width:2475;height:5631">
                  <v:shape id="shape_0" fillcolor="#f2f2f2" stroked="t" o:allowincell="f" style="position:absolute;left:0;top:581;width:2474;height:56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d0d0d"/>
                    <v:stroke color="black" weight="25560" joinstyle="miter" endcap="flat"/>
                    <w10:wrap type="none"/>
                  </v:shape>
                  <v:shape id="shape_0" fillcolor="#a5a5a5" stroked="t" o:allowincell="f" style="position:absolute;left:212;top:776;width:2050;height:174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Техника</w:t>
                          </w:r>
                        </w:p>
                      </w:txbxContent>
                    </v:textbox>
                    <v:fill o:detectmouseclick="t" type="solid" color2="#5a5a5a"/>
                    <v:stroke color="black" weight="25560" joinstyle="miter" endcap="flat"/>
                    <w10:wrap type="none"/>
                  </v:shape>
                  <v:shape id="shape_0" fillcolor="#a5a5a5" stroked="t" o:allowincell="f" style="position:absolute;left:284;top:4462;width:1979;height:135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Технические неполадки</w:t>
                          </w:r>
                        </w:p>
                      </w:txbxContent>
                    </v:textbox>
                    <v:fill o:detectmouseclick="t" type="solid" color2="#5a5a5a"/>
                    <v:stroke color="black" weight="25560" joinstyle="miter" endcap="flat"/>
                    <w10:wrap type="none"/>
                  </v:shape>
                </v:group>
                <v:shape id="shape_0" fillcolor="#a5a5a5" stroked="t" o:allowincell="f" style="position:absolute;left:0;top:6209;width:2474;height:9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Причины несчастных случаев</w:t>
                        </w:r>
                      </w:p>
                    </w:txbxContent>
                  </v:textbox>
                  <v:fill o:detectmouseclick="t" type="solid" color2="#5a5a5a"/>
                  <v:stroke color="black" weight="25560" joinstyle="miter" endcap="flat"/>
                  <w10:wrap type="none"/>
                </v:shape>
                <v:shape id="shape_0" fillcolor="#a5a5a5" stroked="t" o:allowincell="f" style="position:absolute;left:4597;top:10283;width:2474;height:9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Причины несчастных случаев</w:t>
                        </w:r>
                      </w:p>
                    </w:txbxContent>
                  </v:textbox>
                  <v:fill o:detectmouseclick="t" type="solid" color2="#5a5a5a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Большинство несчастных случаев обусловлено</w:t>
      </w: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 xml:space="preserve"> низким уровнем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организаци</w:t>
      </w: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охраны труда и поведением работников, в меньшей степени – техническими неполад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этому принципиальное значение имеет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грамотно составленна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документация. Рекомендуется проверить эффективность созданной системы охраны труда посредством внешнего ауд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авило №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5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позаботьтесь о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ru-RU"/>
        </w:rPr>
        <w:t>применении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безопасного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ru-RU"/>
        </w:rPr>
        <w:t>оборуд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При планировании инвестиций с учетом профессиональных рисков работников, особое внимание следует уделить внедрению оборудования, позволяющего повысить уровень безопасности персо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авило №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6: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инвестируйте в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ru-RU"/>
        </w:rPr>
        <w:t>качественное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образование сво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Без участия работников внедрение безопасной техники не принесет эффекта. Это подчеркив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приоритетность повышения квалификации работников</w:t>
      </w:r>
      <w:r>
        <w:rPr>
          <w:rFonts w:cs="Times New Roman" w:ascii="Times New Roman" w:hAnsi="Times New Roman"/>
          <w:color w:val="000000"/>
          <w:sz w:val="28"/>
          <w:szCs w:val="24"/>
        </w:rPr>
        <w:t>. Инвестируйте в компетенцию своих работников – это оправдывает себя во всех отно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авило №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7: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прислушивайтесь к мнению работников и повышайте их мотив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следнее, но не менее важное правило имеет непосредственное отношение к работникам. Чтобы повысить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знательность в отношении вопросов охраны труда, наиболее эффективным явля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«принцип участия»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Вовлекайте работников в решение вопросов охраны труда, возложите ответственность на отдельных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сотрудников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интересуйтесь их новыми </w:t>
      </w:r>
      <w:r>
        <w:rPr>
          <w:rFonts w:cs="Times New Roman" w:ascii="Times New Roman" w:hAnsi="Times New Roman"/>
          <w:color w:val="000000"/>
          <w:sz w:val="28"/>
          <w:szCs w:val="24"/>
        </w:rPr>
        <w:t>идея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м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 наблюдения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м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так как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именно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аботники лучше знакомы с критическими ситуациями и они точно знают, какое решение повысит безопасность, а какое нет.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Такие </w:t>
      </w:r>
      <w:r>
        <w:rPr>
          <w:rFonts w:cs="Times New Roman" w:ascii="Times New Roman" w:hAnsi="Times New Roman"/>
          <w:color w:val="000000"/>
          <w:sz w:val="28"/>
          <w:szCs w:val="24"/>
        </w:rPr>
        <w:t>за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мечани</w:t>
      </w:r>
      <w:r>
        <w:rPr>
          <w:rFonts w:cs="Times New Roman" w:ascii="Times New Roman" w:hAnsi="Times New Roman"/>
          <w:color w:val="000000"/>
          <w:sz w:val="28"/>
          <w:szCs w:val="24"/>
        </w:rPr>
        <w:t>я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ледует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непременно учесть, чтобы улучшить ситуацию с охраной труд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Все э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то тесно связано с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компетентным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уководством, коммуникацией и корпоративной культу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будущем МАСО планирует создать для каждого правила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соответствующи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листы проверок, которые позволят оценить эффективность пр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ин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тых мер. Кроме того, в 2015 году во многих странах под руководством региональных представительств МАСО планируется проведение конференций,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на которых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будут обсуждаться вопросы, связанные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с реализацией </w:t>
      </w:r>
      <w:r>
        <w:rPr>
          <w:rFonts w:cs="Times New Roman" w:ascii="Times New Roman" w:hAnsi="Times New Roman"/>
          <w:color w:val="000000"/>
          <w:sz w:val="28"/>
          <w:szCs w:val="24"/>
        </w:rPr>
        <w:t>стратеги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«Концепция 0. Безопасность в горной отрасли во всем мире!» и 7 золоты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равил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Все это позволяет позитивно смотреть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будущее. Профилактика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ru-RU"/>
        </w:rPr>
        <w:t>производственного травматизма, в том числе и в горной промышленности, – э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то огромный вклад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ru-RU"/>
        </w:rPr>
        <w:t>в успешное развитие экономики разных стран мира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Подготовила 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А.И. Сидюк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ru-RU"/>
        </w:rPr>
        <w:t>корреспондент журнала</w:t>
      </w:r>
    </w:p>
    <w:sectPr>
      <w:headerReference w:type="default" r:id="rId4"/>
      <w:footerReference w:type="default" r:id="rId5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070C0"/>
        <w:sz w:val="28"/>
        <w:szCs w:val="28"/>
      </w:rPr>
    </w:pPr>
    <w:r>
      <w:rPr>
        <w:rFonts w:cs="Times New Roman" w:ascii="Times New Roman" w:hAnsi="Times New Roman"/>
        <w:b/>
        <w:color w:val="0070C0"/>
        <w:sz w:val="28"/>
        <w:szCs w:val="28"/>
      </w:rPr>
      <w:t>ОТиСЗ плюс, № 2, 2015 г.</w:t>
    </w:r>
  </w:p>
  <w:p>
    <w:pPr>
      <w:pStyle w:val="Header"/>
      <w:rPr>
        <w:rFonts w:ascii="Times New Roman" w:hAnsi="Times New Roman" w:cs="Times New Roman"/>
        <w:b/>
        <w:b/>
        <w:color w:val="0070C0"/>
        <w:sz w:val="28"/>
        <w:szCs w:val="28"/>
      </w:rPr>
    </w:pPr>
    <w:r>
      <w:rPr>
        <w:rFonts w:cs="Times New Roman" w:ascii="Times New Roman" w:hAnsi="Times New Roman"/>
        <w:b/>
        <w:color w:val="0070C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9:00Z</dcterms:created>
  <dc:creator>Irina</dc:creator>
  <dc:description/>
  <cp:keywords/>
  <dc:language>en-US</dc:language>
  <cp:lastModifiedBy>Uroboros</cp:lastModifiedBy>
  <cp:lastPrinted>2015-01-21T16:56:00Z</cp:lastPrinted>
  <dcterms:modified xsi:type="dcterms:W3CDTF">2015-02-09T09:40:00Z</dcterms:modified>
  <cp:revision>7</cp:revision>
  <dc:subject/>
  <dc:title/>
</cp:coreProperties>
</file>