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4"/>
        </w:rPr>
        <w:t>Федерацией профсоюзов Беларуси проведены мероприятия, приуроченные к Всемирному дню охраны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.Ф. ЗАЙЦЕ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авный технический инспектор труда Федерации профсоюзов Беларус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 соответствии с Планом работы Федерации профсоюзов Беларуси по осуществлению общественного контроля за соблюдением законодательства об охране труда на 2015 год, утвержденным постановлением Исполнительного комитета Совета ФПБ от 16 декабря 2014 г. № 432, Федерацией проведены мероприятия, приуроченные ко Всемирному дню охраны труд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, среди которых встречи, семинары, выставки средств индивидуальной защиты, публичные дискуссии с участием профсоюзного актива, руководителей и специалистов по охране труда организаций, представителей надзорных орган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Так, 28 апреля в Брестской области </w:t>
      </w:r>
      <w:r>
        <w:rPr>
          <w:sz w:val="28"/>
          <w:szCs w:val="28"/>
          <w:lang w:val="be-BY"/>
        </w:rPr>
        <w:t>под девизом</w:t>
      </w:r>
      <w:r>
        <w:rPr>
          <w:sz w:val="28"/>
          <w:szCs w:val="28"/>
        </w:rPr>
        <w:t xml:space="preserve"> «Вместе повысим культуру профилактики в охране труд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 трудовых коллективах проводились встречи с руководителями учреждений образования, председателями районных, городских комитетов профсоюза, инженерами по охране труда отделов образования, отделов спорта и туризма, сотрудниками Министерства по чрезвычайным ситуациям Республики Беларусь и Департамента государственной инспекции труда Министерства труда и социальной защиты Республики Беларусь (далее – Департамент). В ходе встреч обсуждались вопросы недопущения производственного травматизма, в том числе детского, обеспечения безопасности труда в образовательном процессе. В этот день было проведено 4 обучающих семинара с участием 255 человек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итебское областное объединение профсоюзов 28 апреля провело заседание «круглого стола» с участием руководителей областного управления Департамента, областного союза нанимателей, областного центра гигиены, эпидемиологии и общественного здоровья, председателей обкомов (советов) отраслевых профсоюзов, председателей профкомов предприятий и районных объединений профсоюзов, технических инспекторов труда. По его итогам была принята резолюция, направленная всем обкомам (советам) профсоюзов, а также председателям районных (городских) объединений профсоюз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инское областное объединение профсоюзов также организовало заседание «круглого стола». Кроме того, было проведено торжественное собрание, посвященное победителям смотра-конкурса на лучшую организацию общественного контроля по охране труда, лучшего общественного инспектора по охране труда и лучшую общественную комиссию по охране труда с вручением дипломов Минского областного объединения профсоюзов и денежных премий на сумму более 8 млн рублей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бластные организации отраслевых профсоюзов уделили внимание работникам, ставшим инвалидами вследствие полученных травм на производстве и профессиональных заболеваний, и семьям погибших на производстве. Так, Минской областной организацией Белорусского профсоюза работников агропромышленного комплекса была оказана материальная помощь работникам, пострадавшим в результате несчастных случаев на производстве, нуждающимся в дополнительном лечении, приобретении дорогостоящих лекарст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С целью привлечения внимания молодежи к вопросам охраны труда Гродненское областное объединение профсоюзов совместно с Гродненским горисполкомом и другими заинтересованными проведен творческий конкурс на лучшую социальную рекламу по пропаганде безопасных приемов и методов труда среди учащихся учреждений профессионально-технического и среднего специального образования г. Гродно. В номинации «Рисунок (плакат)» к участию в конкурсе была допущена 31 работа, а в номинации «Компьютерная презентация» – 21. Жюри определило лучшие из них, а торжественное награждение победителей данного конкурса состоялось в актовом зале Гродненского горисполкома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м комитетом ОАО «Гроднопромстрой» среди членов профсоюза проводился смотр-конкурс на лучшую организацию работы по вопросам охраны труда и культуры производства с определением победителей в каждом структурном подразделении. Приуроченное ко Всемирному дня охраны труда объявление результатов смотра-конкурса и награждение 56 победителей с вручением почетных грамот и денежных премий на общую сумму 28 млн рублей состоялось на расширенном заседании с участием профсоюзного комитета и администрации ОАО «Гроднопромстрой».</w:t>
      </w:r>
    </w:p>
    <w:p>
      <w:pPr>
        <w:pStyle w:val="Style19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мельское областное объединение профсоюзов совместно с Гомельским облисполкомом под лозунгом «</w:t>
      </w:r>
      <w:r>
        <w:rPr>
          <w:color w:val="000000"/>
          <w:sz w:val="28"/>
          <w:szCs w:val="28"/>
        </w:rPr>
        <w:t>Вместе повысим культуру профилактики в охране труда</w:t>
      </w:r>
      <w:r>
        <w:rPr>
          <w:sz w:val="28"/>
          <w:szCs w:val="28"/>
        </w:rPr>
        <w:t>» организовали областной День охраны труда. Победителям смотра-конкурса на лучшую организацию профсоюзами общественного контроля по охране труда за 2014 год были вручены дипломы «Лучший общественный инспектор по охране труда Гомельского областного объединения профсоюзов». П</w:t>
      </w:r>
      <w:r>
        <w:rPr>
          <w:sz w:val="28"/>
          <w:szCs w:val="28"/>
          <w:lang w:val="be-BY"/>
        </w:rPr>
        <w:t>одобные мероприятия, посвященные Всемирному дню охраны труда, прошли во всех районных центрах Гомельской области с участием технической инспекции труда и председателей городских, районных объединений профсоюзов. С</w:t>
      </w:r>
      <w:r>
        <w:rPr>
          <w:sz w:val="28"/>
          <w:szCs w:val="28"/>
        </w:rPr>
        <w:t>емьям погибших и травмированным на производстве была оказана разовая материальная помощь на общую сумму более 25 млн рубл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Во всех организациях Могилёвской области в рамках Всемирного дня охраны труда проведены мероприятия по обеспечению здоровых и безопасных условий труда, профилактике производственного травматизма и профессиональных заболеваний, организованы встречи и дискуссии с работниками по вопросам соблюдения законодательства об охране труда в целях предотвращения профессиональных заболеваний и травматизма на производстве. В целях информирования работников предприятий о проведении Всемирного дня охраны труда были оформлены стенды и уголки по охране труда, плакаты, информационные </w:t>
      </w:r>
      <w:r>
        <w:rPr>
          <w:sz w:val="28"/>
          <w:szCs w:val="28"/>
          <w:lang w:val="be-BY"/>
        </w:rPr>
        <w:t xml:space="preserve">листк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be-BY"/>
        </w:rPr>
        <w:t xml:space="preserve">призывами </w:t>
      </w:r>
      <w:r>
        <w:rPr>
          <w:sz w:val="28"/>
          <w:szCs w:val="28"/>
        </w:rPr>
        <w:t>о неукоснительном соблюдении правил, норм и инструкций по охране труда при выполнении работ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Белорусский профсоюз работников торговли ко Всемирному дню охраны труда 28 апреля 2015 г. организовал встречи руководителей предприятий, специалистов по охране труда, общественных инспекторов, представителей Республиканского комитета, областных организаций профсоюза с коллективами таких предприятий, как КУПТП «Комбинат общественного питания» (г. Брест), ОАО «Общепит «Школьник» (г. Барановичи), филиал СП «Санта Импэкс Брест» ООО в г. Пинске, и др. В ходе встреч рассматривались конкретные случаи производственного травматизма и их основные причины, а также ставились задачи по повышению эффективности мер профилактики несчастных случаев на производстве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м комитетом Белорусского профессионального союза банковских и финансовых работников были направлены информационные письма в областные, объединенные и первичные организации профсоюза с перечнем рекомендуемых мероприятий, направленных на повышение ответственности за соблюдение норм и правил по охране труда, проводились соответствующие семина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Белорусским профсоюзом работников промышленности были проведены встречи с работниками организаций, на которых обсуждались вопросы соблюдения законодательства об охране труда, проведения периодического контроля, общественного контроля за соблюдением законодательства об охране труда, профилактики производственного травматизм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Республиканским комитетом Белорусского профсоюза работников леса 28 апреля были проведены проверки соблюдения норм законодательства об охране в санитарно-бытовых помещениях и комнатах приема пищи на предприятиях отрасли. В организациях отраслевого профсоюза, их структурных подразделениях информация, посвященная Всемирному дню охраны труда, была размещена на стендах по охране труда и на сайтах организаций. Проводились также заседания комиссий по охране труда с участием руководителей структурных подразделений, начальников отделов и служб, общественных инспекторов, на которых рассматривались вопросы организации работы по охране труда, причины производственного травматизма и мероприятия по их устранению, а также результаты деятельности общественных инспекторов по охране труда.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  <w:lang w:bidi="ru-RU"/>
        </w:rPr>
        <w:t xml:space="preserve">Республиканским комитетом Белорусского профсоюза работников энергетической, электротехнической и топливной промышленности также проводились мероприятия, приуроченные ко Всемирному дню охраны труда. Собрания в трудовых коллективах прошли в большинстве филиалов областных энергосистем, а так же в организациях строительно-монтажного комплекса ГП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Белэнерг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bidi="ru-RU"/>
        </w:rPr>
        <w:t xml:space="preserve"> и ГП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Белтопгаз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bidi="ru-RU"/>
        </w:rPr>
        <w:t xml:space="preserve">. На собраниях обращалось внимание работников на соблюдение ими требований нормативных правовых актов по охране труда, подробно доводилась информация об обстоятельствах и причинах несчастных случаев, произошедших в отрасли. </w:t>
      </w:r>
      <w:r>
        <w:rPr>
          <w:sz w:val="28"/>
          <w:szCs w:val="28"/>
        </w:rPr>
        <w:t xml:space="preserve">Представители областных организаций отраслевого профсоюза 19–20 мая 2015 года приняли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Белорусско-Российской научно-практической конференции «Вместе повысим культуру профилактики в охране труда».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t xml:space="preserve">Белорусским профсоюзом железнодорожников и транспортных строителей </w:t>
      </w:r>
      <w:r>
        <w:rPr>
          <w:sz w:val="28"/>
          <w:szCs w:val="28"/>
        </w:rPr>
        <w:t>совместно с управлением Белорусской железной дороги проведено совещание с участием руководителей, специалистов по охране труда, а также представителей профсоюзных комитетов предприятий и технических инспекторов труда. Совещание, в котором приняло участие 78 человек, состоялось в Барановичском подразделении железной дороги. На совещании рассматривались вопросы состояния и профилактики производственного травматизма, повышения эффективности проведения периодического контроля за соблюдением законодательства об охране труда и т.д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Мероприятия, приуроченные к Всемирному дню охраны труда, прошли и в других отраслевых профсоюзах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семирный день охраны труда – праздник, отмечаемый ежегодно 28 апреля. Это также международный день памяти рабочих, погибших или получивших травмы на рабо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</w:rPr>
      <w:t xml:space="preserve">ОТиСЗ плюс, № </w:t>
    </w:r>
    <w:r>
      <w:rPr>
        <w:b/>
        <w:color w:val="0070C0"/>
        <w:sz w:val="28"/>
        <w:lang w:val="en-US"/>
      </w:rPr>
      <w:t>9</w:t>
    </w:r>
    <w:r>
      <w:rPr>
        <w:b/>
        <w:color w:val="0070C0"/>
        <w:sz w:val="28"/>
      </w:rPr>
      <w:t>, 2015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>User</dc:creator>
  <dc:description/>
  <cp:keywords/>
  <dc:language>en-US</dc:language>
  <cp:lastModifiedBy>Uroboros</cp:lastModifiedBy>
  <cp:lastPrinted>2015-08-20T14:54:00Z</cp:lastPrinted>
  <dcterms:modified xsi:type="dcterms:W3CDTF">2015-09-10T09:20:00Z</dcterms:modified>
  <cp:revision>4</cp:revision>
  <dc:subject/>
  <dc:title/>
</cp:coreProperties>
</file>