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20"/>
        <w:rPr>
          <w:b/>
          <w:b/>
          <w:spacing w:val="0"/>
          <w:sz w:val="36"/>
          <w:szCs w:val="24"/>
        </w:rPr>
      </w:pPr>
      <w:r>
        <w:rPr>
          <w:b/>
          <w:spacing w:val="0"/>
          <w:sz w:val="36"/>
          <w:szCs w:val="24"/>
        </w:rPr>
        <w:t>О производственном травматизме при эксплуатации деревообрабатывающего оборудования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2"/>
        <w:spacing w:lineRule="exact" w:line="240"/>
        <w:ind w:firstLine="720"/>
        <w:jc w:val="both"/>
        <w:rPr/>
      </w:pPr>
      <w:r>
        <w:rPr>
          <w:b/>
          <w:spacing w:val="0"/>
          <w:sz w:val="28"/>
          <w:szCs w:val="28"/>
        </w:rPr>
        <w:t>О.В. РОССОЛОВА</w:t>
      </w:r>
      <w:r>
        <w:rPr>
          <w:i/>
          <w:spacing w:val="0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онсультант – государственный инспектор труда Департамента государственной инспекции труда Министерства труда и социальной защиты Республики Беларусь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нализ видов происшествий производственного травматизма с тяжелыми последствиями показывает, что деревообрабатывающее производство является одним из самых травмоопасных. По оперативным данным Департамента государственной инспекции труда Министерства труда и социальной защиты Республики Беларусь, в 2014 году при эксплуатации деревообрабатывающего оборудования в организациях Республики Беларусь было зарегистрировано 43 несчастных случая с тяжелыми последствиями. Причем пятеро потерпевших в момент травмирования находились в состоянии алкогольного опьян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1 «Типовой перечень работ с повышенной опасностью» к </w:t>
      </w:r>
      <w:r>
        <w:rPr>
          <w:b/>
          <w:sz w:val="28"/>
          <w:szCs w:val="28"/>
        </w:rPr>
        <w:t>Инструкции о порядке обучения, стажировки, инструктажа и проверки знаний работающих по вопросам охраны труд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твержденной постановлением Министерства труда и социальной защиты Республики Беларусь от 28.11.2008 № 175</w:t>
      </w:r>
      <w:r>
        <w:rPr>
          <w:sz w:val="28"/>
          <w:szCs w:val="28"/>
        </w:rPr>
        <w:t>, эксплуатация деревообрабатывающего оборудования относится к работам с повышенной опасностью, и соответственно, требует проведения дополнительных мероприятий для обеспечения безопасного выполнения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 практике приходится констатировать существенные недостатки при организации и производстве работ по переработке древесины. Причем нарушения требований безопасности труда допускаются как должностными лицами, так и самими потерпевшими. С их стороны зачастую не уделяется должного внимания техническому состоянию оборудования и соблюдению технологии безопасного проведения работ. Неединичными являются случаи отсутствия контроля со стороны работодателей за выполнением работниками безопасных приемов работ, соблюдением ими требований, изложенных в инструкциях по охране труда, а также применением</w:t>
      </w:r>
      <w:r>
        <w:rPr>
          <w:color w:val="000000"/>
          <w:sz w:val="28"/>
          <w:szCs w:val="28"/>
        </w:rPr>
        <w:t xml:space="preserve"> средств защиты. Имеют место случаи привлечения к работам на деревообрабатывающем оборудовании работающих без соответствующей квалификации, не прошедших в установленном законодательством порядке стажировку, инструктаж и проверку знаний по вопросам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ы завершенных специальных расследований несчастных случаев, происшедших в 2014 году при эксплуатации деревообрабатывающего оборудования, необходимо отметить, что неисполнение руководителями и специалистами обязанностей по охране труда носит массов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3 зарегистрированных несчастных случаях на производстве с тяжелыми последствиями при эксплуатации деревообрабатывающего оборудования одной из причин установлена ответственность должностных лиц, допустивших нарушения установленных нормативными правовыми актами и техническими нормативными правовыми актами требований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i/>
          <w:sz w:val="28"/>
          <w:szCs w:val="28"/>
        </w:rPr>
        <w:t>14.02.2014</w:t>
      </w:r>
      <w:r>
        <w:rPr>
          <w:sz w:val="28"/>
          <w:szCs w:val="28"/>
        </w:rPr>
        <w:t xml:space="preserve"> при выполнении работ на торцовочном однопильном станке без защитного устройства пильного диска травму с тяжелым исходом получил станочник деревообрабатывающих станков одного из предприятий Минской области, который был принят на работу без документов, подтверждающих наличие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допустившим нарушения законодательства о труде и об охране труда, по результатам специального расследования определен руководитель организации, который допустил к выполнению работ на технически неисправном оборудовании работника, не имеющего соответствующей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воздействия вращающейся фрезой </w:t>
      </w:r>
      <w:r>
        <w:rPr>
          <w:i/>
          <w:sz w:val="28"/>
          <w:szCs w:val="28"/>
        </w:rPr>
        <w:t>24.10.2014</w:t>
      </w:r>
      <w:r>
        <w:rPr>
          <w:sz w:val="28"/>
          <w:szCs w:val="28"/>
        </w:rPr>
        <w:t xml:space="preserve"> была тяжело травмирована сортировщик материалов и изделий из древесины одной из организаций Могилё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ым специальным расследованием установлено, что деревообрабатывающее оборудование эксплуатировалось без предусмотренного защитного ограждения, исключающего в процессе работы соприкосновение работника с движущимися элементами и режущим инструментом, тормозная система не обеспечивала останов рабочих органов не более чем через 6 секунд, как того требуют нормативные правовые акты, в том числе технические нормативные правовые акты по охране труда. Кроме того, потерпевшая была допущена к выполнению работ на деревообрабатывающем оборудовании без прохождения в установленном порядке проверки знаний по вопросам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луатация неисправного оборудования явилась одной из причин в 17 несчастных случаях с тяжелыми последствиями, произошедших на различных предприятиях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технологической документации на выполнение работ по наладке и очистке деревообрабатывающего оборудования и допуск к эксплуатации указанного оборудования работника без соответствующей квалификации, прохождения обучения и проверки знаний по вопросам охраны труда привели </w:t>
      </w:r>
      <w:r>
        <w:rPr>
          <w:i/>
          <w:sz w:val="28"/>
          <w:szCs w:val="28"/>
        </w:rPr>
        <w:t>03.11.2014</w:t>
      </w:r>
      <w:r>
        <w:rPr>
          <w:sz w:val="28"/>
          <w:szCs w:val="28"/>
        </w:rPr>
        <w:t xml:space="preserve"> к несчастному случаю с тяжелым исходом с наклейщиком орнамента на багет одной из организаций г. М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единичными являются несчастные случаи с тяжелыми последствиями по причинам, обусловленным неисполнением обязанностей по охране труда как потерпевшим, так и должностным лицо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09.06.2014</w:t>
      </w:r>
      <w:r>
        <w:rPr>
          <w:sz w:val="28"/>
          <w:szCs w:val="28"/>
        </w:rPr>
        <w:t xml:space="preserve"> при очистке необесточенного деревообрабатывающего оборудования и принудительно отключенного блокирующего устройства травму с тяжелым исходом получил работник столич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пециального расследования установлено, что лицами, допустившими нарушения законодательства о труде и об охране труда, установлены потерпевший, который нарушил требования инструкций по охране труда, и мастер, который не выполнил должностные обязанности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я форматно-раскроечного оборудования без установки защитного ограждения режущего элемента на высоту обрабатываемой детали привела </w:t>
      </w:r>
      <w:r>
        <w:rPr>
          <w:i/>
          <w:sz w:val="28"/>
          <w:szCs w:val="28"/>
        </w:rPr>
        <w:t>27.08.2014</w:t>
      </w:r>
      <w:r>
        <w:rPr>
          <w:sz w:val="28"/>
          <w:szCs w:val="28"/>
        </w:rPr>
        <w:t xml:space="preserve"> к несчастному случаю с тяжелым исходом с работником одной из организаций г. Гродно. Причем рабочее место станочника деревообрабатывающих станков не соответствовало требованиям безопасности – на полу имелся перепад высот. И при передвижении работник оступился и попал в зону действия неогражденного режущего эле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указанного несчастного случая явились нарушение потерпевшим требований локальных нормативных правовых актов по охране труда и недостатки в организации рабоче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частный случай с тяжелыми последствиями, где одной из причин явилась неудовлетворительная организация рабочих мест, был зарегистрирован на деревообрабатывающем предприятии г. Мозыр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0.02.2014</w:t>
      </w:r>
      <w:r>
        <w:rPr>
          <w:sz w:val="28"/>
          <w:szCs w:val="28"/>
        </w:rPr>
        <w:t xml:space="preserve"> при выполнении работ по обработке заготовки на фрезерном станке без использования специальных приспособлений в результате захвата перчатки вращающейся фрезой был тяжело травмирован работник предприятия Гомельской области. Потерпевший в момент травмирования находился в состоянии алкогольного опьянения (1,05 промилле этилового спирта в кров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ым специальным расследованием установлено, что причиной несчастного случая явилось нарушение потерпевшим требований локальных нормативных правовых актов по охран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частные случаи с тяжелым исходом, произошедшие по аналогичной причине были зарегистрированы и в други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на производстве, обусловленные нахождением работников в состоянии алкогольного опьянения, произошли в организациях Минской, Гомельской, Витебской и Могилёвской областе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профилактики и недопущения в дальнейшем травматизма работников при эксплуатации и обслуживании деревообрабатывающего оборудования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Cap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из числа руководителей и специалистов лиц, ответственных за безопасную эксплуатацию, обслуживание и ремонт деревообрабатывающего оборудования;</w:t>
      </w:r>
    </w:p>
    <w:p>
      <w:pPr>
        <w:pStyle w:val="Cap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ую эксплуатацию деревообрабатывающего оборудования в соответствии с требованиями Межотраслевых правил по охране труда в лесной, деревообрабатывающей промышленности и лесном хозяйстве, утвержденных постановлением Министерства труда и социальной защиты Республики Беларусь и Министерства лесного хозяйства Республики Беларусь от 30.12.2008 № 211/39, ГОСТ 12.2.026.0-93 «Оборудование деревообрабатывающее. Требования безопасности к конструкции», ГОСТ 12.3.042-88 «Система стандартов безопасности труда. Деревообрабатывающее производство. Общие требования безопас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е допускать эксплуатацию деревообрабатывающего оборудования без защитных устройств, исключающих в процессе работы соприкосновение человека с движущимися элементами и режущим инструментом; вылет режущего инструмента или его элементов; выбрасывание режущим инструментом обрабатываемых заготовок и отходов; возможность выхода за установленные пределы подвижных частей станка (кареток, салазок, тележек, рамок, столов, суппортов и п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акрывать зону обработки деревообрабатывающего оборудования защитными устройствами, открывающимися во время прохождения обрабатываемого материала или инструмента только на такую высоту и ширину, которые соответствуют габаритным размерам обрабатываемого материала или инстр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обеспечить деревообрабатывающие станки с движущимися рабочими органами, защитными откидными и легкосъемными устройствами, надежно действующими тормозными системами, обеспечивающими останов этих рабочих органов не более чем через 6 секунд с момента выключения их двигателей при снятии кожуха ограждения или нажатия кнопки «Стоп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ать технологическую документацию на процессы обработки пиломатериалов на деревообрабатывающем оборудовании и инструкций по охране труда для соответствующих профессий и видов работ;</w:t>
      </w:r>
    </w:p>
    <w:p>
      <w:pPr>
        <w:pStyle w:val="Poin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допускать к эксплуатации деревообрабатывающего оборудования лиц соответствующей профессии и квалификации, прошедших обучение, инструктаж и проверку знаний по вопросам охраны труда в соответствии с </w:t>
      </w:r>
      <w:hyperlink r:id="rId2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>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 15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должные меры по реализации требований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  <w:t>ОТиСЗ плюс, № 4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9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color w:val="000000"/>
      <w:spacing w:val="-9"/>
      <w:sz w:val="30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before="100" w:after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2"/>
      <w:sz w:val="30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0" w:after="0"/>
      <w:ind w:firstLine="576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1" w:after="0"/>
      <w:ind w:left="5954" w:hanging="0"/>
    </w:pPr>
    <w:rPr>
      <w:color w:val="000000"/>
      <w:spacing w:val="-12"/>
      <w:sz w:val="32"/>
      <w:szCs w:val="32"/>
    </w:rPr>
  </w:style>
  <w:style w:type="paragraph" w:styleId="21">
    <w:name w:val="Основной текст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8859438728E30E3D08E423AB3228B782E9AF7461FC2B14122D22869802A7A7CBF4B294D2FEC07564277C87DN2H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9:00Z</dcterms:created>
  <dc:creator>user</dc:creator>
  <dc:description/>
  <cp:keywords/>
  <dc:language>en-US</dc:language>
  <cp:lastModifiedBy>Uroboros</cp:lastModifiedBy>
  <cp:lastPrinted>2015-03-23T10:32:00Z</cp:lastPrinted>
  <dcterms:modified xsi:type="dcterms:W3CDTF">2015-04-07T07:55:00Z</dcterms:modified>
  <cp:revision>3</cp:revision>
  <dc:subject/>
  <dc:title>обеспечивающих безопасность работающих In</dc:title>
</cp:coreProperties>
</file>