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Федерация профсоюзов Беларуси провела проверки и мониторинги</w:t>
      </w:r>
      <w:r>
        <w:rPr>
          <w:rFonts w:cs="Times New Roman" w:ascii="Times New Roman" w:hAnsi="Times New Roman"/>
          <w:b/>
          <w:sz w:val="32"/>
          <w:szCs w:val="24"/>
        </w:rPr>
        <w:t xml:space="preserve"> в детских оздоровительных лагерях и центрах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.Ф. ЗАЙЦЕВ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лавный технический инспектор труда Федерации профсоюзов Беларус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соответствии Планом работы </w:t>
      </w:r>
      <w:r>
        <w:rPr>
          <w:rFonts w:cs="Times New Roman" w:ascii="Times New Roman" w:hAnsi="Times New Roman"/>
          <w:b/>
          <w:sz w:val="28"/>
          <w:szCs w:val="28"/>
        </w:rPr>
        <w:t>Федерации профсоюзов Беларус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 осуществлению общественного контроля за соблюдением законодательства об охране труда на 2015 год, утвержденным постановлением Исполнительного комитета Совета ФПБ от 16 декабря 2014 г. № 432,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иче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b/>
          <w:sz w:val="28"/>
          <w:szCs w:val="28"/>
        </w:rPr>
        <w:t xml:space="preserve"> инспек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едерации провела проверки и мониторинг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люд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одательства об охране труда в детских оздоровительных лагерях и центр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х основная 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ыявить нарушения требований по охране труда и оперативно их устранить для обеспечения безопасных условий отдыхающим детям и работникам организаци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</w:t>
      </w:r>
      <w:r>
        <w:rPr>
          <w:rFonts w:cs="Times New Roman" w:ascii="Times New Roman" w:hAnsi="Times New Roman"/>
          <w:sz w:val="28"/>
          <w:szCs w:val="28"/>
        </w:rPr>
        <w:t xml:space="preserve">техническими инспекторами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 открытием оздоровительных лагерей и на протяжении первой см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о </w:t>
      </w:r>
      <w:r>
        <w:rPr>
          <w:rFonts w:cs="Times New Roman" w:ascii="Times New Roman" w:hAnsi="Times New Roman"/>
          <w:sz w:val="28"/>
          <w:szCs w:val="28"/>
        </w:rPr>
        <w:t xml:space="preserve">обследов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4 </w:t>
      </w:r>
      <w:r>
        <w:rPr>
          <w:rFonts w:cs="Times New Roman" w:ascii="Times New Roman" w:hAnsi="Times New Roman"/>
          <w:sz w:val="28"/>
          <w:szCs w:val="28"/>
        </w:rPr>
        <w:t>детских оздоровительных лагер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цент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действующих на территории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2"/>
          <w:lang w:val="ru-RU"/>
        </w:rPr>
        <w:t xml:space="preserve">25 –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FontStyle12"/>
          <w:bCs/>
        </w:rPr>
        <w:t xml:space="preserve"> </w:t>
      </w:r>
      <w:r>
        <w:rPr>
          <w:rStyle w:val="FontStyle12"/>
        </w:rPr>
        <w:t>Брестской области</w:t>
      </w:r>
      <w:r>
        <w:rPr>
          <w:rStyle w:val="FontStyle12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FontStyle12"/>
          <w:lang w:val="ru-RU"/>
        </w:rPr>
      </w:pPr>
      <w:r>
        <w:rPr>
          <w:rStyle w:val="FontStyle12"/>
          <w:lang w:val="ru-RU"/>
        </w:rPr>
        <w:t>29 – в Витебской обла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 xml:space="preserve">11 – в </w:t>
      </w:r>
      <w:r>
        <w:rPr>
          <w:rStyle w:val="FontStyle37"/>
          <w:sz w:val="28"/>
          <w:szCs w:val="28"/>
        </w:rPr>
        <w:t>Гомельской области</w:t>
      </w:r>
      <w:r>
        <w:rPr>
          <w:rStyle w:val="FontStyle37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 xml:space="preserve">24 – в </w:t>
      </w:r>
      <w:r>
        <w:rPr>
          <w:rStyle w:val="FontStyle37"/>
          <w:sz w:val="28"/>
          <w:szCs w:val="28"/>
        </w:rPr>
        <w:t>Гродненской области</w:t>
      </w:r>
      <w:r>
        <w:rPr>
          <w:rStyle w:val="FontStyle37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 – в </w:t>
      </w:r>
      <w:r>
        <w:rPr>
          <w:rFonts w:cs="Times New Roman" w:ascii="Times New Roman" w:hAnsi="Times New Roman"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 – в </w:t>
      </w:r>
      <w:r>
        <w:rPr>
          <w:rFonts w:cs="Times New Roman" w:ascii="Times New Roman" w:hAnsi="Times New Roman"/>
          <w:sz w:val="28"/>
          <w:szCs w:val="28"/>
        </w:rPr>
        <w:t>Моги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в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 – в </w:t>
      </w:r>
      <w:r>
        <w:rPr>
          <w:rFonts w:cs="Times New Roman" w:ascii="Times New Roman" w:hAnsi="Times New Roman"/>
          <w:sz w:val="28"/>
          <w:szCs w:val="28"/>
        </w:rPr>
        <w:t>г. Минск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ое внимание при осуществлении контроля уделялось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верке обору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ских игровых и спортивных площадок на соответствие их требования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о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Б 614-20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е детских игровых площадок. Общие технические условия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Б ЕН 1176-1-2006 «Оборудование детских игровых площадок. Часть 1. Общие требования безопасности и методы испытаний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Б ЕН 1176-7-20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е детских игровых площадок. Часть 7. Руководство по установке, контролю, техническому обслуживанию и эксплуатации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обследований было установлено, что работа по охране труда в оздоровительных лагерях и центрах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основном организован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даны приказы об организации работы по охране труда, назначены ответственные лица, в том числе за проведение вводного, первичного на рабочем месте, повторного, внепланового, целевого инструктажей по охране труд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ся проверка знаний по вопросам охраны труда работников оздоровительных лагерей и центр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е с тем при техническими инспекторами труда при обследовании детского игрового и спортивного оборудования выявлен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ру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иболее характерными из них стал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о всеми принимаемыми на работу проводится вводный и первичный на рабочем месте инструктажи по охране труда, стажировка при выполнении работ с повышенной опасность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семи нанимателями пересмотрены отдельные инструкции по охране труда по профессиям и видам рабо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во всех организациях назначены лица, ответственные за пожарную безопасность, </w:t>
      </w:r>
      <w:r>
        <w:rPr>
          <w:rFonts w:cs="Times New Roman" w:ascii="Times New Roman" w:hAnsi="Times New Roman"/>
          <w:sz w:val="28"/>
          <w:szCs w:val="28"/>
        </w:rPr>
        <w:t>техническое состояние и безопасную эксплуатацию оборудования детских игровых и спортивных площадо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луатация пришедших в негодность (прогнивших и сломанных) деревянных элементов качелей, скамеек, беседок, танцплощадок, а также не укомплектованных первичными средствами пожаротушения пожарных щитов, не соответствующих нормативным требованиям приставных лестниц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организовано проведение периодического контроля за соблюдением законодательства об охране труда и др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результатам проверок и мониторингов техническими инспекторами труд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нимателям выдано 130 рекомендаций на устранение 813 наруш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щена эксплуатация 12 единиц оборудования, которое создавало угрозу жизни, здоровью работающи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ребованию технических инспекторов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и механизмы </w:t>
      </w:r>
      <w:r>
        <w:rPr>
          <w:rFonts w:cs="Times New Roman" w:ascii="Times New Roman" w:hAnsi="Times New Roman"/>
          <w:b/>
          <w:i/>
          <w:sz w:val="28"/>
          <w:szCs w:val="28"/>
        </w:rPr>
        <w:t>приведены в исправное состоя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ведены в эксплуатаци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обследований также были выявлены нарушения требований электробезопасности (отсутствие заземления оборудования, эксплуатация электрических кабелей и проводов с поврежденной изоляцией, отсутствие надписей на пультах управления электрооборудования пищеблоков и др.). Нанимателя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ыло предпис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рименя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й отопления, сушки и приготовления пищи самодельные электронагревательные приборы незаводского (кустарного) изготовления, завязывать и скручивать электрические провода и кабели, прокладывать электрические провода и кабели п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оздуховодам, трубопроводам и другим инженерным коммуникациям и др.</w:t>
      </w:r>
    </w:p>
    <w:p>
      <w:pPr>
        <w:pStyle w:val="TextBody"/>
        <w:tabs>
          <w:tab w:val="clear" w:pos="708"/>
          <w:tab w:val="left" w:pos="35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транение отмеченных нарушений в </w:t>
      </w:r>
      <w:r>
        <w:rPr>
          <w:rFonts w:cs="Times New Roman" w:ascii="Times New Roman" w:hAnsi="Times New Roman"/>
          <w:b/>
          <w:sz w:val="28"/>
          <w:szCs w:val="28"/>
        </w:rPr>
        <w:t>указан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екомендациях сро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контролируется техническими инспекторами тру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color w:val="0070C0"/>
        <w:sz w:val="28"/>
      </w:rPr>
      <w:t xml:space="preserve">ОТиСЗ плюс, № </w:t>
    </w:r>
    <w:r>
      <w:rPr>
        <w:rFonts w:cs="Times New Roman" w:ascii="Times New Roman" w:hAnsi="Times New Roman"/>
        <w:b/>
        <w:color w:val="0070C0"/>
        <w:sz w:val="28"/>
        <w:lang w:val="en-US"/>
      </w:rPr>
      <w:t>9</w:t>
    </w:r>
    <w:r>
      <w:rPr>
        <w:rFonts w:cs="Times New Roman" w:ascii="Times New Roman" w:hAnsi="Times New Roman"/>
        <w:b/>
        <w:color w:val="0070C0"/>
        <w:sz w:val="28"/>
      </w:rPr>
      <w:t>,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13:00Z</dcterms:created>
  <dc:creator>User</dc:creator>
  <dc:description/>
  <cp:keywords/>
  <dc:language>en-US</dc:language>
  <cp:lastModifiedBy>Uroboros</cp:lastModifiedBy>
  <cp:lastPrinted>2015-08-20T17:12:00Z</cp:lastPrinted>
  <dcterms:modified xsi:type="dcterms:W3CDTF">2015-09-10T09:14:00Z</dcterms:modified>
  <cp:revision>4</cp:revision>
  <dc:subject/>
  <dc:title/>
</cp:coreProperties>
</file>