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редства «семейного капитала» в размере 10 000 долларов США зачислены на депозитные счета 981 белорусской семь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С. КРАСНИЦК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респондент журнал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аруси значительная поддержка оказывается семьям, воспитывающим дет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система мер сегодня обеспечивает всеобщий охват семей с детьми пособиями, льготами и гарантиями в разных сферах жизнедеятельности. Эти меры эффективны и выполняют свою главную задачу – повышение уровня рождаемости. В прошлом году родилось 118 500 детей, а это самый высокий показатель за последние 20 лет. Суммарный коэффициент рождаемости в 2014 году вырос до 1,696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дополнительных условий для укрепления института семьи с детьми, формирования долгосрочных экономических предпосылок устойчивых процессов демографического прироста населения республики, усиления социальной защиты семей, воспитывающих детей, принят Указ Президента Республики Беларусь от 9 декабря 2014 г. № 572 </w:t>
      </w:r>
      <w:r>
        <w:rPr>
          <w:rFonts w:cs="Times New Roman" w:ascii="Times New Roman" w:hAnsi="Times New Roman"/>
          <w:i/>
          <w:sz w:val="28"/>
          <w:szCs w:val="28"/>
        </w:rPr>
        <w:t>«О дополнительных мерах государственной поддержки семей, воспитывающих детей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вступил в силу с 1 января 2015 года. Данным указом утверждены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ожение о единовременном предоставлении семьям безналичных денежных средств при рождении, усыновлении (удочерении) третьего или последующих детей (далее – Положение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 о порядке назначения и выплаты ежемесячного пособия семьям на детей в возрасте от 3 до 18 лет в период воспитания ребенка в возрасте до 3 лет (далее – Положение о порядк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формирование семейного капитала выделяются из республиканского бюдж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пределяются порядок и условия единовременного предоставления семьям безналичных денежных средств в размере 10 000 долларов СШ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ождении, усыновлении (удочерении) третьего или последующих детей (семейный капитал). Как сообщила </w:t>
      </w: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начальника отдела народонаселения, гендерной и семейной политики Министерства труда и социальной защиты Республики Беларусь </w:t>
      </w:r>
      <w:r>
        <w:rPr>
          <w:rFonts w:cs="Times New Roman" w:ascii="Times New Roman" w:hAnsi="Times New Roman"/>
          <w:b/>
          <w:sz w:val="28"/>
          <w:szCs w:val="28"/>
        </w:rPr>
        <w:t>М.Б. Артёменко,</w:t>
      </w:r>
      <w:r>
        <w:rPr>
          <w:rFonts w:cs="Times New Roman" w:ascii="Times New Roman" w:hAnsi="Times New Roman"/>
          <w:sz w:val="28"/>
          <w:szCs w:val="28"/>
        </w:rPr>
        <w:t xml:space="preserve"> депозитные счета с марта по май открыты на 981 семью на общую сумму около 10 млн долларов США. Право на распоряжение средствами семейного капитала возникает по истечении 18 лет с даты рождения ребенка, в связи с рождением, усыновлением (удочерением) которого семья приобрела право на назначение данного капитала. Средства </w:t>
      </w:r>
      <w:r>
        <w:rPr>
          <w:rFonts w:cs="Times New Roman" w:ascii="Times New Roman" w:hAnsi="Times New Roman"/>
          <w:iCs/>
          <w:sz w:val="28"/>
          <w:szCs w:val="28"/>
        </w:rPr>
        <w:t>можно использовать 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лучшение жилищных услов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учение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олучение услуг в сфере социального обслуживания,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я накопительной (дополнительной) пенсии матери (мачехи) в полной семье, родителя в неполной семь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средства семейного бюджета можно использовать только на получение членом (членами) семьи платных медицинских услуг, оказываемых организациями здравоохранения, в порядке и по перечню, определяемым Министерством здравоохран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егулирует порядок назначения и выплаты ежемесячного пособия семьям на детей в возрасте от 3 до 18 лет в период воспитания ребенка в возрасте до 3 лет. Размер пособия составляет 50%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. Пособие назначается одно на семью, вне зависимости от количества воспитываемых в семье детей. В настоящее время в данный вид пособия получают более 136 000 семей с детьми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ЛАБКОВИЧ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народонаселени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рной и семейной поли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а труда и социальной защи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публики Беларус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  <w:t>ОТиСЗ плюс, № 7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5:00Z</dcterms:created>
  <dc:creator>Uroboros</dc:creator>
  <dc:description/>
  <cp:keywords/>
  <dc:language>en-US</dc:language>
  <cp:lastModifiedBy>Uroboros</cp:lastModifiedBy>
  <cp:lastPrinted>2015-06-11T12:24:00Z</cp:lastPrinted>
  <dcterms:modified xsi:type="dcterms:W3CDTF">2015-07-16T12:40:00Z</dcterms:modified>
  <cp:revision>4</cp:revision>
  <dc:subject/>
  <dc:title/>
</cp:coreProperties>
</file>