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28"/>
          <w:lang w:val="be-BY"/>
        </w:rPr>
      </w:pPr>
      <w:r>
        <w:rPr>
          <w:b/>
          <w:sz w:val="36"/>
          <w:szCs w:val="28"/>
          <w:lang w:val="be-BY"/>
        </w:rPr>
        <w:t>В столице названы образцовые организации по охране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Н. КОНЮХ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респондент-обозреватель журнал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В Минской городской ратуше прошла церемония награждения организаций-победителей с вручением дипломов и преми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преля – Всемирный день охраны труда. В столице эта дата отмечается в 12-й раз, и к ней традиционно приурочивают проведение смотра-конкурса по безопасным условиям труда. Ему предшествовало</w:t>
      </w:r>
      <w:r>
        <w:rPr>
          <w:sz w:val="28"/>
          <w:szCs w:val="28"/>
          <w:lang w:val="be-BY"/>
        </w:rPr>
        <w:t xml:space="preserve"> проведен</w:t>
      </w:r>
      <w:r>
        <w:rPr>
          <w:sz w:val="28"/>
          <w:szCs w:val="28"/>
        </w:rPr>
        <w:t>ие отраслевых смотров под эгидой Мингорисполкома. Лучшие из организаций приняли участие в городском состязании. Всего за право обладания званием «Образцовая организация города Минска по охране труда» в 2014 г. боролись свыше тысячи организаций города, где одним из основных условий для окончательной победы стало требование по снижению производственного травматизма и профессиональной заболеваемости. Также комиссия оценивала результаты работы по улучшению условий труда, санитарно-бытовому обеспечению, лечебно-профилактическому обслуживанию, эффективность мероприятий по профилактике производственного травматизма и профессиональной заболеваем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7745" cy="170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тствуя победителей и участников церемонии награждения, заместитель председателя Мингорисполкома Ж.Э. Бирич и председатель Минского городского объединения профсоюзов Н.А. Белановский отметили серьезный и ответственный подход конкурсантов к требованиям соблюдения условий безопасного труда в организациях сто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тельно, уровень производственного травматизма в Минске стал заметно ниже, чем в целом по республике, – отметила Жанна Эдуардовна. – Однако работу по его предотвращению надо продолжать и дальш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7745" cy="1706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определяли в четырех номинациях. Кроме санитарного состояния рабочих мест и условий труда, жюри конкурса обращало внимание на эффективность реализации мер по профилактике производственного травматизма и профессиональной заболеваемости в организ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лучшие из лучших – вот он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77745" cy="1706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группе организаций, в которых трудятся 5 тыс. и более работников</w:t>
      </w:r>
      <w:r>
        <w:rPr>
          <w:sz w:val="28"/>
          <w:szCs w:val="28"/>
        </w:rPr>
        <w:t>, победителем стало ОАО «Интеграл» – управляющая компания холдинга «Интеграл». Второе место осталось вакантным. Третье заняло КТУП «Минск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и компаний со штатом от 1 до 5 тыс. человек </w:t>
      </w:r>
      <w:r>
        <w:rPr>
          <w:sz w:val="28"/>
          <w:szCs w:val="28"/>
        </w:rPr>
        <w:t xml:space="preserve">лидером стало ОАО «Минскпромстрой». Второе место разделили УП «Светоприбор» и ОАО «Минскжелезобетон», третье досталось ПРУП «Мингаз». </w:t>
      </w:r>
      <w:r>
        <w:rPr>
          <w:b/>
          <w:i/>
          <w:sz w:val="28"/>
          <w:szCs w:val="28"/>
        </w:rPr>
        <w:t xml:space="preserve">Среди производственных предприятий с численностью работающих до 1 тыс. человек </w:t>
      </w:r>
      <w:r>
        <w:rPr>
          <w:sz w:val="28"/>
          <w:szCs w:val="28"/>
        </w:rPr>
        <w:t>первое место заняло ЗАО «Витэкс», второе – СЗАО «Фидмаш», третье – СУ-5 ОАО «Стройтрест № 1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7745" cy="1706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непроизводственной сфере </w:t>
      </w:r>
      <w:r>
        <w:rPr>
          <w:sz w:val="28"/>
          <w:szCs w:val="28"/>
        </w:rPr>
        <w:t>первое место присуждено ГУ «Дом-интернат для пенсионеров и инвалидов», второе – УО «Минский государственный профессионально-технический колледж декоративно-прикладного искусства им. Н.А. Кедышко», третье – УЗ «4-я городская клиническая больница им. Н.Е. Савчен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яд организаций, ставших победителями и призерами смотра-конкурса, определены в качестве базовых по охране труда, – подчеркнула начальник отдела охраны труда комитета по труду, занятости и социальной защите Мингорисполкома Наталья Нестерович. – Их основные функции – распространение передового опыта по предупреждению несчастных случаев на производстве и профессиональных заболеваний, пропаганда безопасных методов труда.</w:t>
      </w:r>
    </w:p>
    <w:sectPr>
      <w:headerReference w:type="default" r:id="rId6"/>
      <w:type w:val="nextPage"/>
      <w:pgSz w:w="11906" w:h="16838"/>
      <w:pgMar w:left="1701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6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1:00Z</dcterms:created>
  <dc:creator>Customer</dc:creator>
  <dc:description/>
  <cp:keywords/>
  <dc:language>en-US</dc:language>
  <cp:lastModifiedBy>Uroboros</cp:lastModifiedBy>
  <dcterms:modified xsi:type="dcterms:W3CDTF">2015-06-04T12:40:00Z</dcterms:modified>
  <cp:revision>5</cp:revision>
  <dc:subject/>
  <dc:title>В столице подведены итоги смотра-конкурса на лучшую организацию работы по охране труда</dc:title>
</cp:coreProperties>
</file>