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right"/>
        <w:rPr/>
      </w:pPr>
      <w:r>
        <w:rPr>
          <w:i/>
          <w:szCs w:val="28"/>
        </w:rPr>
        <w:t xml:space="preserve">70-й годовщине Победы в Великой Отечественной войне </w:t>
      </w:r>
      <w:r>
        <w:rPr>
          <w:i/>
          <w:szCs w:val="28"/>
          <w:lang w:val="be-BY"/>
        </w:rPr>
        <w:t>посвящается</w:t>
      </w:r>
    </w:p>
    <w:p>
      <w:pPr>
        <w:pStyle w:val="Normal"/>
        <w:spacing w:before="0" w:after="120"/>
        <w:ind w:firstLine="709"/>
        <w:jc w:val="center"/>
        <w:rPr>
          <w:b/>
          <w:b/>
          <w:sz w:val="36"/>
          <w:szCs w:val="28"/>
          <w:lang w:val="be-BY"/>
        </w:rPr>
      </w:pPr>
      <w:r>
        <w:rPr>
          <w:b/>
          <w:sz w:val="36"/>
          <w:szCs w:val="28"/>
          <w:lang w:val="be-BY"/>
        </w:rPr>
        <w:t>Место, где согреваются души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Н.В. СИНКЕВИЧ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заместитель директора </w:t>
      </w:r>
      <w:r>
        <w:rPr>
          <w:rStyle w:val="StrongEmphasis"/>
          <w:b w:val="false"/>
          <w:i/>
          <w:sz w:val="28"/>
          <w:szCs w:val="28"/>
        </w:rPr>
        <w:t>ГУ «ТЦСОН Минского района»,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.Н. КОНЮХ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корреспондент-обозреватель журнала «Охрана труда и социальная защита»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тделения дневного пребывания для граждан пожилого возраста осуществляется в Заславле с 1 января 2014 года и успела зарекомендовать себя исключительно с положительной стороны. Высокопрофессиональная работа квалифицированных специалистов отделения вызывает живой интерес как у жителей самого Заславля, так и у населения Минского района в целом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Сюда приходят люди, которые в силу разных причин </w:t>
      </w:r>
      <w:r>
        <w:rPr>
          <w:sz w:val="28"/>
          <w:szCs w:val="28"/>
          <w:lang w:val="be-BY"/>
        </w:rPr>
        <w:t>ищут поддержку и бегут: кто от одиночества, кто – от старости…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 вот, чтобы всем дать понять, что социальный статус «пожилой человек» не приговор, в  канун 70-летия Великой Победы комитетом по труду, занятости и социальной защите Минского облисполкома было решено провести марафон-конкурс «Серебряная нить».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Он включил в себя многочисленные акции, в том числе с привлечением активных пожилых граждан и молодежи. Это: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поздравление ветеранов и пожилых граждан с Днем защитников Отечества и Вооруженных сил Республики Беларусь, с Днем женщин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на дому ветеранам и инвалидам, находящимся в трудной жизненной ситуации, не имеющим возможности по состоянию здоровья или в силу иных причин осуществлять за собой уход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ожилых граждан и инвалидов в учреждениях здравоохранения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морально-психологической поддержки пожилым гражданам, инвалидам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/>
      </w:pPr>
      <w:r>
        <w:rPr>
          <w:sz w:val="28"/>
          <w:szCs w:val="28"/>
        </w:rPr>
        <w:t>волонтерская деятельность;</w:t>
      </w:r>
    </w:p>
    <w:p>
      <w:pPr>
        <w:pStyle w:val="Normal"/>
        <w:numPr>
          <w:ilvl w:val="0"/>
          <w:numId w:val="1"/>
        </w:numPr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передвижных клубов и т.д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ин</w:t>
      </w: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</w:rPr>
        <w:t>из региональных этапов марафона состоялся в Заславском отделении дневного пребывания для граждан пожилого возраста Минского районного территориального центра социального обслуживания 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Сюда приехали представители центров социального обслуживания населения из Вилейского, Воложинского, Молодечненского, Мядельского и Червенского районов, которые рассказали о своем опыте работы с пожилыми людьми. Они представили презентацию тематических слайдов с выставок рукотворных изделий тех, кто посещает отделения дневного пребывания. А вот представители белорусских общественных организаций, советов ветеранов рассказали о своем сотрудничестве с центрами, подобными Заславскому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6640" cy="2691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амять о пребывании в древнем городе гости посадили во внутреннем дворике социального центра декоративные деревца. А кульминацией встречи стал символический выпуск в небо воздушных шаров с бумажными голубями – символом Мира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Мероприятие прошло на высоком организационном и тематическом уровне. Что же касается центра социального обслуживания и непосредственно отделения дневного пребывания для граждан пожилого возраста в Заславле, то оно намерено не только продолжить свою работу, но и расширить спектр предоставляемых услуг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ся наша деятельность не на показ, а для пользы дела, – подчеркивает заведующий отделением дневного пребывания для пожилых граждан ГУ «ТЦСОН Минского района» Виктория Гутевич. – Надеюсь, люди это оценят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Отвечая на вопрос, много ли значат в жизни пожилых людей подобные центры, психолог отделения дневного пребывания г. Заславля Светлана Лупач отметил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 нас посетители отогреваются душой, если хотите – они снова обретают смысл жизни. Поверьте, это не просто слова. Здесь они сполна получают то важное, что было в их прежней, более молодой жизни. Нет, это не материальные блага. Это нечто гораздо большее, то, что пожилой человек ценит выше, это – общение с людьми и обретение душевного равновесия, опоры в жизн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славле именно в отделении дневного пребывания граждан пожилого возраста сосредоточена основная деятельность этой категории населения. Его посещает 30 человек. В основном заславчане.</w:t>
      </w:r>
    </w:p>
    <w:p>
      <w:pPr>
        <w:pStyle w:val="Normal"/>
        <w:spacing w:before="0" w:after="120"/>
        <w:ind w:firstLine="709"/>
        <w:jc w:val="both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sz w:val="28"/>
          <w:szCs w:val="28"/>
        </w:rPr>
        <w:t>Например, немалый интерес вызывает работа клуба «Общение». Уже одно его название говорит само за себя. Встречаясь, его участники всякий раз находят множество интереснейших для разговора тем. Это еще очень важно и потому, что здесь человек всегда бывает услышанным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 в неделю проводится работа по программе «Здоровье» с элементами лечебной физкультуры. Эти занятия не только приятны по своему содержанию, но и полезны. Люди, перенесшие различные операции и имеющие проблемы, связанные с ухудшением физической активности, постоянно нуждаются в квалифицированной  психологической помощи и консультации. В тесном сотрудничестве под руководством психолога проводятся тренинги. Участники делятся друг с другом опытом и мудростью, решают проблемы сообща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97910" cy="271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Также в отделении работает школа танца, которой руководит профессиональный хореограф Татьяна Полуносик. Как гласит восточная мудрость, танец помогает раскрыть душу человека, раскрепостить его, вызвать положительные эмоции. Участники с удовольствием открывают и раскрывают свои таланты, совершенствуют двигательную активность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Или, к примеру, кружок рукоделия, которым руководит Фаина Курак. Как и те, кто участвует в его работе, она тоже уже на заслуженном отдыхе, и как никто другой понимает пожилых людей. Общность интересов помогает кружковцам находить много точек соприкосновения, в том числе из обычных материалов создавать своими руками маленькие шедевры – настоящие произведения искусств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черкивает важность открытия и работы такого центра председатель совета ветеранов Минского района Анатолий Моисеев: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етераны, как известно, душой не стареют, но им в силу возраста  уже требуется не только определенная моральная подпитка, но и значительная физическая подмога.  Поэтому мне особенно приятно отметить, что со стороны специалистов социального центра мы находим полное взаимопонимание. Эти замечательные люди, как правило, в основном женщины – наши ангелы-хранители, которым мы благодарны за их внимание и участие в жизни.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73500" cy="2908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  <w:lang w:val="be-BY"/>
        </w:rPr>
        <w:t xml:space="preserve">25 апреля состоялся завершающий этап четырехмесячного </w:t>
      </w:r>
      <w:r>
        <w:rPr>
          <w:sz w:val="28"/>
          <w:szCs w:val="28"/>
        </w:rPr>
        <w:t xml:space="preserve">марафона-конкурса «Серебряная нить», на котором  и </w:t>
      </w:r>
      <w:r>
        <w:rPr>
          <w:sz w:val="28"/>
          <w:szCs w:val="28"/>
          <w:lang w:val="be-BY"/>
        </w:rPr>
        <w:t>были подведены его итоги. Участников и гостей праздника приветствовали п</w:t>
      </w:r>
      <w:r>
        <w:rPr>
          <w:sz w:val="28"/>
          <w:szCs w:val="28"/>
        </w:rPr>
        <w:t>редседател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комитета по труду, занятости и социальной защите Минского областного исполнительного комитета, председатель жюри марафона-конкурса </w:t>
      </w:r>
      <w:r>
        <w:rPr>
          <w:b/>
          <w:sz w:val="28"/>
          <w:szCs w:val="28"/>
        </w:rPr>
        <w:t>Олег Семенчук</w:t>
      </w:r>
      <w:r>
        <w:rPr>
          <w:sz w:val="28"/>
          <w:szCs w:val="28"/>
        </w:rPr>
        <w:t xml:space="preserve"> и председател</w:t>
      </w:r>
      <w:r>
        <w:rPr>
          <w:sz w:val="28"/>
          <w:szCs w:val="28"/>
          <w:lang w:val="be-BY"/>
        </w:rPr>
        <w:t>ь</w:t>
      </w:r>
      <w:r>
        <w:rPr>
          <w:sz w:val="28"/>
          <w:szCs w:val="28"/>
        </w:rPr>
        <w:t xml:space="preserve"> Минской областной организации Белорусского общественного объединения ветеранов, заместитель председателя жюри марафона-конкурса </w:t>
      </w:r>
      <w:r>
        <w:rPr>
          <w:b/>
          <w:sz w:val="28"/>
          <w:szCs w:val="28"/>
        </w:rPr>
        <w:t>Григори</w:t>
      </w:r>
      <w:r>
        <w:rPr>
          <w:b/>
          <w:sz w:val="28"/>
          <w:szCs w:val="28"/>
          <w:lang w:val="be-BY"/>
        </w:rPr>
        <w:t>й</w:t>
      </w:r>
      <w:r>
        <w:rPr>
          <w:b/>
          <w:sz w:val="28"/>
          <w:szCs w:val="28"/>
        </w:rPr>
        <w:t xml:space="preserve"> Рыльков. </w:t>
      </w:r>
      <w:r>
        <w:rPr>
          <w:sz w:val="28"/>
          <w:szCs w:val="28"/>
        </w:rPr>
        <w:t xml:space="preserve">Они же и вручали победителям заслуженные награды.  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136900" cy="4208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420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ак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Дипломом лауреата 3-й степени награждено ГУ </w:t>
      </w:r>
      <w:r>
        <w:rPr>
          <w:b/>
          <w:sz w:val="28"/>
          <w:szCs w:val="28"/>
        </w:rPr>
        <w:t>«Молодечненский территориальный центр социального обслуживания населения».</w:t>
      </w:r>
    </w:p>
    <w:p>
      <w:pPr>
        <w:pStyle w:val="Normal"/>
        <w:spacing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ипломами лауреатов 2-й степени награжден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У</w:t>
      </w:r>
      <w:r>
        <w:rPr>
          <w:b/>
          <w:sz w:val="28"/>
          <w:szCs w:val="28"/>
        </w:rPr>
        <w:t xml:space="preserve"> «Борисовский территориальный центр социального обслуживания населения»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ГУ «Вилейский территориальный центр социального обслуживания населения».</w:t>
      </w:r>
    </w:p>
    <w:p>
      <w:pPr>
        <w:pStyle w:val="Normal"/>
        <w:spacing w:before="0" w:after="12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ипломом лауреата 1-й степени награжден</w:t>
      </w:r>
      <w:r>
        <w:rPr>
          <w:b/>
          <w:sz w:val="28"/>
          <w:szCs w:val="28"/>
        </w:rPr>
        <w:t xml:space="preserve">  Жодинский территориальный центр социального обслуживания населения.</w:t>
      </w:r>
    </w:p>
    <w:p>
      <w:pPr>
        <w:pStyle w:val="Normal"/>
        <w:spacing w:before="0" w:after="120"/>
        <w:ind w:firstLine="709"/>
        <w:jc w:val="center"/>
        <w:rPr>
          <w:b/>
          <w:b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845435" cy="37852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378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i/>
          <w:szCs w:val="28"/>
        </w:rPr>
        <w:t>Победителем марафона-конкурса «Серебряная нить» среди ветеранских организаций Минской области  признана Борисовская районная ветеранская организация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Финансовый менеджер волонтерских проектов с гражданами пожилого возраста Минской областной организации Белорусского Общества Красного Креста </w:t>
      </w:r>
      <w:r>
        <w:rPr>
          <w:b/>
          <w:sz w:val="28"/>
          <w:szCs w:val="28"/>
        </w:rPr>
        <w:t>Ирэна Тростянко з</w:t>
      </w:r>
      <w:r>
        <w:rPr>
          <w:sz w:val="28"/>
          <w:szCs w:val="28"/>
        </w:rPr>
        <w:t>а организацию волонтерского движения в регионах области наградила: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b/>
          <w:i/>
          <w:sz w:val="28"/>
          <w:szCs w:val="28"/>
        </w:rPr>
        <w:t>Валентину Шарстнёву</w:t>
      </w:r>
      <w:r>
        <w:rPr>
          <w:i/>
          <w:sz w:val="28"/>
          <w:szCs w:val="28"/>
        </w:rPr>
        <w:t>, заведующего отделением дневного пребывания для граждан пожилого возраста Жодинского территориального центра социального обслуживания насел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ргея Есиса,</w:t>
      </w:r>
      <w:r>
        <w:rPr>
          <w:i/>
          <w:sz w:val="28"/>
          <w:szCs w:val="28"/>
        </w:rPr>
        <w:t xml:space="preserve"> заведующего отделением дневного пребывания для граждан пожилого возраста Столбцовского территориального центра социального обслуживания населения;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/>
      </w:pPr>
      <w:r>
        <w:rPr>
          <w:b/>
          <w:i/>
          <w:sz w:val="28"/>
          <w:szCs w:val="28"/>
        </w:rPr>
        <w:t>Ольгу Герасимович</w:t>
      </w:r>
      <w:r>
        <w:rPr>
          <w:i/>
          <w:sz w:val="28"/>
          <w:szCs w:val="28"/>
        </w:rPr>
        <w:t>, заведующего отделением дневного пребывания для граждан пожилого возраста Клецкого территориального центра социального обслуживания населения;</w:t>
      </w:r>
    </w:p>
    <w:p>
      <w:pPr>
        <w:pStyle w:val="Normal"/>
        <w:numPr>
          <w:ilvl w:val="0"/>
          <w:numId w:val="2"/>
        </w:numPr>
        <w:spacing w:before="0" w:after="120"/>
        <w:ind w:left="0" w:firstLine="709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Елену Дубовик</w:t>
      </w:r>
      <w:r>
        <w:rPr>
          <w:i/>
          <w:sz w:val="28"/>
          <w:szCs w:val="28"/>
        </w:rPr>
        <w:t>, заведующего отделением дневного пребывания для граждан пожилого возраста Узденского территориального центра социального обслужива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>В отдельных номинациях участников марафона-конкурса «Серебряная нить» признание и призы получили</w:t>
      </w:r>
      <w:r>
        <w:rPr>
          <w:sz w:val="28"/>
          <w:szCs w:val="28"/>
        </w:rPr>
        <w:t xml:space="preserve">: Воложинский территориальный центр социального обслуживания насел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 «За активную жизненную позицию и помощь пожилым гражданам»; «За патриотизм и преданность делу»  </w:t>
      </w:r>
      <w:r>
        <w:rPr>
          <w:sz w:val="28"/>
          <w:szCs w:val="28"/>
        </w:rPr>
        <w:t>– Несвижский территориальный центр социального обслуживания населения;</w:t>
      </w:r>
      <w:r>
        <w:rPr>
          <w:b/>
          <w:sz w:val="28"/>
          <w:szCs w:val="28"/>
        </w:rPr>
        <w:t xml:space="preserve"> «За заботу о пожилых гражданах, милосердие и доброту» </w:t>
      </w:r>
      <w:r>
        <w:rPr>
          <w:sz w:val="28"/>
          <w:szCs w:val="28"/>
        </w:rPr>
        <w:t xml:space="preserve"> – Крупский территориальный центр социального обслуживания населения;</w:t>
      </w:r>
      <w:r>
        <w:rPr>
          <w:b/>
          <w:sz w:val="28"/>
          <w:szCs w:val="28"/>
        </w:rPr>
        <w:t xml:space="preserve"> «За символ» </w:t>
      </w:r>
      <w:r>
        <w:rPr>
          <w:sz w:val="28"/>
          <w:szCs w:val="28"/>
        </w:rPr>
        <w:t>– Солигорский территориальный центр социального обслуживания насел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В номинации </w:t>
      </w:r>
      <w:r>
        <w:rPr>
          <w:b/>
          <w:sz w:val="28"/>
          <w:szCs w:val="28"/>
        </w:rPr>
        <w:t xml:space="preserve">«Взаимодействие с социальными партнерами» </w:t>
      </w:r>
      <w:r>
        <w:rPr>
          <w:sz w:val="28"/>
          <w:szCs w:val="28"/>
        </w:rPr>
        <w:t xml:space="preserve">среди районных ветеранских организаций награждены </w:t>
      </w:r>
      <w:r>
        <w:rPr>
          <w:b/>
          <w:sz w:val="28"/>
          <w:szCs w:val="28"/>
        </w:rPr>
        <w:t>Молодечненская, Любанская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Копыльская </w:t>
      </w:r>
      <w:r>
        <w:rPr>
          <w:sz w:val="28"/>
          <w:szCs w:val="28"/>
        </w:rPr>
        <w:t>районные ветеранские организации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марафона-конкурса «Серебряная нить» была организована выставка оригинальных работ людей пожилого возраста «Как хорошо на свете без войны». На протяжении месяца все желающие могли посетить в Минске, увидеть уникальную экспозицию, на которой были представлены вышивка, оригинальные сувениры из подручных материалов, творческие работы к 70-летию Великой Победы, изделия из кожи и даже  светодиодные изобретения, и подивиться таланту, мастерству и творческому воображению люде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оригинальность работ в этой части конкурса-марафона награды вручены:</w:t>
      </w:r>
    </w:p>
    <w:p>
      <w:pPr>
        <w:pStyle w:val="Normal"/>
        <w:spacing w:before="0" w:after="120"/>
        <w:ind w:firstLine="709"/>
        <w:jc w:val="both"/>
        <w:rPr/>
      </w:pPr>
      <w:r>
        <w:rPr>
          <w:b/>
          <w:sz w:val="28"/>
          <w:szCs w:val="28"/>
        </w:rPr>
        <w:t xml:space="preserve">Фаине Курак </w:t>
      </w:r>
      <w:r>
        <w:rPr>
          <w:sz w:val="28"/>
          <w:szCs w:val="28"/>
        </w:rPr>
        <w:t xml:space="preserve">из Минского района, </w:t>
      </w:r>
      <w:r>
        <w:rPr>
          <w:b/>
          <w:sz w:val="28"/>
          <w:szCs w:val="28"/>
        </w:rPr>
        <w:t xml:space="preserve">Тамаре Мисюкевич </w:t>
      </w:r>
      <w:r>
        <w:rPr>
          <w:sz w:val="28"/>
          <w:szCs w:val="28"/>
        </w:rPr>
        <w:t xml:space="preserve">из Узденского района, </w:t>
      </w:r>
      <w:r>
        <w:rPr>
          <w:b/>
          <w:sz w:val="28"/>
          <w:szCs w:val="28"/>
        </w:rPr>
        <w:t>Вере Мацневой</w:t>
      </w:r>
      <w:r>
        <w:rPr>
          <w:sz w:val="28"/>
          <w:szCs w:val="28"/>
        </w:rPr>
        <w:t xml:space="preserve"> из Несвижского района, </w:t>
      </w:r>
      <w:r>
        <w:rPr>
          <w:b/>
          <w:sz w:val="28"/>
          <w:szCs w:val="28"/>
        </w:rPr>
        <w:t>Виктору Гулину</w:t>
      </w:r>
      <w:r>
        <w:rPr>
          <w:sz w:val="28"/>
          <w:szCs w:val="28"/>
        </w:rPr>
        <w:t xml:space="preserve"> из г. Жодино и </w:t>
      </w:r>
      <w:r>
        <w:rPr>
          <w:b/>
          <w:sz w:val="28"/>
          <w:szCs w:val="28"/>
        </w:rPr>
        <w:t>Раисе Дудко</w:t>
      </w:r>
      <w:r>
        <w:rPr>
          <w:sz w:val="28"/>
          <w:szCs w:val="28"/>
        </w:rPr>
        <w:t xml:space="preserve"> из Смолевичского района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здничная программа была насыщена трогательными концертными номерами, подготовленными силами самих ветеранов, участников войны и пожилых граждан.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0070C0"/>
        <w:sz w:val="28"/>
        <w:szCs w:val="28"/>
      </w:rPr>
      <w:t xml:space="preserve">ОТиСЗ плюс, № </w:t>
    </w:r>
    <w:r>
      <w:rPr>
        <w:b/>
        <w:color w:val="0070C0"/>
        <w:sz w:val="28"/>
        <w:szCs w:val="28"/>
        <w:lang w:val="en-US"/>
      </w:rPr>
      <w:t>5</w:t>
    </w:r>
    <w:r>
      <w:rPr>
        <w:b/>
        <w:color w:val="0070C0"/>
        <w:sz w:val="28"/>
        <w:szCs w:val="28"/>
      </w:rPr>
      <w:t>, 201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34:00Z</dcterms:created>
  <dc:creator>Customer</dc:creator>
  <dc:description/>
  <cp:keywords/>
  <dc:language>en-US</dc:language>
  <cp:lastModifiedBy>Uroboros</cp:lastModifiedBy>
  <cp:lastPrinted>2015-04-27T14:43:00Z</cp:lastPrinted>
  <dcterms:modified xsi:type="dcterms:W3CDTF">2015-05-12T10:38:00Z</dcterms:modified>
  <cp:revision>3</cp:revision>
  <dc:subject/>
  <dc:title>70-й годовщине Победы в Великой Отечественной войне посвящается</dc:title>
</cp:coreProperties>
</file>