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z w:val="36"/>
          <w:szCs w:val="28"/>
        </w:rPr>
        <w:t>Подведены итоги XVII Республиканского смотра-конкурса детского творчества</w:t>
      </w:r>
    </w:p>
    <w:p>
      <w:pPr>
        <w:pStyle w:val="Normal"/>
        <w:spacing w:lineRule="auto" w:line="240" w:before="0" w:after="120"/>
        <w:jc w:val="center"/>
        <w:rPr>
          <w:rFonts w:ascii="Times New Roman" w:hAnsi="Times New Roman" w:cs="Times New Roman"/>
          <w:b/>
          <w:b/>
          <w:sz w:val="36"/>
          <w:szCs w:val="28"/>
        </w:rPr>
      </w:pPr>
      <w:r>
        <w:rPr>
          <w:rFonts w:cs="Times New Roman" w:ascii="Times New Roman" w:hAnsi="Times New Roman"/>
          <w:b/>
          <w:sz w:val="36"/>
          <w:szCs w:val="28"/>
        </w:rPr>
        <w:t>«Спасатели глазами дет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В.С. ДАНЕЙКА</w:t>
      </w:r>
      <w:r>
        <w:rPr>
          <w:rFonts w:cs="Times New Roman" w:ascii="Times New Roman" w:hAnsi="Times New Roman"/>
          <w:i/>
          <w:sz w:val="28"/>
          <w:szCs w:val="28"/>
        </w:rPr>
        <w:t>, главный специалист организационно-аналитического управления Департамента по надзору за безопасным ведением работ в промышленности Министерства по чрезвычайным ситуациям Республики Беларус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апреля в Минском государственном дворце детей и молодежи состоялась церемония награждения победителей XVII Республиканского смотра-конкурса детского творчества «Спасатели глазами дет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здравить талантливых детей приехали первый заместитель Министра по чрезвычайным ситуациям В.А. Степаненко, Председатель Белорусского Союза художников Р.С. Ситница, председатель Республиканского совета Белорусского добровольного пожарного общества В.В. Карпицкий, Председатель ОСВОД Республики Беларусь А.А. Игамбердиев и др.</w:t>
      </w:r>
    </w:p>
    <w:p>
      <w:pPr>
        <w:pStyle w:val="Normal"/>
        <w:spacing w:lineRule="auto" w:line="240" w:before="0" w:after="120"/>
        <w:ind w:firstLine="709"/>
        <w:jc w:val="both"/>
        <w:rPr/>
      </w:pPr>
      <w:r>
        <w:rPr>
          <w:rFonts w:cs="Times New Roman" w:ascii="Times New Roman" w:hAnsi="Times New Roman"/>
          <w:sz w:val="28"/>
          <w:szCs w:val="28"/>
        </w:rPr>
        <w:t>Начальник Госпромнадзора А.Н. Кудряшов вручил грамоты и призы авторам лучших работ по блоку «Пропаганда промышленной безопасности и безопасности перевозки опасных грузов».</w:t>
      </w:r>
    </w:p>
    <w:p>
      <w:pPr>
        <w:pStyle w:val="Normal"/>
        <w:spacing w:lineRule="auto" w:line="240" w:before="0" w:after="120"/>
        <w:ind w:firstLine="709"/>
        <w:jc w:val="both"/>
        <w:rPr/>
      </w:pPr>
      <w:r>
        <w:rPr>
          <w:rFonts w:cs="Times New Roman" w:ascii="Times New Roman" w:hAnsi="Times New Roman"/>
          <w:sz w:val="28"/>
          <w:szCs w:val="28"/>
        </w:rPr>
        <w:t>Промышленная тематика представлена на конкурсе с 2012 года. Тема для детей новая, но, как оказалось, интересная. Количество работ на промышленную тематику с каждым годом увеличивается, что не может не радова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казки, рассказы, стихотворения, рисунки, плакаты, поделки, малые архитектурные формы на темы «Фейерверки и хлопушки – опасные игрушки», «Берегите лифт», «Правила поведения на аттракционах», «Строительные площадки не место для игр», «Осторожно: перевозка опасного груза», «Карьеры. Опасно для жизни!» были широко представлены на всех этапах смотра-конкур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ами жюри отмечены творческая одаренность детей, глубокое понимание проблематики представленных тем, бескомпромиссная позиция авторов по соблюдению требований промышленной безопасности, оригинальность работ, законченность и ясность сюжета.</w:t>
      </w:r>
    </w:p>
    <w:p>
      <w:pPr>
        <w:pStyle w:val="Normal"/>
        <w:spacing w:lineRule="auto" w:line="240" w:before="0" w:after="120"/>
        <w:ind w:firstLine="709"/>
        <w:jc w:val="both"/>
        <w:rPr/>
      </w:pPr>
      <w:r>
        <w:rPr>
          <w:rFonts w:cs="Times New Roman" w:ascii="Times New Roman" w:hAnsi="Times New Roman"/>
          <w:sz w:val="28"/>
          <w:szCs w:val="28"/>
        </w:rPr>
        <w:t>Призерами конкурса по блоку «Пропаганда промышленной безопасности и безопасности перевозки опасных грузов» ста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Ольга Мелихова, сш № 18 г. Полоцка, рисунок «Черная был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Михаил Савицкий, 1-й класс, гимназия № 4 г. Могилёва, рисунок «Стройка – не место для игр!»;</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75940" cy="4124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3075940" cy="412496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аниил Зятиков, гимназия № 8 г. Витебска, плакат «Фейерверки и хлопушки – опасные игрушки»;</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8440" cy="30251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1" r="-16" b="-21"/>
                    <a:stretch>
                      <a:fillRect/>
                    </a:stretch>
                  </pic:blipFill>
                  <pic:spPr bwMode="auto">
                    <a:xfrm>
                      <a:off x="0" y="0"/>
                      <a:ext cx="4028440" cy="302514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Елизавета Цимончик, ГУО «ЦДОДиМ «Ветразь», плакат «Рисковать не спеши, жизнь свою сбереги»;</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03930" cy="4683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8" r="-14" b="-18"/>
                    <a:stretch>
                      <a:fillRect/>
                    </a:stretch>
                  </pic:blipFill>
                  <pic:spPr bwMode="auto">
                    <a:xfrm>
                      <a:off x="0" y="0"/>
                      <a:ext cx="3503930" cy="468312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Егор Писарчик, ГУО «ЦДОДиМ «Светоч», плакат «Стройка – не место для иг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Владислав Чайковский, 3-й класс, Николай Круглов и Наталья Черниховская, 4-й класс, ГУО «Кудинская базовая школа Белыничского района», поделка «Осторожно: перевозка опасного груза»;</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14800" cy="308546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3" t="-18" r="-13" b="-18"/>
                    <a:stretch>
                      <a:fillRect/>
                    </a:stretch>
                  </pic:blipFill>
                  <pic:spPr bwMode="auto">
                    <a:xfrm>
                      <a:off x="0" y="0"/>
                      <a:ext cx="4114800" cy="3085465"/>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Валерия Бибик, 6-й класс, ГУО «Сивицкий УПК детский сад – средняя школа», поделка «Петарды и хлопушки – опасные игрушки»;</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2530" cy="28067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19" r="-14" b="-19"/>
                    <a:stretch>
                      <a:fillRect/>
                    </a:stretch>
                  </pic:blipFill>
                  <pic:spPr bwMode="auto">
                    <a:xfrm>
                      <a:off x="0" y="0"/>
                      <a:ext cx="3732530" cy="280670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8. Андрей Франкевич и Дмитрий Кручёнок, ГУО «ЦДОДиМ «Ранак», поделка «Не перегружайте лифт»;</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84780" cy="357759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 t="-13" r="-17" b="-13"/>
                    <a:stretch>
                      <a:fillRect/>
                    </a:stretch>
                  </pic:blipFill>
                  <pic:spPr bwMode="auto">
                    <a:xfrm>
                      <a:off x="0" y="0"/>
                      <a:ext cx="2684780" cy="357759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Мария Шерешевская, 8-й класс, гимназия № 6 г. Минска, рассказ «Берегите лиф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0. Владислав Свекло, 11-й класс, сш № 33 г. Гродно, рассказ «Случай в аквапарке»;</w:t>
      </w:r>
    </w:p>
    <w:p>
      <w:pPr>
        <w:pStyle w:val="Normal"/>
        <w:spacing w:lineRule="auto" w:line="240" w:before="0" w:after="120"/>
        <w:ind w:firstLine="709"/>
        <w:jc w:val="both"/>
        <w:rPr/>
      </w:pPr>
      <w:r>
        <w:rPr>
          <w:rFonts w:cs="Times New Roman" w:ascii="Times New Roman" w:hAnsi="Times New Roman"/>
          <w:sz w:val="28"/>
          <w:szCs w:val="28"/>
        </w:rPr>
        <w:t>11. Роман Маслаков, 09.02.2000, ГУО «Подсолтовский учебно-педагогический комплекс детский сад – средняя школа», стихотворение «Строительные площадки – не место для игр».</w:t>
      </w:r>
    </w:p>
    <w:sectPr>
      <w:headerReference w:type="default" r:id="rId8"/>
      <w:footerReference w:type="default" r:id="rId9"/>
      <w:type w:val="nextPage"/>
      <w:pgSz w:w="11906" w:h="16838"/>
      <w:pgMar w:left="1701" w:right="849" w:gutter="0" w:header="708" w:top="1134" w:footer="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b/>
        <w:b/>
        <w:color w:val="0070C0"/>
        <w:sz w:val="28"/>
        <w:szCs w:val="28"/>
      </w:rPr>
    </w:pPr>
    <w:r>
      <w:rPr>
        <w:rFonts w:cs="Times New Roman" w:ascii="Times New Roman" w:hAnsi="Times New Roman"/>
        <w:b/>
        <w:color w:val="0070C0"/>
        <w:sz w:val="28"/>
        <w:szCs w:val="28"/>
      </w:rPr>
      <w:t>ОТиСЗ плюс, № 6, 2015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14:00Z</dcterms:created>
  <dc:creator>Daneika</dc:creator>
  <dc:description/>
  <dc:language>en-US</dc:language>
  <cp:lastModifiedBy>Uroboros</cp:lastModifiedBy>
  <cp:lastPrinted>2015-05-18T14:11:00Z</cp:lastPrinted>
  <dcterms:modified xsi:type="dcterms:W3CDTF">2015-06-04T12:24:00Z</dcterms:modified>
  <cp:revision>3</cp:revision>
  <dc:subject/>
  <dc:title/>
</cp:coreProperties>
</file>