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комендации Госпромнадзора по приобретению и безопасному использованию пиротехнических издел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оследние годы ни одно новогоднее мероприятие не обходится без использования пиротехнических изделий. Бенгальские огни, хлопушки, салюты, фейерверки, петарды, ракеты, безусловно, дополняют праздничную атмосферу. Однако праздник может обернуться трагедией в случае использования контрафактной продукции или неумелого обращения с пиротехник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 знать</w:t>
      </w:r>
      <w:r>
        <w:rPr>
          <w:rFonts w:cs="Times New Roman" w:ascii="Times New Roman" w:hAnsi="Times New Roman"/>
          <w:sz w:val="28"/>
          <w:szCs w:val="28"/>
        </w:rPr>
        <w:t>, что реализация пиротехнических из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-ІІ классов опасности разрешена в магазинах и павильонах с торговым залом, ІІІ класса – только в специализированных магазинах, отделах (секциях) по продаже пиротехники. </w:t>
      </w:r>
      <w:r>
        <w:rPr>
          <w:rFonts w:cs="Times New Roman" w:ascii="Times New Roman" w:hAnsi="Times New Roman"/>
          <w:sz w:val="28"/>
          <w:szCs w:val="28"/>
        </w:rPr>
        <w:t>Специализированные отделы должны располагаться на верхних этажах магазинов у наружных стен и иметь оконный про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ая пиротехническое изделие, покупатель имеет право потребовать от продавца предъявление сертификата соответствия требованиям </w:t>
      </w:r>
      <w:r>
        <w:rPr>
          <w:rFonts w:cs="Times New Roman" w:ascii="Times New Roman" w:hAnsi="Times New Roman"/>
          <w:i/>
          <w:sz w:val="28"/>
          <w:szCs w:val="28"/>
        </w:rPr>
        <w:t>технического регламента Таможенного союза «О безопасности пиротехнических издел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следует покупать петарды, ракеты, салюты с рук! Не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ертифицированная продукция представляет большую опас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бретая пиротехнику, обязательно проверяйте наличие инструкции по применению, которая должна быть на русском или белорусском языке,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ворит </w:t>
      </w:r>
      <w:r>
        <w:rPr>
          <w:rFonts w:cs="Times New Roman" w:ascii="Times New Roman" w:hAnsi="Times New Roman"/>
          <w:spacing w:val="-1"/>
          <w:sz w:val="28"/>
          <w:szCs w:val="28"/>
        </w:rPr>
        <w:t>начальник отдела надзора за безопасностью утилизации боеприпасов, изготовления и использования взрывчатых материалов</w:t>
        <w:tab/>
        <w:t xml:space="preserve"> Госпромнадзора Владимир Боев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акже следует знать, что на каждое пиротехническое изделие должны быть нанесены (или прилагаться) </w:t>
      </w:r>
      <w:r>
        <w:rPr>
          <w:rFonts w:cs="Times New Roman" w:ascii="Times New Roman" w:hAnsi="Times New Roman"/>
          <w:sz w:val="28"/>
          <w:szCs w:val="28"/>
        </w:rPr>
        <w:t xml:space="preserve">маркировочные обозначения, содержащие </w:t>
      </w:r>
      <w:r>
        <w:rPr>
          <w:rFonts w:cs="Times New Roman" w:ascii="Times New Roman" w:hAnsi="Times New Roman"/>
          <w:i/>
          <w:sz w:val="28"/>
          <w:szCs w:val="28"/>
        </w:rPr>
        <w:t>следующую информацию:</w:t>
      </w:r>
      <w:r>
        <w:rPr>
          <w:rFonts w:cs="Times New Roman" w:ascii="Times New Roman" w:hAnsi="Times New Roman"/>
          <w:sz w:val="28"/>
          <w:szCs w:val="28"/>
        </w:rPr>
        <w:t xml:space="preserve"> класс опасности; наименование и место нахождения организации-изготовителя пиротехнического изделия (поставщика и/или импортера); обозначение стандартов или иных документов, в соответствии с которыми изготовлено пиротехническое изделие; дата окончания срока годности; перечень опасных факторов и размеры опасной зоны; ограничения в отношении условий обращения; требования по безопасному хранению и утилизации пиротехнического изделия; информация о подтверждении соответствия пиротехнического изделия требованиям технического регламента Таможенного союза «О безопасности пиротехнических издел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днако, как показывает опыт, причиной трагедии могут стать не столько сами фейерверки, сколько неуместное и неумелое их использование. Так, 30 декабря 2004 г. в рок-клубе 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roma</w:t>
      </w:r>
      <w:r>
        <w:rPr>
          <w:rFonts w:cs="Times New Roman" w:ascii="Times New Roman" w:hAnsi="Times New Roman"/>
          <w:spacing w:val="-1"/>
          <w:sz w:val="28"/>
          <w:szCs w:val="28"/>
        </w:rPr>
        <w:t>ñó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» (г. Буэнос Айрес, Аргентина) произошел пожар, который унес жизни 194 человек. Неустановленное лицо зажгло петарду, после чего огонь моментально распространился по зданию. Около 3 тысяч человек одновременно кинулись к запасным выходам, но путь им преградили железные цепи, которыми владелец клуба, опасаясь безбилетников, закрыл двер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января 2009 года в ночном клубе 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antika</w:t>
      </w:r>
      <w:r>
        <w:rPr>
          <w:rFonts w:cs="Times New Roman" w:ascii="Times New Roman" w:hAnsi="Times New Roman"/>
          <w:spacing w:val="-1"/>
          <w:sz w:val="28"/>
          <w:szCs w:val="28"/>
        </w:rPr>
        <w:t>» (г. Бангкок, Таиланд) в результате пожара погибло 66 человек. Причина – нарушение правил пользования пиротехническими издел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устя 11 месяцев в Перми произошла трагедия, жертвами которой стали 156 человек. Причины все те же – безответственность и игнорирование требований безопасности при использовании пиротехн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 не стать жертвой несчастного случая,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ледует помнить</w:t>
      </w:r>
      <w:r>
        <w:rPr>
          <w:rFonts w:cs="Times New Roman" w:ascii="Times New Roman" w:hAnsi="Times New Roman"/>
          <w:spacing w:val="-1"/>
          <w:sz w:val="28"/>
          <w:szCs w:val="28"/>
        </w:rPr>
        <w:t>, что применение пиротехники в помещениях недопустимо, а при запуске ракеты или фейерверка на улице необходимо выполнять элементарные требования безопасности, изложенные в инструкции по применению. «Располагать изделие следует</w:t>
      </w:r>
      <w:r>
        <w:rPr>
          <w:rFonts w:cs="Times New Roman" w:ascii="Times New Roman" w:hAnsi="Times New Roman"/>
          <w:sz w:val="28"/>
          <w:szCs w:val="28"/>
        </w:rPr>
        <w:t xml:space="preserve"> на ровной поверхности, не ближе 30 м от людей, строений, деревьев, дорог, – напоминает Владимир Боев. – Освободите и расправьте фитиль. Обязательно примите меры по недопущению опрокидывания изделия во время его работы! Подожгите конец фитиля с наветренной стороны на расстоянии вытянутой руки (не наклоняясь над изделием) и немедленно отойдите на безопасное расстояние спиной к изделию. </w:t>
      </w:r>
      <w:r>
        <w:rPr>
          <w:rFonts w:cs="Times New Roman" w:ascii="Times New Roman" w:hAnsi="Times New Roman"/>
          <w:spacing w:val="-1"/>
          <w:sz w:val="28"/>
          <w:szCs w:val="28"/>
        </w:rPr>
        <w:t>Если фитиль погас или прогорел, а батарея не начала работать, следует: 1) выждать не менее 15-ти минут; 2) подойти к батарее и провести осмотр изделия снаружи, чтобы удостовериться в отсутствии тлеющих частей; 3) после полной уверенности в отсутствии тлеющих частей батарею завернуть в упаковку и вернуть продавцу для дальнейшей утилизации, либо уничтожить самому с бытовыми отходами после выдержки в воде не менее 24 ча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фейерверк не получилось запустить с первого раза,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никогда не пробуйте повтор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у попытку еще раз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рекомендуют не использовать пиротехнику при скорости ветра более 15 м/с. Также стоит отказаться от идеи переделки и разборки изделия. Не безопасно переносить пиротехнику в карманах, хранить без укупорки. 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</w:t>
      </w:r>
      <w:r>
        <w:rPr>
          <w:rFonts w:cs="Times New Roman" w:ascii="Times New Roman" w:hAnsi="Times New Roman"/>
          <w:sz w:val="28"/>
          <w:szCs w:val="28"/>
        </w:rPr>
        <w:t xml:space="preserve"> – недопустимо направлять ракеты и фейерверки на людей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, предоставленным Госпромнадзором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8:00Z</dcterms:created>
  <dc:creator>K107b</dc:creator>
  <dc:description/>
  <cp:keywords/>
  <dc:language>en-US</dc:language>
  <cp:lastModifiedBy>Uroboros</cp:lastModifiedBy>
  <cp:lastPrinted>2014-12-11T11:29:00Z</cp:lastPrinted>
  <dcterms:modified xsi:type="dcterms:W3CDTF">2014-12-11T09:39:00Z</dcterms:modified>
  <cp:revision>7</cp:revision>
  <dc:subject/>
  <dc:title>Пиротехника: легальная, нелегальная, бытовая и техническая</dc:title>
</cp:coreProperties>
</file>