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>УТВЕРЖДЕ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</w:t>
        <w:tab/>
        <w:tab/>
        <w:tab/>
        <w:tab/>
        <w:tab/>
        <w:tab/>
        <w:t>Приказ от ______ №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го комит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  <w:tab/>
        <w:tab/>
        <w:tab/>
        <w:tab/>
        <w:tab/>
        <w:tab/>
        <w:tab/>
        <w:tab/>
        <w:t xml:space="preserve"> и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по охране</w:t>
        <w:tab/>
        <w:tab/>
        <w:tab/>
        <w:tab/>
        <w:tab/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организации</w:t>
        <w:tab/>
        <w:tab/>
        <w:tab/>
        <w:tab/>
        <w:tab/>
        <w:t>(заместитель руково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______</w:t>
        <w:tab/>
        <w:tab/>
        <w:tab/>
        <w:tab/>
        <w:t>организации, в должностны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фамилия, инициалы)</w:t>
        <w:tab/>
        <w:tab/>
        <w:tab/>
        <w:tab/>
        <w:tab/>
        <w:t>обязанности которого входя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  <w:tab/>
        <w:tab/>
        <w:tab/>
        <w:tab/>
        <w:tab/>
        <w:t>вопросы организации охраны труд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                         </w:t>
        <w:tab/>
        <w:tab/>
        <w:tab/>
        <w:tab/>
        <w:tab/>
        <w:t xml:space="preserve"> 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(подпись)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хране труда </w:t>
      </w:r>
    </w:p>
    <w:p>
      <w:pPr>
        <w:pStyle w:val="Style15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формовщика изделий и конструкций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нструкции либо другие ее реквизи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1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ТРЕБОВАНИЯ ПО ОХРАНЕ ТРУДА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b/>
          <w:b/>
          <w:bCs/>
          <w:i/>
          <w:i/>
          <w:iCs/>
          <w:caps/>
          <w:spacing w:val="-6"/>
          <w:sz w:val="20"/>
          <w:szCs w:val="20"/>
        </w:rPr>
      </w:pPr>
      <w:r>
        <w:rPr>
          <w:b/>
          <w:bCs/>
          <w:i/>
          <w:iCs/>
          <w:caps/>
          <w:spacing w:val="-6"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1. К работе по профессии «формовщик изделий и конструкций» допускаются лица не моложе 18 лет, прошедшие в установленном порядке медицинский осмотр, обучение, инструктаж, стажировку и проверку знаний по вопросам охраны труда, имеющие соответствующую квалификацию и группу по электробезопасности II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2. Формовщик изделий и конструкций обязан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соблюдать требования по охране труда, а также правила поведения на территории предприятия, в производственных, вспомогательных и бытовых помещениях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выполнять нормы и обязательства по охране труда, предусмотренные коллективным договором, трудовым договором, правилами внутреннего трудового распорядк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равильно использовать предоставленные ему средства индивидуальной защиты, а в случае их отсутствия немедленно уведомлять об этом непосредственного руководител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роходить в установленном порядке предварительные, периодические и внеочередные (при ухудшении состояния здоровья) медицинские осмотры, подготовку (обучение), переподготовку, стажировку, инструктаж, повышение квалификации и проверку знаний по вопросам охраны труд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немедленно сообщать руководителю работ о любой ситуации, угрожающей жизни или здоровью работников и окружающих, несчастном случае, произошедшем на производстве, оказывать содействие должностным лицам нанимателя в принятии мер по оказанию необходимой помощи потерпевшим и доставке их в организацию здравоохране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соблюдать установленный на предприятии  режим  труда  и  отдыха, трудовую дисциплину. Не допускается выполнять работу, находясь в состоянии алкогольного опьянения либо в состоянии, вызванном употреблением наркотических средств, психотропных, токсических или других одурманивающих веществ, в болезненном или утомленном состоянии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выполнять требования пожарной безопасности, знать порядок действий при пожаре, уметь применять первичные средства пожаротуше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знать приемы оказания первой помощи при несчастных случаях на производстве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2"/>
          <w:sz w:val="20"/>
          <w:szCs w:val="20"/>
        </w:rPr>
        <w:t>соблюдать правила личной гигиены. Перед приемом пищи или курением необходимо мыть руки с мылом. Для питья необходимо пользоваться водой из специально предназначенных для этой цели устройств (сатураторы, питьевые бачки, фонтанчики и т.п.)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 xml:space="preserve">не допускать присутствия на рабочем месте посторонних лиц.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3. На формовщика изделий и конструкций могут воздействовать следующие опасные и вредные производственные факторы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острые кромки оборудования, инструмента, изделий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движущиеся и вращающиеся части оборудова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овышенный уровень шума на рабочем месте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овышенная или пониженная температура воздуха рабочей зоны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овышенная или пониженная влажность воздух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возможность падения предметов с высоты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возможность падения работника вследствие неровности полов, скользкого покрытия лестниц и трапов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вредные вещества при применении бетонной смеси, содержащей химические добавк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физические перегрузк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монотонность труда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8"/>
          <w:sz w:val="20"/>
          <w:szCs w:val="20"/>
        </w:rPr>
        <w:t xml:space="preserve">4. Формовщик изделий и конструкций обеспечивается средствами индивидуальной защиты по типовым нормам </w:t>
      </w:r>
      <w:r>
        <w:rPr>
          <w:i/>
          <w:iCs/>
          <w:spacing w:val="-8"/>
          <w:sz w:val="20"/>
          <w:szCs w:val="20"/>
        </w:rPr>
        <w:t>(см. таблицу)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/>
          <w:i/>
          <w:iCs/>
          <w:spacing w:val="-8"/>
          <w:sz w:val="20"/>
          <w:szCs w:val="20"/>
        </w:rPr>
      </w:pPr>
      <w:r>
        <w:rPr>
          <w:i/>
          <w:iCs/>
          <w:spacing w:val="-8"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right"/>
        <w:textAlignment w:val="center"/>
        <w:rPr/>
      </w:pPr>
      <w:r>
        <w:rPr/>
        <w:t>Таблица</w:t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8"/>
        <w:gridCol w:w="1429"/>
        <w:gridCol w:w="3741"/>
        <w:gridCol w:w="1894"/>
        <w:gridCol w:w="1198"/>
      </w:tblGrid>
      <w:tr>
        <w:trPr>
          <w:trHeight w:val="6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/>
            </w:pPr>
            <w:r>
              <w:rPr>
                <w:b/>
                <w:bCs/>
                <w:position w:val="-12"/>
                <w:sz w:val="20"/>
                <w:szCs w:val="20"/>
              </w:rPr>
              <w:t>Код профессии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position w:val="-12"/>
                <w:sz w:val="20"/>
                <w:szCs w:val="20"/>
              </w:rPr>
              <w:t>по ОКРБ 006-9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jc w:val="center"/>
              <w:textAlignment w:val="center"/>
              <w:rPr>
                <w:b/>
                <w:b/>
                <w:bCs/>
                <w:i/>
                <w:i/>
                <w:iCs/>
                <w:position w:val="-14"/>
                <w:sz w:val="20"/>
                <w:szCs w:val="20"/>
              </w:rPr>
            </w:pPr>
            <w:r>
              <w:rPr>
                <w:b/>
                <w:bCs/>
                <w:i/>
                <w:iCs/>
                <w:position w:val="-1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position w:val="-14"/>
                <w:sz w:val="20"/>
                <w:szCs w:val="20"/>
              </w:rPr>
              <w:t>Наименование профессии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jc w:val="center"/>
              <w:textAlignment w:val="center"/>
              <w:rPr>
                <w:b/>
                <w:b/>
                <w:bCs/>
                <w:i/>
                <w:i/>
                <w:iCs/>
                <w:position w:val="-14"/>
                <w:sz w:val="20"/>
                <w:szCs w:val="20"/>
              </w:rPr>
            </w:pPr>
            <w:r>
              <w:rPr>
                <w:b/>
                <w:bCs/>
                <w:i/>
                <w:iCs/>
                <w:position w:val="-1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b/>
                <w:b/>
                <w:bCs/>
                <w:position w:val="-14"/>
                <w:sz w:val="20"/>
                <w:szCs w:val="20"/>
              </w:rPr>
            </w:pPr>
            <w:r>
              <w:rPr>
                <w:b/>
                <w:bCs/>
                <w:position w:val="-14"/>
                <w:sz w:val="20"/>
                <w:szCs w:val="20"/>
              </w:rPr>
              <w:t>Наименование средств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position w:val="-14"/>
                <w:sz w:val="20"/>
                <w:szCs w:val="20"/>
              </w:rPr>
              <w:t>индивидуальной защиты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Классификация (маркировка) средств индивидуальной 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щиты по защитным свойства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jc w:val="center"/>
              <w:textAlignment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ки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есяцах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399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овщик изделий и конструкций</w:t>
            </w:r>
          </w:p>
          <w:p>
            <w:pPr>
              <w:pStyle w:val="Normal"/>
              <w:autoSpaceDE w:val="false"/>
              <w:spacing w:lineRule="atLeast" w:line="250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ыполнении работ по  заполнению и разравниванию массы по форме, расформовке изделий, очистке, смазке и сборке форм: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М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п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поги резиновы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износа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чатки резиновы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износа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ска защитна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ки защитны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/>
          <w:i/>
          <w:iCs/>
          <w:spacing w:val="-8"/>
          <w:sz w:val="20"/>
          <w:szCs w:val="20"/>
        </w:rPr>
      </w:pPr>
      <w:r>
        <w:rPr>
          <w:i/>
          <w:iCs/>
          <w:spacing w:val="-8"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Кроме средств индивидуальной защиты, предусмотренных типовыми нормами, формовщики изделий и конструкций должны пользоваться и другими средствами индивидуальной защиты, соответствующими условиям работы и обеспечивающими безопасность труда, выдаваемыми на  основании аттестации рабочих мест по условиям труда или требований нормативных правовых актов по охране труда, в том числе технических нормативных правовых актов и других нормативных документов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5. Формовщику изделий и конструкций не разрешается включать и выключать механизмы, к которым он не имеет отношени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6. Осмотр, ремонт и обслуживание оборудования следует производить только после его остановки и принятия мер, исключающих ошибочное или самопроизвольное включение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10"/>
          <w:sz w:val="20"/>
          <w:szCs w:val="20"/>
        </w:rPr>
      </w:pPr>
      <w:r>
        <w:rPr>
          <w:iCs/>
          <w:spacing w:val="-10"/>
          <w:sz w:val="20"/>
          <w:szCs w:val="20"/>
        </w:rPr>
        <w:t>7. За невыполнение требований настоящей Инструкции формовщик изделий и конструкций несет ответственность в соответствии с законодательством Республики Беларусь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i/>
          <w:i/>
          <w:iCs/>
          <w:spacing w:val="-6"/>
          <w:sz w:val="20"/>
          <w:szCs w:val="20"/>
        </w:rPr>
      </w:pPr>
      <w:r>
        <w:rPr>
          <w:b/>
          <w:bCs/>
          <w:i/>
          <w:iCs/>
          <w:spacing w:val="-6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2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ПО ОХРАНЕ ТРУДА ПЕРЕД НАЧАЛОМ РАБОТЫ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b/>
          <w:b/>
          <w:bCs/>
          <w:i/>
          <w:i/>
          <w:iCs/>
          <w:caps/>
          <w:spacing w:val="-6"/>
          <w:sz w:val="20"/>
          <w:szCs w:val="20"/>
        </w:rPr>
      </w:pPr>
      <w:r>
        <w:rPr>
          <w:b/>
          <w:bCs/>
          <w:i/>
          <w:iCs/>
          <w:caps/>
          <w:spacing w:val="-6"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8. Перед  началом  работы  формовщику изделий и конструкций необходимо:</w:t>
        <w:tab/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надеть специальную одежду, специальную обувь, защитную каску (при наличии опасности травмы головы) и с учетом выполняемых работ другие средства индивидуальной защиты, предварительно проверив их исправность и комплектность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олучить задание у руководителя работ или бригадира на выполнение работы, уяснить порядок производства работ на смену, требования безопасного производства работ на всех участках технологического процесса, их последовательность, в установленных случаях пройти инструктаж по охране труда с учетом специфики выполняемых работ. При получении новой (незнакомой) работы необходимо потребовать от руководителя работ проведения внепланового инструктажа по охране труда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9. Следует произвести осмотр технического состояния производственного оборудования, рабочих мест, убрать все мешающие рабочему процессу посторонние предметы и убедиться в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наличии и исправности защитных ограждений на вращающихся и перемещающихся узлах оборудования, надежности их крепле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наличии и исправности заземления (зануления) корпусов электродвигателей и пусковых устройств, звуковой и световой сигнализации, аварийных выключателей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достаточности освещенности рабочего места и проходов к нему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исправности площадок обслуживания и их ограждений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исправности грузозахватных приспособлений и тары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ри работе вне помещений в зимнее время необходимо очистить рабочее место от снега и льда, при необходимости посыпать площадку песком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10. Осмотр оборудования следует производить при полном снятии напряжения (главный рубильник должен быть отключен и вывешен запрещающий плакат «НЕ ВКЛЮЧАТЬ! РАБОТАЮТ ЛЮДИ»)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11. После осмотра оборудования следует проверить его работу в холостом режиме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4"/>
          <w:sz w:val="20"/>
          <w:szCs w:val="20"/>
        </w:rPr>
        <w:t>12.</w:t>
        <w:tab/>
        <w:t>Необходимо проверить исправность и подготовить к работе ручной инструмент, необходимый для осуществления производственного процесса. Нельзя работать с электроинструментом на открытых площадках (без навесов) при выпадении осадков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13. Следует проверить наличие арматуры и материалов, необходимых для работы, правильность их складировани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14. Обо всех обнаруженных неполадках как перед началом, так и во время работы следует сообщить руководителю работ и до их устранения к работе не приступать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3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ПО ОХРАНЕ ТРУДА ПРИ ВЫПОЛНЕНИИ РАБОТЫ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b/>
          <w:b/>
          <w:bCs/>
          <w:i/>
          <w:i/>
          <w:iCs/>
          <w:caps/>
          <w:spacing w:val="-6"/>
          <w:sz w:val="20"/>
          <w:szCs w:val="20"/>
        </w:rPr>
      </w:pPr>
      <w:r>
        <w:rPr>
          <w:b/>
          <w:bCs/>
          <w:i/>
          <w:iCs/>
          <w:caps/>
          <w:spacing w:val="-6"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15. Во время работы формовщик изделий и конструкций должен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 xml:space="preserve">быть внимательным и не отвлекаться на посторонние дела, собственными разговорами не отвлекать других работников;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не касаться движущихся частей оборудования, машин и механизмов, не снимать ограждения и защитные кожухи с движущихся и токоведущих частей оборудова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не прикасаться к электрооборудованию, распределительным шкафам, арматуре общего освещения, электропроводам и другим токоведущим частям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не наступать на переносные электрические провода и шланги, лежащие на полу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16. Распалубку, чистку и смазку форм следует производить исправным инструментом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17. Для предупреждения возможных случаев падения необходимо своевременно вытирать насухо пол при попадании на него смазочных материалов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 xml:space="preserve">18. При доставке бетона автосамосвалами необходимо соблюдать следующие требования: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в момент подхода автосамосвала работники должны находиться на обочине, противоположной той, на которой происходит движение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не следует приближаться к автосамосвалу до полной его остановк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не следует стоять у бункера в момент разгрузки и находиться под поднятым кузовом автосамосвал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не ходить по проезжей части подъездного пути, по которому передвигаются самосвалы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10"/>
          <w:sz w:val="20"/>
          <w:szCs w:val="20"/>
        </w:rPr>
      </w:pPr>
      <w:r>
        <w:rPr>
          <w:iCs/>
          <w:spacing w:val="-10"/>
          <w:sz w:val="20"/>
          <w:szCs w:val="20"/>
        </w:rPr>
        <w:t>поднятый кузов следует очищать от налипшего бетона совковой лопатой или скребком с длинной рукояткой, нельзя ударять по днищу кузова снизу. Работникам, производящим очистку, находиться в кузове, стоять на колесах и бортах автосамосвала запрещаетс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 xml:space="preserve">19. При перемещении бетонной смеси грузоподъемными кранами необходимо проверить надежность крепления бадьи или контейнера на крюке крана, исправность тары и секторного затвора.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8"/>
          <w:sz w:val="20"/>
          <w:szCs w:val="20"/>
        </w:rPr>
        <w:t xml:space="preserve">20. К строповке бункера (бадьи) при перемещении их с помощью кранов допускаются формовщики изделий и конструкций, имеющие удостоверение стропальщика. При осуществлении этих работ необходимо выполнять требования инструкции по охране труда для стропальщика.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21. При подаче бетонной смеси с помощью бадей или бункеров следует выполнять следующие требования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еремещение пустого или загруженного бункера следует осуществлять только при закрытом затворе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ри приеме бетонной смеси из бункеров или бадей расстояние между нижней кромкой бадьи или бункера и ранее уложенным бетоном или поверхностью, на которую укладывается бетон, должно быть не более 1 м, если иные расстояния не предусмотрены проектом производства работ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одавать бетонную смесь в опалубку следует плавно, небольшими порциями, исключая возможность возникновения значительных ударных нагрузок на опалубку при падении большой порции бетона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 xml:space="preserve">22. Эстакады для подачи бетонной смеси автосамосвалом должны оборудоваться отбойными брусьями. Между отбойным брусом и ограждением необходимо предусмотреть проходы шириной не менее 0,6 м. На тупиковых эстакадах должны устанавливаться поперечные отбойные брусья.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8"/>
          <w:sz w:val="20"/>
          <w:szCs w:val="20"/>
        </w:rPr>
        <w:t>23. Ежедневно перед началом укладки бетона в оснастку или формы состояние оснастки и тары следует проверять. Об обнаруженных неисправностях нужно немедленно ставить в известность руководителя работ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24. При работе с виброплощадкой включать ее разрешается только при надежной установке находящейся на ней формы. Стоять на виброплощадке, форме или бетонной смеси при ее уплотнении, а также спускаться в приямок виброплощадки во время ее работы запрещаетс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25. Во время работы на виброоборудовании необходимо следить за исправным состоянием формы, креплением на ней деталей и отдельных элементов. Наличие посторонних предметов на виброплощадке и форме не допускаетс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10"/>
          <w:sz w:val="20"/>
          <w:szCs w:val="20"/>
        </w:rPr>
      </w:pPr>
      <w:r>
        <w:rPr>
          <w:iCs/>
          <w:spacing w:val="-10"/>
          <w:sz w:val="20"/>
          <w:szCs w:val="20"/>
        </w:rPr>
        <w:t>26. Осмотр, обслуживание и ремонт виброплощадки, а также спуск в ее приямок допускаются после ее остановки и вывешивания на пульте управления запрещающего плаката «НЕ ВКЛЮЧАТЬ! РАБОТАЮТ ЛЮДИ»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27. При уплотнении бетонной смеси электровибратором недопустимо перемещать его за токоведущие шланги, а при перерывах в работе и переходе с одного места на другое электровибраторы следует отключить от электросет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28. Перед уплотнением бетонной смеси электровибратором необходимо проверить его исправность и убедиться в том, что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шланг хорошо прикреплен и при случайном натяжении не оборветс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одводящий кабель не имеет повреждений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соединения частей электровибратора достаточно герметичны и обмотка электродвигателя защищена от попадания влаг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выключатель действует исправно (электровибратор через каждые полчаса следует останавливать для охлаждения двигателей)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29. При работе с электровибраторами нужно соблюдать следующие требования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отключать электровибратор при перерывах в работе и переходе в процессе бетонирования с одного места на другое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ри обнаружении неисправности в работе (обрыве проводов, находящихся под напряжением, искрении контактов и других неисправностях) электровибратора следует прекратить работу и немедленно сообщить об этом мастеру или производителю работ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8"/>
          <w:sz w:val="20"/>
          <w:szCs w:val="20"/>
        </w:rPr>
      </w:pPr>
      <w:r>
        <w:rPr>
          <w:iCs/>
          <w:spacing w:val="-8"/>
          <w:sz w:val="20"/>
          <w:szCs w:val="20"/>
        </w:rPr>
        <w:t>30.</w:t>
        <w:tab/>
        <w:t>По окончании уплотнения бетонной смеси электровибраторы и шланговые провода очищаются от бетонной смеси и гряз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31. Очистка электровибратора производится только после отключения его от электросет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10"/>
          <w:sz w:val="20"/>
          <w:szCs w:val="20"/>
        </w:rPr>
        <w:t>32. Спуск рабочих в камеры, обогрева</w:t>
        <w:softHyphen/>
        <w:t>е</w:t>
      </w:r>
      <w:r>
        <w:rPr>
          <w:iCs/>
          <w:spacing w:val="-15"/>
          <w:sz w:val="20"/>
          <w:szCs w:val="20"/>
        </w:rPr>
        <w:t>мые паром, допускается после отключения по</w:t>
      </w:r>
      <w:r>
        <w:rPr>
          <w:iCs/>
          <w:spacing w:val="-10"/>
          <w:sz w:val="20"/>
          <w:szCs w:val="20"/>
        </w:rPr>
        <w:t>дачи пара, а также охлаждения камеры и находящихся в ней материалов и изделий до 40 ˚С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33. В процессе работы на установке для термического удлинения стержней необходимо соблюдать следующие меры безопасности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еред началом работы производится внешний осмотр установки, проверяется исправность заземления (зануления) и чистота контактных губок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осле открывается вентиль для подачи сжатого воздуха от заводской магистрали в систему установки (при поступлении воздуха зажимные рычаги занимают крайнее верхнее положение, а подвижной контакт – исходное положение для подтяжки) и включением кнопки «Пуск» проверяется на холостом ходу система сигнализации, работа зажимов и подтяжк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не работать при отсутствии или с неисправным заземлением (занулением)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не снимать нагретые стержни с установки незащищенными руками (для предохранения рук от ожогов при работе с горячими стержнями следует использовать рукавицы либо другие теплоизоляционные средства)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не снимать кожух с трансформатора, находящегося под напряжением, и переключать ступени трансформатор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не прикасаться к стержням, находящимся под напряжением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не работать с неисправными выключателями и сигнальной лампой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8"/>
          <w:sz w:val="20"/>
          <w:szCs w:val="20"/>
        </w:rPr>
      </w:pPr>
      <w:r>
        <w:rPr>
          <w:iCs/>
          <w:spacing w:val="-8"/>
          <w:sz w:val="20"/>
          <w:szCs w:val="20"/>
        </w:rPr>
        <w:t>34.</w:t>
        <w:tab/>
        <w:t>По окончании работы с установкой для термического удлинения стержней следует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снять давление в пневмосистеме установк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очистить установку от грязи и пыл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 xml:space="preserve">сообщить мастеру о необходимости произвести смазку узлов и деталей, подтянуть ослабевшие крепежные детали и зачистить контактные губки.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35.</w:t>
        <w:tab/>
        <w:t>При обрезке стержней ручной электродуговой сваркой во избежание пораже-ния электрическим током не допускается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роизводить работы на открытом воздухе во время дождя или снегопада при отсутствии навесов над местом работы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осуществлять непосредственное питание сварочной дуги от силовой, осветительной и контактной сет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36. Присоединение провода к электрододержателю и обратного провода к свариваемому изделию должно быть надежным и осуществляться механическими зажимами. Место присоединения провода к электрододержателю изолируетс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37. В электросварочных установках с передвижными сварочными трансформаторами обратный провод изолируется так же, как и прямой провод, присоединяемый к электрододержателю; нельзя использовать в качестве обратного провода проводники сети заземления, металлические строительные конструкции зданий, трубопроводов и технологического оборудовани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38. Формовщик изделий и конструкций, работающий с электродуговой сваркой, обязан путем осмотра убедиться в исправности электросварочного оборудования и безопасном состоянии рабочего места, обратив особое внимание на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исправность провода, заземляющего металлические корпуса оборудования сварочной установки, и надежность соединения заземляющего провода с металлическим корпусом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равильность и надежность присоединения сварочных проводов к выводам вторичной обмотки сварочного трансформатора, к электрододержателю и свариваемой конструкци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надежность изоляции сварочных проводов, отсутствие соединительных скруток на проводах и выполнение мер, обеспечивающих защиту изоляции проводов от механических повреждений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исправность электрододержател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39. Прокладку или перемещение сварочных проводов необходимо проводить таким образом, чтобы исключить возможность повреждения их изоляции, а также соприкосновения с водой, маслом, стальными канатами и горячими трубопроводам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40. О выявленных перед началом работы неисправностях электросварочного оборудования формовщик изделий и конструкций должен сообщить непосредственному руководителю работ и не приступать к электросварочным работам до устранения неисправностей электросварочного оборудовани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41. Передвижные источники сварочного тока на время их перемещения необходимо отключать от электросет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42. Формовщик изделий и конструкций, работающий с электросваркой, не должен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ередавать электрододержатель, хотя бы на непродолжительное время, другим лицам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8"/>
          <w:sz w:val="20"/>
          <w:szCs w:val="20"/>
        </w:rPr>
        <w:t>разбирать электросварочное оборудование и производить самому какой-либо ремонт (как самого электросварочного оборудования, так и сварочных проводов, электрододержателя и т.п.)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оставлять электросварочное оборудование без надзора и включенным в электросеть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разбрасывать огарки электродов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43. По окончании работы электросварочная установка должна быть отключена от питающей сети рубильником, выключателем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44. Перед началом работы с кантователем изделий следует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роизвести наружный осмотр металлоконструкций, сварных и резьбовых соединений, проверить наличие масла в редукторе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в случае выявления дефектов сообщить об этом руководителю работ и не приступать к работе до полного устранения неисправностей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8"/>
          <w:sz w:val="20"/>
          <w:szCs w:val="20"/>
        </w:rPr>
        <w:t>установить поворотную платформу в горизонтальное положение неподвижной опорной балкой вниз и застопорить ее упором-</w:t>
      </w:r>
      <w:r>
        <w:rPr>
          <w:iCs/>
          <w:spacing w:val="-6"/>
          <w:sz w:val="20"/>
          <w:szCs w:val="20"/>
        </w:rPr>
        <w:t xml:space="preserve">фиксатором;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верхние подвижные опорные балки сдвинуть к торцам платформы таким образом, чтобы они не препятствовали последующей установке плиты на кантователь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45. Во время работы с кантователем изделий следует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устанавливать на нижние опорные балки платформы предназначенную для кантователя плиту только лицевой поверхностью вниз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4"/>
          <w:sz w:val="20"/>
          <w:szCs w:val="20"/>
        </w:rPr>
        <w:t>находиться вне зоны возможного случайного падения плиты во время установки ее на кантователь или съема ее с кантовател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устанавливать на кантователь и снимать с кантователя плиту, только убедившись в том, что поворотная платформа кантователя зафиксирована в горизонтальном положении упором-фиксатором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еред кантованием плиты убедиться, что она, независимо от ее длины, закреплена на платформе тремя опорными балкам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еред началом процесса кантования убедиться, что никому не угрожает опасность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находиться вне зоны поворота платформы во время кантования плиты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46.</w:t>
        <w:tab/>
        <w:t xml:space="preserve">Не допускается: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8"/>
          <w:sz w:val="20"/>
          <w:szCs w:val="20"/>
        </w:rPr>
      </w:pPr>
      <w:r>
        <w:rPr>
          <w:iCs/>
          <w:spacing w:val="-8"/>
          <w:sz w:val="20"/>
          <w:szCs w:val="20"/>
        </w:rPr>
        <w:t>производить штукатурную обработку перекантованной плиты при незастопоренном упоре-фиксаторе поворотной платформы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2"/>
          <w:sz w:val="20"/>
          <w:szCs w:val="20"/>
        </w:rPr>
        <w:t>обслуживание и ремонт составных частей кантователя во время установки или съема плиты и во время поворота платформы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47. По окончании работы с кантователем изделий следует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 xml:space="preserve">застопорить поворотную платформу в горизонтальном положении механическим упором-фиксатором;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роизвести очистку наружных поверхностей кантовател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осуществить наружный осмотр металлоконструкций с целью выявления дефектов, влияющих на прочность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произвести очитку пола под платформой кантователя от остатков штукатурного раствора и мусора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4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ПО ОХРАНЕ ТРУДА ПО ОКОНЧАНИИ РАБОТЫ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b/>
          <w:b/>
          <w:bCs/>
          <w:i/>
          <w:i/>
          <w:iCs/>
          <w:caps/>
          <w:spacing w:val="-6"/>
          <w:sz w:val="20"/>
          <w:szCs w:val="20"/>
        </w:rPr>
      </w:pPr>
      <w:r>
        <w:rPr>
          <w:b/>
          <w:bCs/>
          <w:i/>
          <w:iCs/>
          <w:caps/>
          <w:spacing w:val="-6"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48. По окончании работы формовщик изделий и конструкций обязан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очистить бункеры и технологические бадьи от остатков бетонной смеси, при необходимости произвести мойку оборудования от остатков бетона, смазать технологические бадь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все производственное и технологическое оборудование установить в исходное, нерабочее положение, бортоснастку – на специальные «стойки»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отключить используемое оборудование от электрической сет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привести в порядок рабочее место, инструмент, приспособления убрать в отведенные для хранения места, произвести уборку рабочего места от отходов бетона в предназначенную для этого тару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осмотреть оборудование и приспособления, сообщить непосредственному руководителю обо всех неисправностях, замеченных во время работы, и мерах, принятых по их устранению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оставшиеся арматурные изделия разложить по контейнерам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очистить спецодежду, спецобувь и другие средства индивидуальной защиты от загрязнений и убрать в предназначенное для их хранения место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49. По завершении всех работ следует вымыть теплой водой с мылом (моющими пастами и тому подобным) руки и лицо, при возможности принять душ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5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ПО ОХРАНЕ ТРУДА В АВАРИЙНЫХ СИТУАЦИЯХ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b/>
          <w:b/>
          <w:bCs/>
          <w:i/>
          <w:i/>
          <w:iCs/>
          <w:caps/>
          <w:spacing w:val="-6"/>
          <w:sz w:val="20"/>
          <w:szCs w:val="20"/>
        </w:rPr>
      </w:pPr>
      <w:r>
        <w:rPr>
          <w:b/>
          <w:bCs/>
          <w:i/>
          <w:iCs/>
          <w:caps/>
          <w:spacing w:val="-6"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4"/>
          <w:sz w:val="20"/>
          <w:szCs w:val="20"/>
        </w:rPr>
        <w:t>50. При возникновении аварийной (экстремальной) ситуации необходимо прекратить проведение работ, принять меры к эвакуации людей из опасной зоны, по вызову аварийных специальных служб, устранению по возможности причин аварийной ситуации, сообщить о ней руководителю работ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51. При возникновении пожара следует прекратить работу, выключить электрооборудование, вызвать подразделение по чрезвычайным ситуациям по телефону «101», указав адрес объекта и участок возгорания, сообщить о происшедшем руководителю работ, принять меры по тушению пожара имеющимися средствами пожаротушения. Применение воды и пенных огнетушителей для тушения находящегося под напряжением электрооборудования недопустимо. Для этих целей используются углекислотные и порошковые огнетушители. По прибытии подразделений по чрезвычайным ситуациям необходимо сообщить им необходимые сведения об очаге пожара и мерах, принятых по его ликвидаци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  <w:t>52. При несчастном случае на производстве нужно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быстро принять меры по предотвращению воздействия травмирующих факторов на потерпевшего (действие электротока, сдавливающих тяжестей и др.), оказанию первой помощи, вызову на место происшествия медицинских работников или же доставке потерпевшего в организацию здравоохране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53. В случае поражения электрическим током необходимо быстро отключить ту часть оборудования, к которой прикасается потерпевший. Если нет возможности быстро отключить оборудование, следует отделить потерпевшего от  токоведущих частей. При напряжении до 1000 В для отделения потерпевшего от токоведущих частей можно использовать сухую доску, веревку, одежду или же другой сухой, не проводящий ток  материал. При  необходимости следует  перерубить либо перерезать провода (каждый в отдельности) топором с сухой деревянной рукояткой или инструментом с изолированными рукояткам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54.</w:t>
        <w:tab/>
        <w:t>Во всех случаях травмы или внезапного заболевания необходимо вызвать на место происшествия медицинских работников, при невозможности – доставить потерпевшего в ближайшую организацию здравоохранения.</w:t>
      </w:r>
    </w:p>
    <w:p>
      <w:pPr>
        <w:pStyle w:val="ConsPlusNonformat"/>
        <w:widowControl/>
        <w:rPr>
          <w:rFonts w:ascii="Times New Roman" w:hAnsi="Times New Roman" w:cs="Times New Roman"/>
          <w:iCs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pacing w:val="-6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УТВЕРЖДАЮ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  <w:tab/>
        <w:tab/>
        <w:tab/>
        <w:tab/>
        <w:tab/>
        <w:t>Руководитель структур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ист по охране труда</w:t>
        <w:tab/>
        <w:tab/>
        <w:tab/>
        <w:tab/>
        <w:tab/>
        <w:tab/>
        <w:t>подразделения (разработчи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ист, на которого</w:t>
        <w:tab/>
        <w:tab/>
        <w:tab/>
        <w:tab/>
        <w:tab/>
        <w:tab/>
        <w:t xml:space="preserve"> __________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ы эти обязанности)</w:t>
        <w:tab/>
        <w:tab/>
        <w:tab/>
        <w:tab/>
        <w:tab/>
        <w:tab/>
        <w:t>(подпись)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 Bold Cyril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/>
      <w:suppressAutoHyphens w:val="true"/>
      <w:autoSpaceDE w:val="false"/>
      <w:bidi w:val="0"/>
      <w:spacing w:lineRule="auto" w:line="288"/>
      <w:jc w:val="center"/>
      <w:textAlignment w:val="center"/>
    </w:pPr>
    <w:rPr>
      <w:rFonts w:ascii="Bodoni Bold Cyrillic" w:hAnsi="Bodoni Bold Cyrillic" w:eastAsia="Times New Roman" w:cs="Bodoni Bold Cyrillic"/>
      <w:b/>
      <w:bCs/>
      <w:color w:val="000000"/>
      <w:sz w:val="72"/>
      <w:szCs w:val="72"/>
      <w:lang w:val="ru-RU" w:bidi="ar-SA" w:eastAsia="zh-CN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5:00Z</dcterms:created>
  <dc:creator>Customer</dc:creator>
  <dc:description/>
  <dc:language>en-US</dc:language>
  <cp:lastModifiedBy>АРТЕМ</cp:lastModifiedBy>
  <dcterms:modified xsi:type="dcterms:W3CDTF">2011-03-21T08:15:00Z</dcterms:modified>
  <cp:revision>2</cp:revision>
  <dc:subject/>
  <dc:title>СОГЛАСОВАНО</dc:title>
</cp:coreProperties>
</file>